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C#C#C#CR#R#R#RC#C#C#C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>C#C#C#CR#R#R#RC#C#C#C(#(#(#(1#1#1#1)#)#)#)</w:t>
        <w:t xml:space="preserve">     N#N#N#NA#A#A#AM#M#M#ME#E#E#E</w:t>
        <w:tab/>
        <w:t xml:space="preserve">  crc -</w:t>
        <w:tab/>
        <w:t>checksum files</w:t>
        <w:t xml:space="preserve">     S#S#S#SY#Y#Y#YN#N#N#NO#O#O#OP#P#P#PS#S#S#SI#I#I#IS#S#S#S</w:t>
        <w:tab/>
        <w:t xml:space="preserve">  c#c#c#cr#r#r#rc#c#c#c file ...</w:t>
        <w:t xml:space="preserve">     D#D#D#DE#E#E#ES#S#S#SC#C#C#CR#R#R#RI#I#I#IP#P#P#PT#T#T#TI#I#I#IO#O#O#ON#N#N#N</w:t>
        <w:tab/>
        <w:t xml:space="preserve">  For each file, _#c_#r_#c calculates</w:t>
        <w:tab/>
        <w:t>and prints a 32-bit CRC, the</w:t>
        <w:tab/>
        <w:t xml:space="preserve">  byte count, and the file name.  It is</w:t>
        <w:tab/>
        <w:t>typically used to</w:t>
        <w:tab/>
        <w:t xml:space="preserve">  validate files transferred between different systems,</w:t>
        <w:tab/>
        <w:t>and is</w:t>
        <w:tab/>
        <w:t xml:space="preserve">  useful in detecting subtle disk corruption.  _#C_#r_#c uses</w:t>
        <w:tab/>
        <w:t>a</w:t>
        <w:tab/>
        <w:t xml:space="preserve">  checksum compatible with the DOS version of crc, the 32 bit</w:t>
        <w:tab/>
        <w:t xml:space="preserve">  CRC used by PKZIP version 0.9, as well as the</w:t>
        <w:tab/>
        <w:t>"crc" command</w:t>
        <w:tab/>
        <w:t xml:space="preserve">  in ZCOMM and Professional-YAM</w:t>
        <w:tab/>
        <w:t>(high reliability</w:t>
        <w:tab/>
        <w:t xml:space="preserve">  communications programs).</w:t>
        <w:tab/>
        <w:t xml:space="preserve">  The 32-bit CRC used is the frame check sequence in ADCCP</w:t>
        <w:tab/>
        <w:t xml:space="preserve">  (ANSI</w:t>
        <w:tab/>
        <w:t>X3.66, also known as FIPS PUB 71 and FED-STD-1003, the</w:t>
        <w:tab/>
        <w:t xml:space="preserve">  U.S. versions</w:t>
        <w:tab/>
        <w:t>of CCITT's X.25</w:t>
        <w:tab/>
        <w:t>link-level protocol).</w:t>
        <w:tab/>
        <w:t xml:space="preserve">  32 bit CRC code courtesy Gary</w:t>
        <w:tab/>
        <w:t>S. Brown.</w:t>
        <w:t xml:space="preserve">     B#B#B#BU#U#U#UG#G#G#GS#S#S#S</w:t>
        <w:tab/>
        <w:t xml:space="preserve">  Although extremely unlikely, files with different data may</w:t>
        <w:tab/>
        <w:t xml:space="preserve">  still</w:t>
        <w:tab/>
        <w:t>produce</w:t>
        <w:tab/>
        <w:t>the same crc value.</w:t>
        <w:t xml:space="preserve">     S#S#S#SE#E#E#EE#E#E#E A#A#A#AL#L#L#LS#S#S#SO#O#O#O</w:t>
        <w:tab/>
        <w:t xml:space="preserve">  undos(OMEN), todos(OMEN), tocpm(OMEN), sum(1), wc(1).</w:t>
        <w:t xml:space="preserve">     Page 1</w:t>
        <w:tab/>
        <w:tab/>
        <w:tab/>
        <w:tab/>
        <w:tab/>
        <w:t xml:space="preserve">     (printed 5/16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