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  <w:t xml:space="preserve">     N#N#N#NA#A#A#AM#M#M#ME#E#E#E</w:t>
        <w:tab/>
        <w:t xml:space="preserve">  rx, rc, rb, rz - Receive Files and Commands with X/Y/ZMODEM</w:t>
        <w:t xml:space="preserve">     S#S#S#SY#Y#Y#YN#N#N#NO#O#O#OP#P#P#PS#S#S#SI#I#I#IS#S#S#S</w:t>
        <w:tab/>
        <w:t xml:space="preserve">  r#r#r#rz#z#z#z [-</w:t>
        <w:tab/>
        <w:t>t#t#t#tv#v#v#v]</w:t>
        <w:tab/>
        <w:t xml:space="preserve">  r#r#r#rb#b#b#b [-</w:t>
        <w:tab/>
        <w:t>t#t#t#tv#v#v#v]</w:t>
        <w:tab/>
        <w:t xml:space="preserve">  r#r#r#rc#c#c#c [-</w:t>
        <w:tab/>
        <w:t>t#t#t#tv#v#v#v] _#f_#i_#l_#e</w:t>
        <w:tab/>
        <w:t xml:space="preserve">  r#r#r#rx#x#x#x [-</w:t>
        <w:tab/>
        <w:t>t#t#t#tv#v#v#v] _#f_#i_#l_#e</w:t>
        <w:tab/>
        <w:t xml:space="preserve">  g#g#g#gz#z#z#z _#f_#i_#l_#e ...</w:t>
        <w:tab/>
        <w:t xml:space="preserve">  [-#-#-#-][v#v#v#v]r#r#r#rz#z#z#zC#C#C#CO#O#O#OM#M#M#MM#M#M#MA#A#A#AN#N#N#ND#D#D#D</w:t>
        <w:t xml:space="preserve">     L#L#L#LI#I#I#IC#C#C#CE#E#E#EN#N#N#NS#S#S#SE#E#E#E A#A#A#AG#G#G#GR#R#R#RE#E#E#EE#E#E#EM#M#M#ME#E#E#EN#N#N#NT#T#T#T</w:t>
        <w:tab/>
        <w:t xml:space="preserve">  This is a Copyrighted</w:t>
        <w:tab/>
        <w:t>shareware program.  Commercial use of</w:t>
        <w:tab/>
        <w:t xml:space="preserve">  this program is subject to licensing conditions detailed in</w:t>
        <w:tab/>
        <w:t xml:space="preserve">  the rz.c source code.</w:t>
        <w:tab/>
        <w:t xml:space="preserve"> "Commercial Use" includes use of this</w:t>
        <w:tab/>
        <w:t xml:space="preserve">  program to receive files from</w:t>
        <w:tab/>
        <w:t>any commercial or shareware</w:t>
        <w:tab/>
        <w:t xml:space="preserve">  program not published</w:t>
        <w:tab/>
        <w:t>by Omen</w:t>
        <w:tab/>
        <w:t>Technology INC.</w:t>
        <w:tab/>
        <w:t xml:space="preserve">  Registration information is provided in the file mailer.rz.</w:t>
        <w:tab/>
        <w:t xml:space="preserve">  Use of this program constitutes agreement to the License</w:t>
        <w:tab/>
        <w:t xml:space="preserve">  Agreement.</w:t>
        <w:t xml:space="preserve">     D#D#D#DE#E#E#ES#S#S#SC#C#C#CR#R#R#RI#I#I#IP#P#P#PT#T#T#TI#I#I#IO#O#O#ON#N#N#N</w:t>
        <w:tab/>
        <w:t xml:space="preserve">  This program uses error correcting protocols to receive</w:t>
        <w:tab/>
        <w:t xml:space="preserve">  files</w:t>
        <w:tab/>
        <w:t>over a dial-in serial port from</w:t>
        <w:tab/>
        <w:t>a variety of programs</w:t>
        <w:tab/>
        <w:t xml:space="preserve">  running under</w:t>
        <w:tab/>
        <w:t>PC-DOS,</w:t>
        <w:tab/>
        <w:t>CP/M, Unix, and</w:t>
        <w:tab/>
        <w:t>other operating</w:t>
        <w:tab/>
        <w:t xml:space="preserve">  systems.  It is invoked from a shell prompt manually,</w:t>
        <w:tab/>
        <w:t>or</w:t>
        <w:tab/>
        <w:t xml:space="preserve">  automatically</w:t>
        <w:tab/>
        <w:t>as a result of an "sz file ..."</w:t>
        <w:tab/>
        <w:t>command</w:t>
        <w:tab/>
        <w:t>given</w:t>
        <w:tab/>
        <w:t xml:space="preserve">  to the calling program.</w:t>
        <w:tab/>
        <w:t xml:space="preserve">  This program is not designed to be called from _#c_#u(_#1),</w:t>
        <w:tab/>
        <w:t xml:space="preserve">  _#t_#i_#p(_#1), or other communications programs.  Unix flavors of</w:t>
        <w:tab/>
        <w:t xml:space="preserve">  Omen Technology's Professional-YAM communications software</w:t>
        <w:tab/>
        <w:t xml:space="preserve">  are available</w:t>
        <w:tab/>
        <w:t>for dial-out applications.  Unix</w:t>
        <w:tab/>
        <w:t xml:space="preserve">  Professional-YAM supports dial-out applications with</w:t>
        <w:tab/>
        <w:t xml:space="preserve">  telephone directory, a powerful script language with learn</w:t>
        <w:tab/>
        <w:t xml:space="preserve">  function, high quality multiple protocol support, and</w:t>
        <w:tab/>
        <w:t>UUCP</w:t>
        <w:tab/>
        <w:t xml:space="preserve">  port arbitration.</w:t>
        <w:tab/>
        <w:t xml:space="preserve">  R#R#R#Rz#z#z#z (Receive ZMODEM) receives one or more files with the</w:t>
        <w:tab/>
        <w:t xml:space="preserve">  ZMODEM protocol.  Pathnames are supplied by the sending</w:t>
        <w:tab/>
        <w:t xml:space="preserve">  program, and directories are made if necessary (and</w:t>
        <w:tab/>
        <w:t xml:space="preserve">  possible).  Normally,</w:t>
        <w:tab/>
        <w:t>the "rz" command is automatically</w:t>
        <w:tab/>
        <w:t xml:space="preserve">  issued by the</w:t>
        <w:tab/>
        <w:t>calling</w:t>
        <w:tab/>
        <w:t>ZMODEM program,</w:t>
        <w:tab/>
        <w:t>but defective ZMODEM</w:t>
        <w:tab/>
        <w:t xml:space="preserve">  implementations may require starting _#r_#z manually.</w:t>
        <w:tab/>
        <w:t xml:space="preserve">  R#R#R#Rb#b#b#b receives file(s) with YMODEM, accepting either standard</w:t>
        <w:tab/>
        <w:t xml:space="preserve">  128 byte sectors or 1024 byte</w:t>
        <w:tab/>
        <w:t>sectors</w:t>
        <w:tab/>
        <w:t>(YAM sb</w:t>
        <w:tab/>
        <w:t>-#-#-#-k#k#k#k option).</w:t>
        <w:tab/>
        <w:t xml:space="preserve">  The user should determine when the 1024 byte block length</w:t>
        <w:tab/>
        <w:t xml:space="preserve">  actually improves throughput.</w:t>
        <w:t xml:space="preserve">     Page 1</w:t>
        <w:tab/>
        <w:tab/>
        <w:tab/>
        <w:tab/>
        <w:tab/>
        <w:t xml:space="preserve">      (printed 5/3/93)</w:t>
        <w:t xml:space="preserve">     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  <w:tab/>
        <w:t xml:space="preserve">  If True YMODEM (Omen Technology trademark) file information</w:t>
        <w:tab/>
        <w:t xml:space="preserve">  (file</w:t>
        <w:tab/>
        <w:t>length,</w:t>
        <w:tab/>
        <w:t>etc.) is received, the file length controls</w:t>
        <w:tab/>
        <w:t xml:space="preserve">  the number of</w:t>
        <w:tab/>
        <w:t>bytes written to the output dataset, and the</w:t>
        <w:tab/>
        <w:t xml:space="preserve">  modify time and file mode (iff non zero) are set</w:t>
        <w:tab/>
        <w:t xml:space="preserve">  accordingly.</w:t>
        <w:tab/>
        <w:t xml:space="preserve">  If True YMODEM file information is not received, slashes in</w:t>
        <w:tab/>
        <w:t xml:space="preserve">  the pathname are changed to underscore, and any trailing</w:t>
        <w:tab/>
        <w:t xml:space="preserve">  period in the</w:t>
        <w:tab/>
        <w:t>pathname is eliminated.</w:t>
        <w:tab/>
        <w:t xml:space="preserve"> This conversion is</w:t>
        <w:tab/>
        <w:t xml:space="preserve">  useful for files received from CP/M and other</w:t>
        <w:tab/>
        <w:t>historical</w:t>
        <w:tab/>
        <w:t xml:space="preserve">  systems.</w:t>
        <w:tab/>
        <w:t xml:space="preserve">  R#R#R#Rc#c#c#c receives a</w:t>
        <w:tab/>
        <w:t>single _#f_#i_#l_#e with XMODEM-CRC or XMODEM-1k-CRC</w:t>
        <w:tab/>
        <w:t xml:space="preserve">  protocol.  The user should determine when the</w:t>
        <w:tab/>
        <w:t>1024 byte</w:t>
        <w:tab/>
        <w:t xml:space="preserve">  block</w:t>
        <w:tab/>
        <w:t>length actually</w:t>
        <w:tab/>
        <w:t>improves throughput without causing</w:t>
        <w:tab/>
        <w:t xml:space="preserve">  problems.  The user must supply the file name</w:t>
        <w:tab/>
        <w:t>to both</w:t>
        <w:tab/>
        <w:t xml:space="preserve">  sending and receiving</w:t>
        <w:tab/>
        <w:t>programs.  Up to 1023 garbage</w:t>
        <w:tab/>
        <w:t xml:space="preserve">  characters may be added to the received file.</w:t>
        <w:tab/>
        <w:t xml:space="preserve">  R#R#R#Rx#x#x#x receives a</w:t>
        <w:tab/>
        <w:t>single _#f_#i_#l_#e with XMODEM</w:t>
        <w:tab/>
        <w:t>or XMODEM-1k protocol.</w:t>
        <w:tab/>
        <w:t xml:space="preserve">  The user should determine when the 1024 byte block length</w:t>
        <w:tab/>
        <w:t xml:space="preserve">  actually improves throughput without causing problems.  The</w:t>
        <w:tab/>
        <w:t xml:space="preserve">  user must supply the file name to both sending and receiving</w:t>
        <w:tab/>
        <w:t xml:space="preserve">  programs.  Up</w:t>
        <w:tab/>
        <w:t>to 1023</w:t>
        <w:tab/>
        <w:t>garbage</w:t>
        <w:tab/>
        <w:t>characters may be added</w:t>
        <w:tab/>
        <w:t>to the</w:t>
        <w:tab/>
        <w:t xml:space="preserve">  received file.</w:t>
        <w:tab/>
        <w:t xml:space="preserve">  G#G#G#Gz#z#z#z is</w:t>
        <w:tab/>
        <w:t>a shell</w:t>
        <w:tab/>
        <w:t>script which calls _#s_#z to command Pro-YAM or</w:t>
        <w:tab/>
        <w:t xml:space="preserve">  ZCOMM</w:t>
        <w:tab/>
        <w:t>to transmit the</w:t>
        <w:tab/>
        <w:t>specified files.  Pathnames used with</w:t>
        <w:tab/>
        <w:t xml:space="preserve">  _#g_#z must be escaped if</w:t>
        <w:tab/>
        <w:t>they have special significance to the</w:t>
        <w:tab/>
        <w:t xml:space="preserve">  Unix shell.</w:t>
        <w:tab/>
        <w:t xml:space="preserve">  EXAMPLE: gz "-a C:*.c</w:t>
        <w:tab/>
        <w:t>D:*.h"</w:t>
        <w:tab/>
        <w:t xml:space="preserve">  If invoked with a leading ``v'', _#r_#z will report progress to</w:t>
        <w:tab/>
        <w:t xml:space="preserve">  /tmp/rzlog.</w:t>
        <w:tab/>
        <w:t xml:space="preserve">  EXAMPLE: ln rz vrz; rz=vrz; export rz</w:t>
        <w:tab/>
        <w:t xml:space="preserve">  If the SHELL environment variable includes _#r_#s_#h or _#r_#k_#s_#h</w:t>
        <w:tab/>
        <w:t xml:space="preserve">  (restricted shell), _#r_#z will not accept absolute pathnames or</w:t>
        <w:tab/>
        <w:t xml:space="preserve">  references to</w:t>
        <w:tab/>
        <w:t>a parent directory, will not modify an</w:t>
        <w:tab/>
        <w:t xml:space="preserve">  existing file, and removes any files received</w:t>
        <w:tab/>
        <w:t>in error.</w:t>
        <w:tab/>
        <w:t xml:space="preserve">  The meanings of the available</w:t>
        <w:tab/>
        <w:t>options</w:t>
        <w:tab/>
        <w:t>are:</w:t>
        <w:tab/>
        <w:t xml:space="preserve">  t#t#t#t t#t#t#ti#i#i#im#m#m#m</w:t>
        <w:tab/>
        <w:t xml:space="preserve">       Change timeout to _#t_#i_#m tenths of seconds.</w:t>
        <w:tab/>
        <w:t xml:space="preserve">  v#v#v#v    Verbose causes a</w:t>
        <w:tab/>
        <w:t>list of</w:t>
        <w:tab/>
        <w:t>file names to be appended to</w:t>
        <w:tab/>
        <w:t xml:space="preserve">       /tmp/rzlog .  More v's generate more detailed debugging</w:t>
        <w:tab/>
        <w:t xml:space="preserve">       output.</w:t>
        <w:tab/>
        <w:t xml:space="preserve">  (Pro-YAM command)</w:t>
        <w:tab/>
        <w:t xml:space="preserve">  &lt;_#A_#L_#T-_#2&gt;</w:t>
        <w:tab/>
        <w:t xml:space="preserve">  Pro-YAM Command: _#s_#z *._#h *._#c</w:t>
        <w:t xml:space="preserve">     Page 2</w:t>
        <w:tab/>
        <w:tab/>
        <w:tab/>
        <w:tab/>
        <w:tab/>
        <w:t xml:space="preserve">      (printed 5/3/93)</w:t>
        <w:t xml:space="preserve">     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  <w:tab/>
        <w:t xml:space="preserve">  (This</w:t>
        <w:tab/>
        <w:t>automatically invokes _#r_#z on the</w:t>
        <w:tab/>
        <w:t>connected system.)</w:t>
        <w:t xml:space="preserve">     D#D#D#DI#I#I#IA#A#A#AG#G#G#GN#N#N#NO#O#O#OS#S#S#ST#T#T#TI#I#I#IC#C#C#CS#S#S#S</w:t>
        <w:tab/>
        <w:t xml:space="preserve">  Exit status is as follows: 0 for successful transfers.  1 if</w:t>
        <w:tab/>
        <w:t xml:space="preserve">  unrecoverable</w:t>
        <w:tab/>
        <w:t>errors are detected.  2</w:t>
        <w:tab/>
        <w:t>if syntax errors or</w:t>
        <w:tab/>
        <w:t xml:space="preserve">  file access problems are detected.  3</w:t>
        <w:tab/>
        <w:t>if the program was</w:t>
        <w:tab/>
        <w:t xml:space="preserve">  terminated by</w:t>
        <w:tab/>
        <w:t>a caught interrupt.</w:t>
        <w:t xml:space="preserve">     S#S#S#SE#E#E#EE#E#E#E A#A#A#AL#L#L#LS#S#S#SO#O#O#O</w:t>
        <w:tab/>
        <w:t xml:space="preserve">  Professional-YAM, ZCOMM, DSZ,</w:t>
        <w:tab/>
        <w:t>crc(omen), sz(omen),</w:t>
        <w:tab/>
        <w:t xml:space="preserve">  usq(omen), undos(omen)</w:t>
        <w:tab/>
        <w:t xml:space="preserve">  Compile time options required</w:t>
        <w:tab/>
        <w:t>for various operating systems</w:t>
        <w:tab/>
        <w:t xml:space="preserve">  are described</w:t>
        <w:tab/>
        <w:t>in the source file.</w:t>
        <w:t xml:space="preserve">     N#N#N#NO#O#O#OT#T#T#TE#E#E#ES#S#S#S</w:t>
        <w:tab/>
        <w:t xml:space="preserve">  We have received numerous reports of terminal</w:t>
        <w:tab/>
        <w:t>servers</w:t>
        <w:tab/>
        <w:t xml:space="preserve">  interfering with protocol file transfers.  Sometimes special</w:t>
        <w:tab/>
        <w:t xml:space="preserve">  terminal server commands correct the problem.</w:t>
        <w:tab/>
        <w:t xml:space="preserve"> In other</w:t>
        <w:tab/>
        <w:t xml:space="preserve">  cases, the terminal server software is defective and must be</w:t>
        <w:tab/>
        <w:t xml:space="preserve">  corrected.</w:t>
        <w:tab/>
        <w:t xml:space="preserve">  ZMODEM's support of XOFF/XON flow control allows proper</w:t>
        <w:tab/>
        <w:t xml:space="preserve">  operation in many environments that do not support XMODEM</w:t>
        <w:tab/>
        <w:t xml:space="preserve">  uploads.  Unfortunately, not all Unix</w:t>
        <w:tab/>
        <w:t>versions support input</w:t>
        <w:tab/>
        <w:t xml:space="preserve">  flow control.</w:t>
        <w:tab/>
        <w:t xml:space="preserve"> The TTY input buffering on some systems may</w:t>
        <w:tab/>
        <w:t xml:space="preserve">  not adequately buffer</w:t>
        <w:tab/>
        <w:t>long blocks or streaming input at high</w:t>
        <w:tab/>
        <w:t xml:space="preserve">  speed.  You should suspect this problem when you can't send</w:t>
        <w:tab/>
        <w:t xml:space="preserve">  data to the Unix system at high speeds using ZMODEM,</w:t>
        <w:tab/>
        <w:t xml:space="preserve">  YMODEM-1k or XMODEM-1k, but YMODEM with 128 byte blocks</w:t>
        <w:tab/>
        <w:t xml:space="preserve">  works</w:t>
        <w:tab/>
        <w:t>properly.</w:t>
        <w:tab/>
        <w:t xml:space="preserve">  The DSZ or Pro-YAM z#z#z#zm#m#m#mo#o#o#od#d#d#de#e#e#em#m#m#m l#l#l#l numeric parameter</w:t>
        <w:tab/>
        <w:t>may be set to</w:t>
        <w:tab/>
        <w:t xml:space="preserve">  a value between 64 and 1024 to limit the burst length</w:t>
        <w:tab/>
        <w:t xml:space="preserve">  ("zmodem pl128").  Although this compromises ZMODEM's</w:t>
        <w:tab/>
        <w:t xml:space="preserve">  throughput, ZMODEM's superior</w:t>
        <w:tab/>
        <w:t>reliability remains intact.</w:t>
        <w:tab/>
        <w:t xml:space="preserve">  If a program that does not properly implement</w:t>
        <w:tab/>
        <w:t>the specified</w:t>
        <w:tab/>
        <w:t xml:space="preserve">  file transfer</w:t>
        <w:tab/>
        <w:t>protocol causes</w:t>
        <w:tab/>
        <w:t>_#r_#z to "hang" the port after a</w:t>
        <w:tab/>
        <w:t xml:space="preserve">  failed transfer, either wait for _#r_#z to time out or keyboard</w:t>
        <w:tab/>
        <w:t xml:space="preserve">  a dozen Ctrl-X characters.  Every reported instance of this</w:t>
        <w:tab/>
        <w:t xml:space="preserve">  problem has been corrected by</w:t>
        <w:tab/>
        <w:t>using ZCOMM, Pro-YAM, DSZ, or</w:t>
        <w:tab/>
        <w:t xml:space="preserve">  other</w:t>
        <w:tab/>
        <w:t>program</w:t>
        <w:tab/>
        <w:t>with a correct implementation of the specified</w:t>
        <w:tab/>
        <w:t xml:space="preserve">  protocol.</w:t>
        <w:tab/>
        <w:t xml:space="preserve">  Many programs</w:t>
        <w:tab/>
        <w:t>claiming to support YMODEM only</w:t>
        <w:tab/>
        <w:t>support</w:t>
        <w:tab/>
        <w:t>XMODEM</w:t>
        <w:tab/>
        <w:t xml:space="preserve">  with 1k blocks, and they often don't get that</w:t>
        <w:tab/>
        <w:t>quite right.</w:t>
        <w:tab/>
        <w:t xml:space="preserve">  In the case of a few poorly designed microcomputers, sending</w:t>
        <w:tab/>
        <w:t xml:space="preserve">  serial data to a tty port at sustained high speeds has been</w:t>
        <w:t xml:space="preserve">     Page 3</w:t>
        <w:tab/>
        <w:tab/>
        <w:tab/>
        <w:tab/>
        <w:tab/>
        <w:t xml:space="preserve">      (printed 5/3/93)</w:t>
        <w:t xml:space="preserve">     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  <w:tab/>
        <w:t xml:space="preserve">  known</w:t>
        <w:tab/>
        <w:t>to cause lockups, system halts,</w:t>
        <w:tab/>
        <w:t>kernel panics, and</w:t>
        <w:tab/>
        <w:t xml:space="preserve">  occasional antisocial</w:t>
        <w:tab/>
        <w:t>behaviour.  This problem is not</w:t>
        <w:tab/>
        <w:t>unique</w:t>
        <w:tab/>
        <w:t xml:space="preserve">  to _#r_#z; newer versions</w:t>
        <w:tab/>
        <w:t>of Kermit, CRT terminals with screen</w:t>
        <w:tab/>
        <w:t xml:space="preserve">  transmission,</w:t>
        <w:tab/>
        <w:t>and line noise have the</w:t>
        <w:tab/>
        <w:t>same effect.  When</w:t>
        <w:tab/>
        <w:t xml:space="preserve">  experimenting</w:t>
        <w:tab/>
        <w:t>with high speed</w:t>
        <w:tab/>
        <w:t>input to a system, consider</w:t>
        <w:tab/>
        <w:t xml:space="preserve">  rebooting the</w:t>
        <w:tab/>
        <w:t>system if the file transfers are not</w:t>
        <w:tab/>
        <w:t xml:space="preserve">  successful, especially if the</w:t>
        <w:tab/>
        <w:t>personality of the system</w:t>
        <w:tab/>
        <w:t xml:space="preserve">  appears altered.</w:t>
        <w:tab/>
        <w:t xml:space="preserve">  The Unix "ulimit" parameter must be set high enough to</w:t>
        <w:tab/>
        <w:t xml:space="preserve">  permit large file transfers to Unix.</w:t>
        <w:tab/>
        <w:t xml:space="preserve">  Telebit modems must not be set to "spoof" UUCP, XMODEM,</w:t>
        <w:tab/>
        <w:t xml:space="preserve">  YMODEM, or KERMIT.  Setting one of these spoofing modes</w:t>
        <w:tab/>
        <w:t xml:space="preserve">  interferes with other</w:t>
        <w:tab/>
        <w:t>protoocls.  Telebit's YMODEM spoofing</w:t>
        <w:tab/>
        <w:t xml:space="preserve">  interferes with YMODEM transfers.</w:t>
        <w:tab/>
        <w:t xml:space="preserve">  32 bit CRC code courtesy Gary</w:t>
        <w:tab/>
        <w:t>S. Brown.  Directory creation</w:t>
        <w:tab/>
        <w:t xml:space="preserve">  code from John Gilmore's PD TAR program.</w:t>
        <w:t xml:space="preserve">     N#N#N#NE#E#E#ET#T#T#TW#W#W#WO#O#O#OR#R#R#RK#K#K#K N#N#N#NO#O#O#OT#T#T#TE#E#E#ES#S#S#S</w:t>
        <w:tab/>
        <w:t xml:space="preserve">  Escaping control characters (sz -E) may help if the transfer</w:t>
        <w:tab/>
        <w:t xml:space="preserve">  gets stuck in</w:t>
        <w:tab/>
        <w:t>the same place on every</w:t>
        <w:tab/>
        <w:t>attempt.</w:t>
        <w:tab/>
        <w:t xml:space="preserve">  Professional-YAM and ZCOMM allow selection of</w:t>
        <w:tab/>
        <w:t>which control</w:t>
        <w:tab/>
        <w:t xml:space="preserve">  characters need to be</w:t>
        <w:tab/>
        <w:t>escaped.</w:t>
        <w:tab/>
        <w:t xml:space="preserve">  In extreme cases 7-bit transmission may be required (see</w:t>
        <w:tab/>
        <w:t xml:space="preserve">  Professional-YAM/ZCOMM manual).  7-bit transmission requires</w:t>
        <w:tab/>
        <w:t xml:space="preserve">  rz version 4.40 or higher.</w:t>
        <w:tab/>
        <w:t xml:space="preserve">  Please refer to the sz -T command in sz.doc for more help.</w:t>
        <w:t xml:space="preserve">     B#B#B#BU#U#U#UG#G#G#GS#S#S#S</w:t>
        <w:tab/>
        <w:t xml:space="preserve">  This version of _#r_#z does not support some ZMODEM features.</w:t>
        <w:tab/>
        <w:t xml:space="preserve">  Unix flavors of Professional-YAM may be linked to "rz" to</w:t>
        <w:tab/>
        <w:t xml:space="preserve">  support these</w:t>
        <w:tab/>
        <w:t>features.</w:t>
        <w:tab/>
        <w:t xml:space="preserve">  The ASCII option's CR/LF to NL translation merely deletes</w:t>
        <w:tab/>
        <w:t xml:space="preserve">  CR's;</w:t>
        <w:tab/>
        <w:t>undos(omen) performs a more intelligent</w:t>
        <w:tab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#Z#Z#ZM#M#M#MO#O#O#OD#D#D#DE#E#E#EM#M#M#M C#C#C#CA#A#A#AP#P#P#PA#A#A#AB#B#B#BI#I#I#IL#L#L#LI#I#I#IT#T#T#TI#I#I#IE#E#E#ES#S#S#S</w:t>
        <w:tab/>
        <w:t xml:space="preserve">  _#R_#z supports ZMODEM command execution (zcommand), incoming</w:t>
        <w:tab/>
        <w:t xml:space="preserve">  ZMODEM binary</w:t>
        <w:tab/>
        <w:t>(-b), ASCII (-a), newer(-n), newer+longer(-N),</w:t>
        <w:tab/>
        <w:t xml:space="preserve">  protect (-p),</w:t>
        <w:tab/>
        <w:t>Crash Recovery(-r), clobber (-y),</w:t>
        <w:tab/>
        <w:t xml:space="preserve">  match+clobber</w:t>
        <w:tab/>
        <w:t>(-Y), compression(-Z), and append (-+)</w:t>
        <w:tab/>
        <w:t xml:space="preserve">  requests.  Other options sent</w:t>
        <w:tab/>
        <w:t>by the sender are ignored.</w:t>
        <w:tab/>
        <w:t xml:space="preserve">  The default is protect (-p) and binary (-b).</w:t>
        <w:tab/>
        <w:t xml:space="preserve">  Unix Professional-YAM</w:t>
        <w:tab/>
        <w:t>provides higher</w:t>
        <w:tab/>
        <w:t>performance and</w:t>
        <w:tab/>
        <w:t>other</w:t>
        <w:tab/>
        <w:t xml:space="preserve">  features not supported by _#r_#z.</w:t>
        <w:tab/>
        <w:t>Please contact Omen Technology</w:t>
        <w:tab/>
        <w:t xml:space="preserve">  Inc for product information.</w:t>
        <w:t xml:space="preserve">     Page 4</w:t>
        <w:tab/>
        <w:tab/>
        <w:tab/>
        <w:tab/>
        <w:tab/>
        <w:t xml:space="preserve">      (printed 5/3/93)</w:t>
        <w:t xml:space="preserve">     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  <w:tab/>
        <w:t xml:space="preserve">  Omen Technology INC</w:t>
        <w:tab/>
        <w:t xml:space="preserve">  Post Office Box 4681</w:t>
        <w:tab/>
        <w:t xml:space="preserve">  Portland OR 97208</w:t>
        <w:tab/>
        <w:t xml:space="preserve">  503-621-3406</w:t>
        <w:t xml:space="preserve">     F#F#F#FI#I#I#IL#L#L#LE#E#E#ES#S#S#S</w:t>
        <w:tab/>
        <w:t xml:space="preserve">  rz.c,</w:t>
        <w:tab/>
        <w:t>crctab.c, rbsb.c, zm.c,</w:t>
        <w:tab/>
        <w:t>zmr.c, zmodem.h, rz.1</w:t>
        <w:tab/>
        <w:t xml:space="preserve">  /tmp/rzlog stores debugging output generated with -vv</w:t>
        <w:tab/>
        <w:t>option</w:t>
        <w:t xml:space="preserve">     Page 5</w:t>
        <w:tab/>
        <w:tab/>
        <w:tab/>
        <w:tab/>
        <w:tab/>
        <w:t xml:space="preserve">      (printed 5/3/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