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X KERMIT</w:t>
        <w:t>********</w:t>
        <w:t>This document is formatted as an ordinary, plain text ASCII disk file.  Typeset</w:t>
        <w:t>copies are available  in  the  Kermit  User  Guide  from  Columbia  University.</w:t>
        <w:t>Changes should be made to CKUKER.MSS.</w:t>
        <w:t>********</w:t>
        <w:t>Program:    Frank  da  Cruz,  Bill Catchings, Jeff Damens, Columbia University;</w:t>
        <w:t xml:space="preserve">            Herm Fischer, Encino CA; contributions by many others.</w:t>
        <w:t>Language:   C</w:t>
        <w:t>Documentation:</w:t>
        <w:t xml:space="preserve">            Frank da Cruz, Herm Fischer</w:t>
        <w:t>Version:    4E(068)</w:t>
        <w:t>Date:       January 24, 1988</w:t>
        <w:t>C-Kermit is an implementation of Kermit, written modularly and transportably in</w:t>
        <w:t>C. The protocol state transition table is written in wart, a  (non-proprietary)</w:t>
        <w:t>lex-like  preprocessor for C. System-dependent primitive functions are isolated</w:t>
        <w:t>into separately compiled modules so that the program should be easily  portable</w:t>
        <w:t>among  Unix systems and also to non-Unix systems that have C compilers, such as</w:t>
        <w:t>VAX/VMS, Data General AOS/VS, Apollo Aegis, the Apple Macintosh, and  the  Com-</w:t>
        <w:t>modore  Amiga.   This document applies to Unix implementations of C-Kermit, and</w:t>
        <w:t>in most ways also to the VMS, Data General, and other implementations.</w:t>
        <w:t>Unix Kermit Capabilities At A Glance:</w:t>
        <w:t xml:space="preserve">  Local operation:                   Yes</w:t>
        <w:t xml:space="preserve">  Remote operation:                  Yes</w:t>
        <w:t xml:space="preserve">  Login scripts:                     Yes (UUCP style)</w:t>
        <w:t xml:space="preserve">  Transfer text files:               Yes</w:t>
        <w:t xml:space="preserve">  Transfer binary files:             Yes</w:t>
        <w:t xml:space="preserve">  Wildcard send:                     Yes</w:t>
        <w:t xml:space="preserve">  File transfer interruption:        Yes</w:t>
        <w:t xml:space="preserve">  Filename collision avoidance:      Yes</w:t>
        <w:t xml:space="preserve">  Can time out:                      Yes</w:t>
        <w:t xml:space="preserve">  8th-bit prefixing:                 Yes</w:t>
        <w:t xml:space="preserve">  Repeat count prefixing:            Yes</w:t>
        <w:t xml:space="preserve">  Alternate block checks:            Yes</w:t>
        <w:t xml:space="preserve">  Terminal emulation:                Yes</w:t>
        <w:t xml:space="preserve">  Communication settings:            Yes</w:t>
        <w:t xml:space="preserve">  Transmit BREAK:                    Yes (most versions)</w:t>
        <w:t xml:space="preserve">  Support for dialout modems:        Yes</w:t>
        <w:t xml:space="preserve">  IBM mainframe communication:       Yes</w:t>
        <w:t xml:space="preserve">  Transaction logging:               Yes</w:t>
        <w:t xml:space="preserve">  Session logging:                   Yes</w:t>
        <w:t xml:space="preserve">  Debug logging:                     Yes</w:t>
        <w:t xml:space="preserve">  Packet logging:                    Yes</w:t>
        <w:t xml:space="preserve">  Act as server:                     Yes</w:t>
        <w:t xml:space="preserve">  Talk to server:                    Yes</w:t>
        <w:t xml:space="preserve">  Advanced server functions:         Yes</w:t>
        <w:t xml:space="preserve">  Local file management:             Yes</w:t>
        <w:t xml:space="preserve">  Command/Init files:                Yes</w:t>
        <w:t xml:space="preserve">  UUCP and multiuser line locking:   Yes</w:t>
        <w:t xml:space="preserve">  Long packets:                      Yes</w:t>
        <w:t xml:space="preserve">  Sliding Windows:                   No</w:t>
        <w:t xml:space="preserve">  File attributes packets:           No</w:t>
        <w:t xml:space="preserve">  Command macros:                    No</w:t>
        <w:t xml:space="preserve">  Raw file transmit:                 No</w:t>
        <w:t>All numbers in the C-Kermit documentation are decimal unless noted otherwise.</w:t>
        <w:t>C-Kermit provides traditional Unix command line operation  as  well  as  inter-</w:t>
        <w:t>active  command  prompting and execution.  The command line options provide ac-</w:t>
        <w:t>cess to a basic subset of C-Kermit's capabilities; the interactive command  set</w:t>
        <w:t>is far richer.</w:t>
        <w:t>On  systems  with  dialout  modems,  C-Kermit's  command  file and login script</w:t>
        <w:t>facilities provide a counterpart  to  UUCP  for  file  transfer  with  non-UNIX</w:t>
        <w:t>operating  systems, including the use of scheduled (e.g. late night) unattended</w:t>
        <w:t>operation.</w:t>
        <w:t>1.1. The Unix File System</w:t>
        <w:t>Consult your Unix manual for details about the file system under  your  version</w:t>
        <w:t>of  Unix.  In general, Unix files have lowercase names, possibly containing one</w:t>
        <w:t>or more dots or other special characters.   Unix  directories  are  tree-struc-</w:t>
        <w:t>tured.  Directory levels are separated by slash ("/") characters.  For example,</w:t>
        <w:t xml:space="preserve">    /usr/foo/bar</w:t>
        <w:t>denotes the file bar in the directory /usr/foo.  Alphabetic case is significant</w:t>
        <w:t>in  Unix  file and directory names, i.e. "a" is a different file (or directory)</w:t>
        <w:t>from "A".  Wildcard or "meta" characters allow groups of files to be specified.</w:t>
        <w:t>"*" matches any string; "?" matches any single character.</w:t>
        <w:t>When  C-Kermit  is  invoked  with  file arguments specified on the Unix command</w:t>
        <w:t>line, the Unix shell (Bourne Shell, C-Shell, K-Shell,  etc)  expands  the  meta</w:t>
        <w:t>characters itself, and in this case a wider variety is available.  For example,</w:t>
        <w:t xml:space="preserve">    kermit -s ~/ck[uvm]*.{upd,bwr}]</w:t>
        <w:t>is expanded by the Berkeley C-Shell into a list of all the files in the  user's</w:t>
        <w:t>home  directory  (~/) that start with the characters "ck", followed by a single</w:t>
        <w:t>character "u", "v", or "m", followed by zero or more characters, followed by  a</w:t>
        <w:t>dot,  followed  by one of the strings "upd" or "bwr".  Internally, the C-Kermit</w:t>
        <w:t>program itself expands only the "*" and "?" meta characters.</w:t>
        <w:t>Unix files are linear (sequential) streams of 8-bit bytes.  Text files  consist</w:t>
        <w:t>of 7-bit ASCII characters, with the high-order bit off (0), and lines separated</w:t>
        <w:t>by the Unix newline character, which is linefeed (LF, ASCII 10).  This  distin-</w:t>
        <w:t>guishes  Unix text files from those on most other ASCII systems, in which lines</w:t>
        <w:t>are separated by a carriage-return linefeed sequence (CRLF, ASCII 13,  followed</w:t>
        <w:t>by  linefeed,  ASCII  10).  Binary files are likely to contain data in the high</w:t>
        <w:t>bits of the file bytes, and have no particular line or record structure.</w:t>
        <w:t>When transferring files, C-Kermit will convert between  upper  and  lower  case</w:t>
        <w:t>filenames  and  between LF and CRLF line terminators automatically, unless told</w:t>
        <w:t>to do otherwise.  When binary files must be transferred, the  program  must  be</w:t>
        <w:t>instructed  not  to  perform LF/CRLF conversion (-i on the command line or "set</w:t>
        <w:t>file type binary" interactively; see below).</w:t>
        <w:t>1.2. File Transfer</w:t>
        <w:t>If C-Kermit is in local mode, the screen (stdout)  is  continously  updated  to</w:t>
        <w:t>show  the  progress  of the file transer.  A dot is printed for every four data</w:t>
        <w:t>packets, other packets are shown by type:</w:t>
        <w:t xml:space="preserve">    I Exchange Parameter Information</w:t>
        <w:t xml:space="preserve">    R Receive Initiate</w:t>
        <w:t xml:space="preserve">    S Send Initiate</w:t>
        <w:t xml:space="preserve">    F File Header</w:t>
        <w:t xml:space="preserve">    G Generic Server Command</w:t>
        <w:t xml:space="preserve">    C Remote Host Command</w:t>
        <w:t xml:space="preserve">    N Negative Acknowledgement (NAK)</w:t>
        <w:t xml:space="preserve">    E Fatal Error</w:t>
        <w:t xml:space="preserve">    T Indicates a timeout occurred</w:t>
        <w:t xml:space="preserve">    Q Indicates a damaged, undesired, or illegal packet was received</w:t>
        <w:t xml:space="preserve">    % Indicates a packet was retransmitted</w:t>
        <w:t>You may type certain "interrupt" commands during file transfer:</w:t>
        <w:t xml:space="preserve">    Control-F:  Interrupt the current File, and go on to the next (if any).</w:t>
        <w:t xml:space="preserve">    Control-B:  Interrupt the entire Batch of files, terminate the transaction.</w:t>
        <w:t xml:space="preserve">    Control-R:  Resend the current packet</w:t>
        <w:t xml:space="preserve">    Control-A:  Display a status report for the current transaction.</w:t>
        <w:t>These interrupt characters differ from the ones used in other Kermit  implemen-</w:t>
        <w:t>tations  to  avoid conflict with commonly used Unix shell interrupt characters.</w:t>
        <w:t>With Version 7, System III, and System V  implementations  of  Unix,  interrupt</w:t>
        <w:t>commands must be preceeded by the 'connect' escape character (e.g. normally-\).</w:t>
        <w:t>Ctrl-F and Ctrl-B are effective only during the transfer of data  (D)  packets,</w:t>
        <w:t>and cannot be used to interrupt a transfer that has not yet reached that stage.</w:t>
        <w:t xml:space="preserve">    CAUTION:  If Control-F or Control-B is used to cancel an incoming file,</w:t>
        <w:t xml:space="preserve">    and a file of the same name previously existed, and the "file  warning"</w:t>
        <w:t xml:space="preserve">    feature  is  not  enabled, then the previous copy of the file will dis-</w:t>
        <w:t xml:space="preserve">    appear.</w:t>
        <w:t>EMERGENCY EXIT:  When running Unix Kermit in remote mode, if you have started a</w:t>
        <w:t>protocol operation (sending or receiving a file, server command wait, etc), you</w:t>
        <w:t>will not be able to communicate with the terminal in the normal way.   In  par-</w:t>
        <w:t>ticular,  you  cannot  stop  the  protocol  by typing the normal Unix interrupt</w:t>
        <w:t>characters, since the terminal has been put in "raw mode".    If  you  need  to</w:t>
        <w:t>regain  control  quickly  -- for instance, because the protocol is stuck -- you</w:t>
        <w:t>can type two Control-C's directly to the Unix Kermit program  ("connect"  first</w:t>
        <w:t xml:space="preserve">if necessary):  </w:t>
        <w:t xml:space="preserve">    Control-C Control-C</w:t>
        <w:t>This will cause the program to exit and restore the terminal to normal.</w:t>
        <w:t>1.3. Command Line Operation</w:t>
        <w:t>The  C-Kermit command line syntax conforms to the Proposed Syntax Standards for</w:t>
        <w:t>Unix System Commands put forth by Kathy Hemenway and Helene  Armitage  of  AT&amp;T</w:t>
        <w:t>Bell Laboratories in Unix/World, Vol.1, No.3, 1984.  The rules that apply are:</w:t>
        <w:t xml:space="preserve">   - Command names must be between 2 and 9 characters ("kermit" is 6).</w:t>
        <w:t xml:space="preserve">   - Command names must include lower case letters and digits only.</w:t>
        <w:t xml:space="preserve">   - An option name is a single character.</w:t>
        <w:t xml:space="preserve">   - Options are delimited by '-'.</w:t>
        <w:t xml:space="preserve">   - Options  with  no  arguments  may  be  grouped  (bundled)  behind one</w:t>
        <w:t xml:space="preserve">     delimiter.</w:t>
        <w:t xml:space="preserve">   - Option-arguments cannot be optional.</w:t>
        <w:t xml:space="preserve">   - Arguments immediately follow options, separated by whitespace.</w:t>
        <w:t xml:space="preserve">   - The order of options does not matter.</w:t>
        <w:t xml:space="preserve">   - '-' preceded and followed by whitespace means standard input.</w:t>
        <w:t>A group of bundled options may end with an option that has an argument.</w:t>
        <w:t>The following notation is used in command descriptions:</w:t>
        <w:t>fn      A Unix file specification, possibly containing the  "wildcard"  charac-</w:t>
        <w:t xml:space="preserve">        ters  `*'  or  `?' (`*' matches all character strings, `?'  matches any</w:t>
        <w:t xml:space="preserve">        single character).</w:t>
        <w:t>fn1     A Unix file specification which may not contain `*' or `?'.</w:t>
        <w:t>rfn     A remote file specification in the remote system's  own  syntax,  which</w:t>
        <w:t xml:space="preserve">        may denote a single file or a group of files.</w:t>
        <w:t>rfn1    A remote file specification which should denote only a single file.</w:t>
        <w:t>n       A decimal number between 0 and 94.</w:t>
        <w:t>c       A  decimal  number between 0 and 127 representing the value of an ASCII</w:t>
        <w:t xml:space="preserve">        character.</w:t>
        <w:t>cc      A decimal number between 0 and 31, or else  exactly  127,  representing</w:t>
        <w:t xml:space="preserve">        the value of an ASCII control character.</w:t>
        <w:t>[ ]     Any field in square braces is optional.</w:t>
        <w:t>{x,y,z} Alternatives are listed in curly braces.</w:t>
        <w:t>C-Kermit  command  line options may specify any combination of actions and set-</w:t>
        <w:t>tings.  If C-Kermit is invoked with a command line that specifies  no  actions,</w:t>
        <w:t>then  it  will  issue  a  prompt  and begin interactive dialog.  Action options</w:t>
        <w:t>specify either protocol transactions or terminal connection.</w:t>
        <w:t>-s fn   Send the specified file or files.    If  fn  contains  wildcard  (meta)</w:t>
        <w:t xml:space="preserve">        characters,  the  Unix shell expands it into a list.  If fn is '-' then</w:t>
        <w:t xml:space="preserve">        kermi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standard input, which may come from a file:  </w:t>
        <w:t xml:space="preserve">            kermit -s - &lt; foo.bar</w:t>
        <w:t xml:space="preserve">        or a parallel process:  </w:t>
        <w:t xml:space="preserve">            ls -l | grep christin | kermit -s -</w:t>
        <w:t xml:space="preserve">        You cannot use this mechanism to send terminal typein.  If you want  to</w:t>
        <w:t xml:space="preserve">        send  a  file  whose  actual name is "-" you can precede it with a path</w:t>
        <w:t xml:space="preserve">        name, as in </w:t>
        <w:t xml:space="preserve">            kermit -s ./-</w:t>
        <w:t>-r      Receive a file or files.  Wait passively for files to arrive.</w:t>
        <w:t>-k      Receive (passively) a file or files, sending them to  standard  output.</w:t>
        <w:t xml:space="preserve">        This option can be used in several ways:</w:t>
        <w:t xml:space="preserve">        kermit -k</w:t>
        <w:t xml:space="preserve">            Displays the incoming files on your screen;  to  be  used  only  in</w:t>
        <w:t xml:space="preserve">            "local mode" (see below).</w:t>
        <w:t xml:space="preserve">        kermit -k &gt; fn1</w:t>
        <w:t xml:space="preserve">            Sends the incoming file or files to the named file, fn1.   If  more</w:t>
        <w:t xml:space="preserve">            than  one  file  arrives,  all  are  concatenated together into the</w:t>
        <w:t xml:space="preserve">            single file fn1.</w:t>
        <w:t xml:space="preserve">        kermit -k | command</w:t>
        <w:t xml:space="preserve">            Pipes the incoming data (single or multiple files) to the indicated</w:t>
        <w:t xml:space="preserve">            command, as in </w:t>
        <w:t xml:space="preserve">                kermit -k | sort &gt; sorted.stuff</w:t>
        <w:t>-a fn1  If you have specified a file transfer option, you may give an alternate</w:t>
        <w:t xml:space="preserve">        name for a single file with the -a ("as") option.  For example, </w:t>
        <w:t xml:space="preserve">            kermit -s foo -a bar</w:t>
        <w:t xml:space="preserve">        sends  the file foo telling the receiver that its name is bar.  If more</w:t>
        <w:t xml:space="preserve">        than one file arrives or is sent, only the first file  is  affected  by</w:t>
        <w:t xml:space="preserve">        the -a option:  </w:t>
        <w:t xml:space="preserve">            kermit -ra baz</w:t>
        <w:t xml:space="preserve">        stores the first incoming file under the name baz.</w:t>
        <w:t>-x      Begin server operation.  May be used in either local or remote mode.</w:t>
        <w:t>Before  proceeding, a few words about remote and local operation are necessary.</w:t>
        <w:t>C-Kermit is "local" if it is running on PC or workstation that  you  are  using</w:t>
        <w:t>directly, or if it is running on a multiuser system and transferring files over</w:t>
        <w:t>an external communication line -- not your job's controlling terminal  or  con-</w:t>
        <w:t>sole.   C-Kermit is remote if it is running on a multiuser system and transfer-</w:t>
        <w:t>ring files over its own controlling  terminal's  communication  line  (normally</w:t>
        <w:t>/dev/tty), connected to your PC or workstation.</w:t>
        <w:t>If  you  are  running C-Kermit on a PC, it is normally used in local mode, with</w:t>
        <w:t>the "back port" designated for file transfer and terminal connection.   If  you</w:t>
        <w:t>are  running C-Kermit on a multiuser (timesharing) system, it is in remote mode</w:t>
        <w:t>unless you explicitly point it at an external line for file  transfer  or  ter-</w:t>
        <w:t>minal connection.  The following command sets C-Kermit's "mode":</w:t>
        <w:t>-l dev  Line  --  Specify a terminal line to use for file transfer and terminal</w:t>
        <w:t xml:space="preserve">        connection, as in </w:t>
        <w:t xml:space="preserve">            kermit -l /dev/ttyi5</w:t>
        <w:t>When an external line is being used, you will also need some additional options</w:t>
        <w:t>for successful communication with the remote system:</w:t>
        <w:t>-b n    Baud  --  Specify the baud rate for the line given in the -l option, as</w:t>
        <w:t xml:space="preserve">        in </w:t>
        <w:t xml:space="preserve">            kermit -l /dev/ttyi5 -b 9600</w:t>
        <w:t xml:space="preserve">        This option should always be included with the  -l  option,  since  the</w:t>
        <w:t xml:space="preserve">        speed of an external line is not necessarily what you expect.</w:t>
        <w:t>-p x    Parity  --  e,o,m,s,n  (even, odd, mark, space, or none).  If parity is</w:t>
        <w:t xml:space="preserve">        other than none, then the 8th-bit prefixing mechanism will be used  for</w:t>
        <w:t xml:space="preserve">        transferring  8-bit  binary  data, provided the opposite Kermit agrees.</w:t>
        <w:t xml:space="preserve">        The default parity is none.</w:t>
        <w:t>-t      Specifies half duplex,  line  turnaround  with  XON  as  the  handshake</w:t>
        <w:t xml:space="preserve">        character.</w:t>
        <w:t>The  following  commands may be used only with a C-Kermit which is local either</w:t>
        <w:t>by default or else because the -l option has been specified.</w:t>
        <w:t>-g rfn  Actively request a remote server to send the named file or  files;  rfn</w:t>
        <w:t xml:space="preserve">        is a file specification in the remote host's own syntax.  If fn happens</w:t>
        <w:t xml:space="preserve">        to contain any special shell characters, like  space,  '*',  '[',  etc,</w:t>
        <w:t xml:space="preserve">        these must be quoted, as in </w:t>
        <w:t xml:space="preserve">            kermit -g x\*.\?</w:t>
        <w:t xml:space="preserve">        or </w:t>
        <w:t xml:space="preserve">            kermit -g "profile exec"</w:t>
        <w:t>-f      Send a 'finish' command to a remote server.</w:t>
        <w:t>-c      Establish  a  terminal  connection  over  the specified or default com-</w:t>
        <w:t xml:space="preserve">        munication line, before any protocol transaction takes place.  Get back</w:t>
        <w:t xml:space="preserve">        to   the   local  system  by  typing  the  escape  character  (normally</w:t>
        <w:t xml:space="preserve">        Control-Backslash) followed by the letter 'c'.</w:t>
        <w:t>-n      Like -c, but after a protocol transaction takes place; -c  and  -n  may</w:t>
        <w:t xml:space="preserve">        both  be used in the same command.  The use of -n and -c is illustrated</w:t>
        <w:t xml:space="preserve">        below.</w:t>
        <w:t>If the other Kermit is on a remote system, the -l and -b options should also be</w:t>
        <w:t>included with the -r, -k, or -s options.</w:t>
        <w:t>Several other command-line options are provided:</w:t>
        <w:t>-i      Specifies that files should be sent or received exactly "as is" with no</w:t>
        <w:t xml:space="preserve">        conversions.  This option is necessary for transmitting  binary  files.</w:t>
        <w:t xml:space="preserve">        It may also be used in Unix-to-Unix transfers (it must be given to both</w:t>
        <w:t xml:space="preserve">        Unix Kermit programs), where it will improve performance by circumvent-</w:t>
        <w:t xml:space="preserve">        ing  the  normal  text-file conversions, and will allow mixture of text</w:t>
        <w:t xml:space="preserve">        and binary files in a single file group.</w:t>
        <w:t>-w      Write-Protect -- Avoid filename collisions for incoming files.</w:t>
        <w:t>-e n    Extended packet length -- Specify that C-Kermit is allowed  to  receive</w:t>
        <w:t xml:space="preserve">        packets  up  to length n, where n may be between 10 and some large num-</w:t>
        <w:t xml:space="preserve">        ber, like 1000, depending on the system.  The  default  maximum  length</w:t>
        <w:t xml:space="preserve">        for  received  packets is 90.  Packets longer than 94 will be used only</w:t>
        <w:t xml:space="preserve">        if the other Kermit supports, and agrees  to  use,  the  "long  packet"</w:t>
        <w:t xml:space="preserve">        protocol extension.</w:t>
        <w:t>-q      Quiet  --  Suppress screen update during file transfer, for instance to</w:t>
        <w:t xml:space="preserve">        allow a file transfer to proceed in the background.</w:t>
        <w:t>-d      Debug -- Record debugging information in the file debug.log in the cur-</w:t>
        <w:t xml:space="preserve">        rent  directory.    Use  this option if you believe the program is mis-</w:t>
        <w:t xml:space="preserve">        behaving, and show the resulting log to your local Kermit maintainer.</w:t>
        <w:t>-h      Help -- Display a brief synopsis of the command line options.</w:t>
        <w:t>The command line may contain no more than one protocol action option.</w:t>
        <w:t>Files are sent with their own names, except that lowercase letters  are  raised</w:t>
        <w:t>to upper, pathnames are stripped off, certain special characters like (`~') and</w:t>
        <w:t>(`#') are changed to `X', and if the file name begins with a period, an `X'  is</w:t>
        <w:t>inserted  before  it.    Incoming files are stored under their own names except</w:t>
        <w:t>that uppercase letters are lowered, and, if -w  was  specified,  a  "generation</w:t>
        <w:t>number"  is  appended  to  the name if it has the same name as an existing file</w:t>
        <w:t>which would otherwise be overwritten.  If the -a option is included,  then  the</w:t>
        <w:t>same  rules  apply to its argument.  The file transfer display shows any trans-</w:t>
        <w:t>formations performed upon filenames.</w:t>
        <w:t>During transmission, files are encoded as follows:</w:t>
        <w:t xml:space="preserve">   - Control characters are converted to prefixed printables.</w:t>
        <w:t xml:space="preserve">   - Sequences of repeated characters are collapsed via repeat counts,  if</w:t>
        <w:t xml:space="preserve">     the other Kermit is also capable of repeated-character compression.</w:t>
        <w:t xml:space="preserve">   - If  parity  is  being used on the communication line, data characters</w:t>
        <w:t xml:space="preserve">     with the 8th (parity) bit on are  specially  prefixed,  provided  the</w:t>
        <w:t xml:space="preserve">     other  Kermit  is  capable of 8th-bit prefixing; if not, 8-bit binary</w:t>
        <w:t xml:space="preserve">     files cannot be successfully transferred.</w:t>
        <w:t xml:space="preserve">   - Conversion is done between Unix newlines and carriage-return-linefeed</w:t>
        <w:t xml:space="preserve">     sequences unless the -i option was specified.</w:t>
        <w:t>Command Line Examples:</w:t>
        <w:t xml:space="preserve">    kermit -l /dev/ttyi5 -b 1200 -cn -r</w:t>
        <w:t>This command connects you to the system on the other end of ttyi5 at 1200 baud,</w:t>
        <w:t>where you presumably log in and run Kermit with a 'send' command.    After  you</w:t>
        <w:t>escape  back,  C-Kermit  waits  for a file (or files) to arrive.  When the file</w:t>
        <w:t>transfer is completed, you are reconnected to the remote system so that you can</w:t>
        <w:t>logout.</w:t>
        <w:t xml:space="preserve">    kermit -l /dev/ttyi4 -b 1800 -cntp m -r -a foo</w:t>
        <w:t>This  command  is like the preceding one, except the remote system in this case</w:t>
        <w:t>uses half duplex communication with mark parity.  The first file  that  arrives</w:t>
        <w:t>is stored under the name foo.</w:t>
        <w:t xml:space="preserve">    kermit -l /dev/ttyi6 -b 9600 -c | tek</w:t>
        <w:t>This  example  uses  Kermit to connect your terminal to the system at the other</w:t>
        <w:t>end of ttyi6.  The C-Kermit terminal connection does not provide any particular</w:t>
        <w:t>terminal   emulation,   so   C-Kermit's   standard   i/o  is  piped  through  a</w:t>
        <w:t>(hypothetical) program called tek, which performs (say) Tektronix emulation.</w:t>
        <w:t xml:space="preserve">    kermit -l /dev/ttyi6 -b 9600 -nf</w:t>
        <w:t>This command would be used to shut down a remote server and then connect to the</w:t>
        <w:t>remote system, in order to log out or to make further use of it.  The -n option</w:t>
        <w:t>is invoked after -f (-c would have been invoked before).</w:t>
        <w:t xml:space="preserve">    kermit -l /dev/ttyi6 -b 9600 -qg foo.\* &amp;</w:t>
        <w:t>This command causes C-Kermit to be invoked in the background, getting  a  group</w:t>
        <w:t>of files from a remote server (note the quoting of the `*' character).  No dis-</w:t>
        <w:t>play occurs on the screen, and the keyboard is  not  sampled  for  interruption</w:t>
        <w:t>commands.    This  allows other work to be done while file transfers proceed in</w:t>
        <w:t>the background.</w:t>
        <w:t xml:space="preserve">    kermit -l /dev/ttyi6 -b 9600 -g foo.\* &gt; foo.log &lt; /dev/null &amp;</w:t>
        <w:t>This command is like the previous one, except the  file  transfer  display  has</w:t>
        <w:t>been  redirected  to  the  file foo.log.  Standard input is also redirected, to</w:t>
        <w:t>prevent C-Kermit from sampling it for interruption commands.</w:t>
        <w:t xml:space="preserve">    kermit -iwx</w:t>
        <w:t>This command starts up C-Kermit as a server.  Files  are  transmitted  with  no</w:t>
        <w:t>newline/carriage-return-linefeed conversion; the -i option is necessary for bi-</w:t>
        <w:t>nary file transfer and recommended for Unix-to-Unix transfers.  Incoming  files</w:t>
        <w:t>that have the same names as existing files are given new, unique names.</w:t>
        <w:t xml:space="preserve">    kermit -l /dev/ttyi6 -b 9600</w:t>
        <w:t>This  command  sets  the  communication  line  and  speed.   Since n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</w:t>
        <w:t>specified, C-Kermit issues a prompt and enters an interactive dialog with  you.</w:t>
        <w:t>Any  settings  given on the command line remain in force during the dialog, un-</w:t>
        <w:t>less explicitly changed.</w:t>
        <w:t xml:space="preserve">    kermit</w:t>
        <w:t>This command starts up Kermit interactively with all default settings.</w:t>
        <w:t>The next example shows how Unix Kermit might be used to send an  entire  direc-</w:t>
        <w:t>tory  tree  from  one Unix system to another, using the tar program as Kermit's</w:t>
        <w:t>standard input and output.  On the orginating system, in this case the  remote,</w:t>
        <w:t>type (for instance):</w:t>
        <w:t xml:space="preserve">    tar cf - /usr/fdc | kermit -is -</w:t>
        <w:t>This  causes  tar to send the directory /usr/fdc (and all its files and all its</w:t>
        <w:t>subdirectories and all their files...) to standard output instead of to a tape;</w:t>
        <w:t>kermit  receives  this as standard input and sends it as a binary file.  On the</w:t>
        <w:t>receiving system, in this case the local one, type (for instance):</w:t>
        <w:t xml:space="preserve">    kermit -il /dev/ttyi5 -b 9600 -k | tar xf -</w:t>
        <w:t>Kermit receives the tar archive, and sends it via standard output  to  its  own</w:t>
        <w:t>copy of tar, which extracts from it a replica of the original directory tree.</w:t>
        <w:t>A  final example shows how a Unix compression utility might be used to speed up</w:t>
        <w:t>Kermit file transfers:</w:t>
        <w:t xml:space="preserve">    compress file | kermit -is -     (sender)</w:t>
        <w:t xml:space="preserve">    kermit -ik | uncompress          (receiver)</w:t>
        <w:t>Exit Status Codes:</w:t>
        <w:t>Unix Kermit returns an exit status of zero, except when a fatal  error  is  en-</w:t>
        <w:t>countered,  where  the  exit  status  is set to one.  With background operation</w:t>
        <w:t>(e.g., `&amp;' at end of invoking command line) driven by scripted interactive com-</w:t>
        <w:t>mands  (redirected  standard  input  and/or take files), any failed interactive</w:t>
        <w:t>command (such as failed dial or script attempt) causes the fatal error exit.</w:t>
        <w:t>1.4. Interactive Operation</w:t>
        <w:t>C-Kermit's interactive command prompt is "C-Kermit&gt;".    In  response  to  this</w:t>
        <w:t>prompt, you may type any valid interactive C-Kermit command.  C-Kermit executes</w:t>
        <w:t>the command and then prompts you for another command.   The  process  continues</w:t>
        <w:t>until you instruct the program to terminate.</w:t>
        <w:t>Commands  begin  with a keyword, normally an English verb, such as "send".  You</w:t>
        <w:t>may omit trailing characters from any keyword, so  long  as  you  specify  suf-</w:t>
        <w:t>ficient  characters  to  distinguish  it  from  any other keyword valid in that</w:t>
        <w:t>field.  Certain commonly-used keywords (such as "send",  "receive",  "connect")</w:t>
        <w:t>also  have special non-unique abbreviations ("s" for "send", "r" for "receive",</w:t>
        <w:t>"c" for "connect").</w:t>
        <w:t>Certain characters have special functions during  typein  of  interactive  com-</w:t>
        <w:t>mands:</w:t>
        <w:t xml:space="preserve">    ?   Question  mark, typed at any point in a command, will produce a message</w:t>
        <w:t xml:space="preserve">        explaining what is possible or expected at that point.    Depending  on</w:t>
        <w:t xml:space="preserve">        the  context, the message may be a brief phrase, a menu of keywords, or</w:t>
        <w:t xml:space="preserve">        a list of files.</w:t>
        <w:t xml:space="preserve">    ESC (The Escape or Altmode  key)  --  Request  completion  of  the  current</w:t>
        <w:t xml:space="preserve">        keyword  or filename, or insertion of a default value.  The result will</w:t>
        <w:t xml:space="preserve">        be a beep if the requested operation fails.</w:t>
        <w:t xml:space="preserve">    DEL (The Delete or Rubout key) -- Delete the previous  character  from  the</w:t>
        <w:t xml:space="preserve">        command.  You may also use BS (Backspace, Control-H) for this function.</w:t>
        <w:t xml:space="preserve">    ^W  (Control-W) -- Erase the rightmost word from the command line.</w:t>
        <w:t xml:space="preserve">    ^U  (Control-U) -- Erase the entire command.</w:t>
        <w:t xml:space="preserve">    ^R  (Control-R) -- Redisplay the current command.</w:t>
        <w:t xml:space="preserve">    SP  (Space) -- Delimits fields (keywords, filenames, numbers) within a com-</w:t>
        <w:t xml:space="preserve">        mand.  HT (Horizontal Tab) may also be used for this purpose.</w:t>
        <w:t xml:space="preserve">    CR  (Carriage Return) -- Enters the command for execution.   LF  (Linefeed)</w:t>
        <w:t xml:space="preserve">        or FF (formfeed) may also be used for this purpose.</w:t>
        <w:t xml:space="preserve">    \   (Backslash)  --  Enter  any  of  the above characters into the command,</w:t>
        <w:t xml:space="preserve">        literally.  To enter a backslash, type two backslashes in a  row  (\\).</w:t>
        <w:t xml:space="preserve">        A  backslash  at  the  end of a command line causes the next line to be</w:t>
        <w:t xml:space="preserve">        treated as a continuation line; this is useful for readability in  com-</w:t>
        <w:t xml:space="preserve">        mand files, especially in the 'script' command.</w:t>
        <w:t xml:space="preserve">    ^Z  (Control-Z)  --  On  systems (like Berkeley Unix, Ultrix) with job con-</w:t>
        <w:t xml:space="preserve">        trol, suspend Kermit, i.e. put it into the  background in  such  a  way</w:t>
        <w:t xml:space="preserve">        that  it  can  be  brought  back into the foreground (e.g. with an 'fg'</w:t>
        <w:t xml:space="preserve">        shell command) with all its settings intact.</w:t>
        <w:t>You may type the editing characters (DEL, ^W, etc) repeatedly,  to  delete  all</w:t>
        <w:t>the  way  back to the prompt.  No action will be performed until the command is</w:t>
        <w:t>entered by typing carriage return, linefeed, or formfeed.  If you make any mis-</w:t>
        <w:t>takes,  you  will receive an informative error message and a new prompt -- make</w:t>
        <w:t>liberal use of `?' and ESC to feel your way through the commands.   One  impor-</w:t>
        <w:t>tant command is "help" -- you should use it the first time you run C-Kermit.</w:t>
        <w:t>A command line beginning with a percent sign "%" is ignored.  Such lines may be</w:t>
        <w:t>used to include illustrative commentary in Kermit command dialogs.</w:t>
        <w:t>Interactive C-Kermit accepts commands from files as well as from the  keyboard.</w:t>
        <w:t>When you start C-Kermit, the program looks for the file .kermrc in your home or</w:t>
        <w:t>current directory (first it looks in the home directory, then  in  the  current</w:t>
        <w:t>one)  and  executes any commands it finds there.  These commands must be in in-</w:t>
        <w:t>teractive format, not Unix command-line format (the initialization file is  not</w:t>
        <w:t>processed if you invoke Kermit with command-line action arguments, such that it</w:t>
        <w:t>does not enter interactive dialog).  A "take" command is also provided for  use</w:t>
        <w:t>at any time during an interactive session, to allow interactive-format commands</w:t>
        <w:t>to be executed from a file; command files  may  be  nested  to  any  reasonable</w:t>
        <w:t>depth.</w:t>
        <w:t>Here is a brief list of C-Kermit interactive commands:</w:t>
        <w:t xml:space="preserve">              %  Comment</w:t>
        <w:t xml:space="preserve">              !  Execute a Unix shell command, or start a shell.</w:t>
        <w:t xml:space="preserve">            bye  Terminate and log out a remote Kermit server.</w:t>
        <w:t xml:space="preserve">          close  Close a log file.</w:t>
        <w:t xml:space="preserve">        connect  Establish a terminal connection to a remote system.</w:t>
        <w:t xml:space="preserve">            cwd  Change Working Directory.</w:t>
        <w:t xml:space="preserve">           dial  Dial a telephone number.</w:t>
        <w:t xml:space="preserve">      directory  Display a directory listing.</w:t>
        <w:t xml:space="preserve">           echo  Display arguments literally.</w:t>
        <w:t xml:space="preserve">           exit  Exit from the program, closing any open files.</w:t>
        <w:t xml:space="preserve">         finish  Instruct a remote Kermit server to exit, but not log out.</w:t>
        <w:t xml:space="preserve">            get  Get files from a remote Kermit server.</w:t>
        <w:t xml:space="preserve">           help  Display a help message for a given command.</w:t>
        <w:t xml:space="preserve">            log  Open a log file -- debugging, packet, session, transaction.</w:t>
        <w:t xml:space="preserve">           quit  Same as 'exit'.</w:t>
        <w:t xml:space="preserve">        receive  Passively wait for files to arrive.</w:t>
        <w:t xml:space="preserve">         remote  Issue file management commands to a remote Kermit server.</w:t>
        <w:t xml:space="preserve">         script  Execute a login script with a remote system.</w:t>
        <w:t xml:space="preserve">           send  Send files.</w:t>
        <w:t xml:space="preserve">         server  Begin server operation.</w:t>
        <w:t xml:space="preserve">            set  Set various parameters.</w:t>
        <w:t xml:space="preserve">           show  Display values of 'set' parameters.</w:t>
        <w:t xml:space="preserve">          space  Display current disk space usage.</w:t>
        <w:t xml:space="preserve">     statistics  Display statistics about most recent transaction.</w:t>
        <w:t xml:space="preserve">           take  Execute commands from a file.</w:t>
        <w:t>The 'set' parameters are:</w:t>
        <w:t xml:space="preserve">    block-check  Level of packet error detection.</w:t>
        <w:t xml:space="preserve">          delay  How long to wait before sending first packet.</w:t>
        <w:t xml:space="preserve">         duplex  Specify which side echoes during 'connect'.</w:t>
        <w:t xml:space="preserve">    escape-character  Prefix for "escape commands" during 'connect'.</w:t>
        <w:t xml:space="preserve">           file  Set various file parameters.</w:t>
        <w:t xml:space="preserve">   flow-control  Communication line full-duplex flow control.</w:t>
        <w:t xml:space="preserve">      handshake  Communication line half-duplex turnaround character.</w:t>
        <w:t xml:space="preserve">     incomplete  Disposition for incompletely received files.</w:t>
        <w:t xml:space="preserve">           line  Communication line device name.</w:t>
        <w:t xml:space="preserve">   modem-dialer  Type of modem-dialer on communication line.</w:t>
        <w:t xml:space="preserve">         parity  Communication line character parity.</w:t>
        <w:t xml:space="preserve">         prompt  The C-Kermit program's interactive command prompt.</w:t>
        <w:t xml:space="preserve">        receive  Parameters for inbound packets.</w:t>
        <w:t xml:space="preserve">          retry  Packet retransmission limit.</w:t>
        <w:t xml:space="preserve">           send  Parameters for outbound packets.</w:t>
        <w:t xml:space="preserve">          speed  Communication line speed.</w:t>
        <w:t xml:space="preserve">       terminal  Terminal parameters.</w:t>
        <w:t>The 'remote' commands are:</w:t>
        <w:t xml:space="preserve">            cwd  Change remote working directory.</w:t>
        <w:t xml:space="preserve">         delete  Delete remote files.</w:t>
        <w:t xml:space="preserve">      directory  Display a listing of remote file names.</w:t>
        <w:t xml:space="preserve">           help  Request help from a remote server.</w:t>
        <w:t xml:space="preserve">           host  A command to the remote host in its own command language.</w:t>
        <w:t xml:space="preserve">          space  Display current disk space usage on remote system.</w:t>
        <w:t xml:space="preserve">           type  Display a remote file on your screen.</w:t>
        <w:t xml:space="preserve">            who  Display who's logged in, or get information about a user.</w:t>
        <w:t>Most of these commands are described adequately in the Kermit User Guide or the</w:t>
        <w:t>Kermit book.  Special aspects of certain Unix  Kermit  commands  are  described</w:t>
        <w:t>below.</w:t>
        <w:t xml:space="preserve">                              THE 'SEND' COMMAND</w:t>
        <w:t>Syntax:  send fn  - or -  send fn1 rfn1</w:t>
        <w:t>Send  the file or files denoted by fn to the other Kermit, which should be run-</w:t>
        <w:t>ning as a server, or which should be given the 'receive' command.  Each file is</w:t>
        <w:t>sent  under  its own name (as described above, or as specified by the 'set file</w:t>
        <w:t>names' command).  If the second form of the 'send' command is used, i.e.   with</w:t>
        <w:t>fn1 denoting a single Unix file, rfn1 may be specified as a name to send it un-</w:t>
        <w:t>der.  The 'send' command may be abbreviated to 's', even though 's'  is  not  a</w:t>
        <w:t>unique abbreviation for a top-level C-Kermit command.</w:t>
        <w:t>The wildcard (meta) characters `*' and `?' are accepted in fn.  If `?' is to be</w:t>
        <w:t>included, it must be prefixed by `\' to override its normal function of provid-</w:t>
        <w:t>ing  help.    `*'  matches any string, `?' matches any single character.  Other</w:t>
        <w:t>notations for file groups, like `[a-z]og', are  not  available  in  interactive</w:t>
        <w:t>commands  (though  of  course they are available on the command line).  When fn</w:t>
        <w:t>contains `*' or `?' characters, there is a limit to the number  of  files  that</w:t>
        <w:t>can  be  matched,  which  varies from system to system.  If you get the message</w:t>
        <w:t>"Too many files match" then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a more judicious selection.  If</w:t>
        <w:t xml:space="preserve">fn was of the form </w:t>
        <w:t xml:space="preserve">    usr/longname/anotherlongname/*</w:t>
        <w:t>then  C-Kermit's  string  space  will  fill  up rapidly -- try doing a cwd (see</w:t>
        <w:t>below) to the path in question and reissuing the command.</w:t>
        <w:t>Note -- C-Kermit sends only from the current or specified directory.   It  does</w:t>
        <w:t>not traverse directory trees.  If the source directory contains subdirectories,</w:t>
        <w:t>they will be skipped.  By the same token, C-Kermit does not create  directories</w:t>
        <w:t>when  receiving files.  If you have a need to do this, you can pipe tar through</w:t>
        <w:t>C-Kermit, as shown in the example on page 3, or under System III/V Unix you can</w:t>
        <w:t>use cpio.</w:t>
        <w:t>Another  Note  --  The 'send' command does not skip over "invisible" files that</w:t>
        <w:t>match the file specification; Unix systems  usually  treat  files  whose  names</w:t>
        <w:t>start  with  a  dot (like .login, .cshrc, and .kermrc) as invisible.  Similarly</w:t>
        <w:t>for "temporary" files whose names start with "#".</w:t>
        <w:t xml:space="preserve">                             THE 'RECEIVE' COMMAND</w:t>
        <w:t>Syntax:  receive  - or -  receive fn1</w:t>
        <w:t>Passively wait for files to arrive from the other Kermit, which must  be  given</w:t>
        <w:t>the 'send' command -- the 'receive' command does not work in conjunction with a</w:t>
        <w:t>server (use 'get' for that).  If fn1 is specified,  store  the  first  incoming</w:t>
        <w:t>file under that name.  The 'receive' command may be abbreviated to 'r'.</w:t>
        <w:t xml:space="preserve">                              THE 'GET' COMMAND:</w:t>
        <w:t>Syntax:  get rfn</w:t>
        <w:t xml:space="preserve">        or: get</w:t>
        <w:t xml:space="preserve">                rfn</w:t>
        <w:t xml:space="preserve">                fn1</w:t>
        <w:t>Request a remote Kermit server to send the named file or files.  Since a remote</w:t>
        <w:t>file specification (or list)  might  contain  spaces,  which  normally  delimit</w:t>
        <w:t>fields  of  a C-Kermit command, an alternate form of the command is provided to</w:t>
        <w:t>allow the inbound file to be given a new name: type 'get' alone on a line,  and</w:t>
        <w:t>you  will  be prompted separately for the remote and local file specifications,</w:t>
        <w:t>for example</w:t>
        <w:t xml:space="preserve">    C-Kermit&gt;get</w:t>
        <w:t xml:space="preserve">     Remote file specification: profile exec</w:t>
        <w:t xml:space="preserve">     Local name to store it under: profile.exec</w:t>
        <w:t>As with 'receive', if more than one file arrives as a result of the 'get'  com-</w:t>
        <w:t>mand,  only the first will be stored under the alternate name given by fn1; the</w:t>
        <w:t>remaining files will be stored under their own names if possible.  If a `?'  is</w:t>
        <w:t>to be included in the remote file specification, you must prefix it with `\' to</w:t>
        <w:t>suppress its normal function of providing help.</w:t>
        <w:t>If you have started a multiline 'get' command, you may escape from  its  lower-</w:t>
        <w:t>level prompts by typing a carriage return in response to the prompt, e.g.</w:t>
        <w:t xml:space="preserve">    C-Kermit&gt;get</w:t>
        <w:t xml:space="preserve">     Remote file specification: foo</w:t>
        <w:t xml:space="preserve">     Local name to store it under: (Type a carriage return here)</w:t>
        <w:t xml:space="preserve">    (cancelled)</w:t>
        <w:t xml:space="preserve">    C-Kermit&gt;</w:t>
        <w:t xml:space="preserve">                             THE 'SERVER' COMMAND:</w:t>
        <w:t>The 'server' command places C-Kermit in "server mode" on the currently selected</w:t>
        <w:t>communication line.  All further commands must arrive as valid  Kermit  packets</w:t>
        <w:t>from  the  Kermit  on  the  other  end of the line.  The Unix Kermit server can</w:t>
        <w:t>respond to the following commands:</w:t>
        <w:t>Command                Server Response</w:t>
        <w:t xml:space="preserve">  get                    Sends files</w:t>
        <w:t xml:space="preserve">  send                   Receives files</w:t>
        <w:t xml:space="preserve">  bye                    Attempts to log itself out</w:t>
        <w:t xml:space="preserve">  finish                 Exits to level from which it was invoked</w:t>
        <w:t xml:space="preserve">  remote directory       Sends directory lising</w:t>
        <w:t xml:space="preserve">  remote delete          Removes files</w:t>
        <w:t xml:space="preserve">  remote cwd             Changes working directory</w:t>
        <w:t xml:space="preserve">  remote type            Sends files to your screen</w:t>
        <w:t xml:space="preserve">  remote space           Reports about its disk usage</w:t>
        <w:t xml:space="preserve">  remote who             Shows who's logged in</w:t>
        <w:t xml:space="preserve">  remote host            Executes a Unix shell command</w:t>
        <w:t xml:space="preserve">  remote help            Lists these capabilities</w:t>
        <w:t>The Unix Kermit server cannot always respond properly to a  BYE  command.    It</w:t>
        <w:t>will  attempt to do so using "kill()", but this will not work on all systems or</w:t>
        <w:t>under all conditions because of the complicated process structures that can  be</w:t>
        <w:t>set up under Unix.</w:t>
        <w:t>If  the  Kermit  server  is  directed at an external line (i.e. it is in "local</w:t>
        <w:t>mode") then the console may be used for other work if you have 'set  file  dis-</w:t>
        <w:t>play  off'; normally the program expects the console to be used to observe file</w:t>
        <w:t>transfers and enter status queries or interruption commands.  The  way  to  get</w:t>
        <w:t>C-Kermit  into  background operation from interactive command level varies from</w:t>
        <w:t>system to system (e.g. on Berkeley Unix you would halt the program with ^Z  and</w:t>
        <w:t>then  use the C-Shell 'bg' command to continue it in the background).  The more</w:t>
        <w:t>common method is to invoke the program with the desired command line arguments,</w:t>
        <w:t>including "-q", and with a terminating "&amp;".</w:t>
        <w:t>When  the  Unix  Kermit server is given a 'remote host' command, it executes it</w:t>
        <w:t>using the shell invoked upon login, e.g.  the  Bourne  shell  or  the  Berkeley</w:t>
        <w:t>C-Shell.</w:t>
        <w:t xml:space="preserve">                  THE 'REMOTE', 'BYE', AND 'FINISH' COMMANDS:</w:t>
        <w:t>C-Kermit  may itself request services from a remote Kermit server.  In addition</w:t>
        <w:t>to 'send' and 'get', the following commands may also be sent from C-Kermit to a</w:t>
        <w:t>Kermit server:</w:t>
        <w:t xml:space="preserve">    remote cwd [directory]</w:t>
        <w:t xml:space="preserve">        If the optional remote directory specification is included, you will be</w:t>
        <w:t xml:space="preserve">        prompted  on a separate line for a password, which will not echo as you</w:t>
        <w:t xml:space="preserve">        type it.  If the remote system does not require  a  password  for  this</w:t>
        <w:t xml:space="preserve">        operation, just type a carriage return.</w:t>
        <w:t xml:space="preserve">    remote delete rfn       delete remote file or files.</w:t>
        <w:t xml:space="preserve">    remote directory [rfn]  directory listing of remote files.</w:t>
        <w:t xml:space="preserve">    remote host command     command in remote host's own command language.</w:t>
        <w:t xml:space="preserve">    remote space            disk usage report from remote host.</w:t>
        <w:t xml:space="preserve">    remote type [rfn]       display remote file or files on the screen.</w:t>
        <w:t xml:space="preserve">    remote who [user]       display information about who's logged in.</w:t>
        <w:t xml:space="preserve">    remote help             display remote server's capabilities.</w:t>
        <w:t xml:space="preserve">    bye and finish:</w:t>
        <w:t xml:space="preserve">        When connected to a remote Kermit  server,  these  commands  cause  the</w:t>
        <w:t xml:space="preserve">        remote  server  to  terminate;  'finish' returns it to Kermit or system</w:t>
        <w:t xml:space="preserve">        command level (depending on the implementation or how the  program  was</w:t>
        <w:t xml:space="preserve">        invoked); 'bye' also requests it to log itself out.</w:t>
        <w:t xml:space="preserve">                        THE 'LOG' AND 'CLOSE' COMMANDS:</w:t>
        <w:t>Syntax: log {debugging, packets, session, transactions} [ fn1 ]</w:t>
        <w:t>C-Kermit's  progress  may be logged in various ways.  The 'log' command opens a</w:t>
        <w:t>log, the 'close' command closes it.  In addition, all open logs are  closed  by</w:t>
        <w:t>the 'exit' and 'quit' commands.  A name may be specified for a log file; if the</w:t>
        <w:t>name is omitted, the file is created with a default name as shown below.</w:t>
        <w:t>log debugging</w:t>
        <w:t xml:space="preserve">    This produces a voluminous log of the internal workings of C-Kermit, of use</w:t>
        <w:t xml:space="preserve">    to Kermit developers or maintainers in tracking down suspected bugs in  the</w:t>
        <w:t xml:space="preserve">    C-Kermit  program.   Use of this feature dramatically slows down the Kermit</w:t>
        <w:t xml:space="preserve">    protocol.  Default name: debug.log.</w:t>
        <w:t>log packets</w:t>
        <w:t xml:space="preserve">    This  produces  a  record of all the packets that go in and out of the com-</w:t>
        <w:t xml:space="preserve">    munication port.  This log is of use to Kermit maintainers who are tracking</w:t>
        <w:t xml:space="preserve">    down  protocol  problems  in either C-Kermit or any Kermit that C-Kermit is</w:t>
        <w:t xml:space="preserve">    connected to.  Default name:  packet.log.</w:t>
        <w:t>log session</w:t>
        <w:t xml:space="preserve">    This  log  will  contain a copy of everything you see on your screen during</w:t>
        <w:t xml:space="preserve">    the 'connect' command, except for local messages or interaction with  local</w:t>
        <w:t xml:space="preserve">    escape commands.  Default name:  session.log.</w:t>
        <w:t>log transactions</w:t>
        <w:t xml:space="preserve">    The transaction log is a record of all the files that were sent or received</w:t>
        <w:t xml:space="preserve">    while  transaction  logging  was  in  effect.   It includes time stamps and</w:t>
        <w:t xml:space="preserve">    statistics, filename transformations, and records of any  errors  that  may</w:t>
        <w:t xml:space="preserve">    have occurred.  The transaction log allows you to have long unattended file</w:t>
        <w:t xml:space="preserve">    transfer sessions without  fear  of  missing  some  vital  screen  message.</w:t>
        <w:t xml:space="preserve">    Default name:  transact.log.</w:t>
        <w:t>The 'close' command explicitly closes a log, e.g. 'close debug'.</w:t>
        <w:t>Note:    Debug  and Transaction logs are a compile-time option; C-Kermit may be</w:t>
        <w:t>compiled without these logs, in which case it will run faster, it will take  up</w:t>
        <w:t>less space on the disk, and the commands relating to them will not be present.</w:t>
        <w:t xml:space="preserve">                        LOCAL FILE MANAGEMENT COMMANDS:</w:t>
        <w:t>Unix  Kermit  allows some degree of local file management from interactive com-</w:t>
        <w:t>mand level:</w:t>
        <w:t>directory [fn]</w:t>
        <w:t xml:space="preserve">    Displays  a listing of the names, modes, sizes, and dates of files matching</w:t>
        <w:t xml:space="preserve">    fn (which defaults to `*').  Equivalent to `ls -l'.</w:t>
        <w:t>cwd [directory-name]</w:t>
        <w:t xml:space="preserve">    Changes  Kermit's  working  directory  to  the one given, or to the default</w:t>
        <w:t xml:space="preserve">    directory if the directory name is omitted.  This command affects only  the</w:t>
        <w:t xml:space="preserve">    Kermit process and any processes it may subsequently create.</w:t>
        <w:t>space</w:t>
        <w:t xml:space="preserve">    Display information about disk space and/or quota in the current  directory</w:t>
        <w:t xml:space="preserve">    and device.</w:t>
        <w:t>! [command]</w:t>
        <w:t xml:space="preserve">    The command is executed by the Unix shell.  If  no  command  is  specified,</w:t>
        <w:t xml:space="preserve">    then  an  interactive  shell  is  started;  exiting from the shell, e.g. by</w:t>
        <w:t xml:space="preserve">    typing Control-D or 'exit', will return you to C-Kermit command level.  Use</w:t>
        <w:t xml:space="preserve">    the  `!'  command  to  provide  file  management or other functions not ex-</w:t>
        <w:t xml:space="preserve">    plicitly provided by C-Kermit  commands.    The  `!'  command  has  certain</w:t>
        <w:t xml:space="preserve">    peculiarities:</w:t>
        <w:t xml:space="preserve">       - C-Kermit attempts to use your preferred, customary (login) shell.</w:t>
        <w:t xml:space="preserve">       - At least one space must separate the '!' from the shell command.</w:t>
        <w:t xml:space="preserve">       - A  'cd'  (change  directory) command executed in this manner will</w:t>
        <w:t xml:space="preserve">         have no effect -- use the C-Kermit 'cwd' command instead.</w:t>
        <w:t xml:space="preserve">                        THE 'SET' AND 'SHOW' COMMANDS:</w:t>
        <w:t>Since Kermit is designed to allow diverse systems to communicate, it  is  often</w:t>
        <w:t>necessary  to  issue  special  instructions  to  allow  the program to adapt to</w:t>
        <w:t>peculiarities of the another system or the communication path.  These  instruc-</w:t>
        <w:t>tions are accomplished by the 'set' command.  The 'show' command may be used to</w:t>
        <w:t>display current settings.  Here is a brief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settings  available  in</w:t>
        <w:t>the current release of C-Kermit:</w:t>
        <w:t>block-check {1, 2, 3}</w:t>
        <w:t xml:space="preserve">    Determines the level of per-packet error  detection.    "1"  is  a  single-</w:t>
        <w:t xml:space="preserve">    character  6-bit  checksum,  folded  to include the values of all bits from</w:t>
        <w:t xml:space="preserve">    each character.   "2"  is  a  2-character,  12-bit  checksum.    "3"  is  a</w:t>
        <w:t xml:space="preserve">    3-character,  16-bit  cyclic  redundancy check (CRC).  The higher the block</w:t>
        <w:t xml:space="preserve">    check, the better the error detection and correction  and  the  higher  the</w:t>
        <w:t xml:space="preserve">    resulting  overhead.   Type 1 is most commonly used; it is supported by all</w:t>
        <w:t xml:space="preserve">    Kermit implementations, and it has proven adequate in  most  circumstances.</w:t>
        <w:t xml:space="preserve">    Types  2  or  3  would  be used to advantage when transferring 8-bit binary</w:t>
        <w:t xml:space="preserve">    files over noisy lines.</w:t>
        <w:t>delay n</w:t>
        <w:t xml:space="preserve">    How  many  seconds  to  wait before sending the first packet after a 'send'</w:t>
        <w:t xml:space="preserve">    command.  Used in remote mode to give you time to escape back to your local</w:t>
        <w:t xml:space="preserve">    Kermit and issue a 'receive' command.  Normally 5 seconds.</w:t>
        <w:t>duplex {full, half}</w:t>
        <w:t xml:space="preserve">    For use during 'connect'.  Specifies  which  side  is  doing  the  echoing;</w:t>
        <w:t xml:space="preserve">    'full' means the other side, 'half' means C-Kermit must echo typein itself.</w:t>
        <w:t>escape-character cc</w:t>
        <w:t xml:space="preserve">    For use during 'connect' to get C-Kermit's attention.  The escape character</w:t>
        <w:t xml:space="preserve">    acts  as a prefix to an 'escape command', for instance to close the connec-</w:t>
        <w:t xml:space="preserve">    tion and return to C-Kermit or Unix  command  level.    The  normal  escape</w:t>
        <w:t xml:space="preserve">    character  is Control-Backslash (28).  The escape character is also used in</w:t>
        <w:t xml:space="preserve">    System III/V implementations  to  prefix  interrupt  commands  during  file</w:t>
        <w:t xml:space="preserve">    transfers.</w:t>
        <w:t>file {display, names, type, warning}</w:t>
        <w:t xml:space="preserve">    Establish various file-related parameters:</w:t>
        <w:t xml:space="preserve">    display {on, off}</w:t>
        <w:t xml:space="preserve">        Normally  'on';  when in local mode, display progress of file transfers</w:t>
        <w:t xml:space="preserve">        on the screen (stdout), and listen to the keyboard (stdin)  for  inter-</w:t>
        <w:t xml:space="preserve">        ruptions.    If  off (-q on command line) none of this is done, and the</w:t>
        <w:t xml:space="preserve">        file transfer may proceed in the background oblivious to any other work</w:t>
        <w:t xml:space="preserve">        concurrently done at the console terminal.</w:t>
        <w:t xml:space="preserve">    names {converted, literal}</w:t>
        <w:t xml:space="preserve">        Normally converted, which  means  that  outbound  filenames  have  path</w:t>
        <w:t xml:space="preserve">        specifications  stripped, lowercase letters raised to upper, tildes and</w:t>
        <w:t xml:space="preserve">        extra periods changed to X's, and an X inserted in front  of  any  name</w:t>
        <w:t xml:space="preserve">        that  starts  with  period.    Incoming  files  have  uppercase letters</w:t>
        <w:t xml:space="preserve">        lowered.  Literal means that none of these conversions are done; there-</w:t>
        <w:t xml:space="preserve">        fore,  any  directory  path  appearing in a received file specification</w:t>
        <w:t xml:space="preserve">        must exist and be write-accessible.  When literal naming is being used,</w:t>
        <w:t xml:space="preserve">        the  sender  should not use path names in the file specification unless</w:t>
        <w:t xml:space="preserve">        the same path exists on the target system and is writable.</w:t>
        <w:t xml:space="preserve">    type {binary, text} [{7, 8}]</w:t>
        <w:t xml:space="preserve">        The file type is normally text, which means that conversion is done be-</w:t>
        <w:t xml:space="preserve">        tween Unix newline  characters  and  the  carriage-return/linefeed  se-</w:t>
        <w:t xml:space="preserve">        quences  required by the canonical Kermit file transmission format, and</w:t>
        <w:t xml:space="preserve">        in common use on non-Unix systems.  Binary means to transmit file  con-</w:t>
        <w:t xml:space="preserve">        tents  without  conversion.   Binary (`-i' in command line notation) is</w:t>
        <w:t xml:space="preserve">        necessary for binary files, and desirable in  all  Unix-to-Unix  trans-</w:t>
        <w:t xml:space="preserve">        actions to cut down on overhead.</w:t>
        <w:t xml:space="preserve">        The  optional  trailing parameter tells the bytesize for file transfer.</w:t>
        <w:t xml:space="preserve">        It is 8 by default.  If you specify 7,  the  high  order  bit  will  be</w:t>
        <w:t xml:space="preserve">        stripped from each byte of sent and received files.  This is useful for</w:t>
        <w:t xml:space="preserve">        transferring text files that may have extraneous high order bits set in</w:t>
        <w:t xml:space="preserve">        their  disk  representation  (e.g.   Wordstar or similar word processor</w:t>
        <w:t xml:space="preserve">        files).</w:t>
        <w:t xml:space="preserve">    warning {on, off}</w:t>
        <w:t xml:space="preserve">        Normally  off,  which means that incoming files will silently overwrite</w:t>
        <w:t xml:space="preserve">        existing files of the same name.  When on (`-w' on command line) Kermit</w:t>
        <w:t xml:space="preserve">        will check if an arriving file would overwrite an existing file; if so,</w:t>
        <w:t xml:space="preserve">        it will construct a new name for the arriving file, of the form  foo~n,</w:t>
        <w:t xml:space="preserve">        where foo is the name they share and n is a "generation number"; if foo</w:t>
        <w:t xml:space="preserve">        exists, then the new file will be called foo~1.  If foo and  foo~1  ex-</w:t>
        <w:t xml:space="preserve">        ist,  the  new file will be foo~2, and so on.  If the new name would be</w:t>
        <w:t xml:space="preserve">        longer than the maximum length for a filename, then characters would be</w:t>
        <w:t xml:space="preserve">        deleted  from  the  end first, for instance, thelongestname on a system</w:t>
        <w:t xml:space="preserve">        with a limit of 14 characters would become thelongestn~1.</w:t>
        <w:t xml:space="preserve">            CAUTION:  If Control-F or Control-B is used to cancel an incom-</w:t>
        <w:t xml:space="preserve">            ing  file,  and a file of the same name previously existed, and</w:t>
        <w:t xml:space="preserve">            the "file warning" feature is not enabled,  then  the  previous</w:t>
        <w:t xml:space="preserve">            copy of the file will disappear.</w:t>
        <w:t>flow-control {none, xon/xoff}</w:t>
        <w:t xml:space="preserve">    Normally xon/xoff for full duplex flow control.  Should be set to 'none' if</w:t>
        <w:t xml:space="preserve">    the  other  system cannot do xon/xoff flow control, or if you have issued a</w:t>
        <w:t xml:space="preserve">    'set handshake' command.  If set to xon/xoff, then handshake should be  set</w:t>
        <w:t xml:space="preserve">    to  none.    This  setting applies during both terminal connection and file</w:t>
        <w:t xml:space="preserve">    transfer.  Warning: This command may have no effect on  certain  Unix  sys-</w:t>
        <w:t xml:space="preserve">    tems,  where Kermit puts the communication line into 'rawmode', and rawmode</w:t>
        <w:t xml:space="preserve">    precludes flow control.</w:t>
        <w:t>incomplete {discard, keep}</w:t>
        <w:t xml:space="preserve">    Disposition for incompletely received files.  If an incoming file is inter-</w:t>
        <w:t xml:space="preserve">    rupted or an error occurs during transfer, the part that  was  received  so</w:t>
        <w:t xml:space="preserve">    far  is  normally  discarded.   If you "set incomplete keep" then such file</w:t>
        <w:t xml:space="preserve">    fragments will be kept.</w:t>
        <w:t>handshake {xon, xoff, cr, lf, bell, esc, none}</w:t>
        <w:t xml:space="preserve">    Normally  none.  Otherwise, half-duplex communication line turnaround hand-</w:t>
        <w:t xml:space="preserve">    shaking is done, which means Unix Kermit will not reply to a  packet  until</w:t>
        <w:t xml:space="preserve">    it  has received the indicated handshake character or has timed out waiting</w:t>
        <w:t xml:space="preserve">    for it; the handshake setting applies only during file transfer.    If  you</w:t>
        <w:t xml:space="preserve">    set handshake to other than none, then flow should be set to none.</w:t>
        <w:t>line [device-name]</w:t>
        <w:t xml:space="preserve">    The device name for the communication line to be used for file transfer and</w:t>
        <w:t xml:space="preserve">    terminal connection, e.g. /dev/ttyi3.  If you specify a device name, Kermit</w:t>
        <w:t xml:space="preserve">    will be in local mode, and you should remember to issue any other necessary</w:t>
        <w:t xml:space="preserve">    'set'  commands,  such as 'set speed'.  If you omit the device name, Kermit</w:t>
        <w:t xml:space="preserve">    will revert to its default mode of operation.   If  you  specify  /dev/tty,</w:t>
        <w:t xml:space="preserve">    Kermit  will  enter  remote  mode  (useful when logged in through the "back</w:t>
        <w:t xml:space="preserve">    port" of a system normally used as a local-mode workstation).    When  Unix</w:t>
        <w:t xml:space="preserve">    Kermit  enters  local  mode, it attempts to synchronize with other programs</w:t>
        <w:t xml:space="preserve">    (like uucp) that use external communication lines  so  as  to  prevent  two</w:t>
        <w:t xml:space="preserve">    programs  using  the  same  line  at  once;  before  attempting to lock the</w:t>
        <w:t xml:space="preserve">    specified line, it will  close  and  unlock  any  external  line  that  was</w:t>
        <w:t xml:space="preserve">    previously  in  use.   The method used for locking is the "uucp lock file",</w:t>
        <w:t xml:space="preserve">    explained in more detail later.</w:t>
        <w:t>modem-dialer {direct, hayes, racalvadic, ventel, ...}</w:t>
        <w:t xml:space="preserve">    The type of modem dialer on the communication line.  "Direct" indicates ei-</w:t>
        <w:t xml:space="preserve">    ther there is no dialout modem, or that if the line requires carrier detec-</w:t>
        <w:t xml:space="preserve">    tion  to  open,  then  'set  line'  will hang waiting for an incoming call.</w:t>
        <w:t xml:space="preserve">    "Hayes", "Ventel", and the others indicate  that  'set  line'  (or  the  -l</w:t>
        <w:t xml:space="preserve">    argument)  will  prepare  for  a  subsequent  'dial'  command for the given</w:t>
        <w:t xml:space="preserve">    dialer.  Support for new dialers is added from time to time, so  type  'set</w:t>
        <w:t xml:space="preserve">    modem  ?'  for  a  list of those supported in your copy of Kermit.  See the</w:t>
        <w:t xml:space="preserve">    description of the 'dial' command</w:t>
        <w:t>parity {even, odd, mark, space, none}</w:t>
        <w:t xml:space="preserve">    Specify  character  parity for use in packets and terminal connection, nor-</w:t>
        <w:t xml:space="preserve">    mally none.  If other than none, C-Kermit will  seek  to  use  the  8th-bit</w:t>
        <w:t xml:space="preserve">    prefixing  mechanism  for transferring 8-bit binary data, which can be used</w:t>
        <w:t xml:space="preserve">    successfully only if the other Kermit agrees; if  not,  8-bit  binary  data</w:t>
        <w:t xml:space="preserve">    cannot be successfully transferred.</w:t>
        <w:t>prompt [string]</w:t>
        <w:t xml:space="preserve">    The given string will be substituted  for  "C-Kermit&gt;"  as  this  program's</w:t>
        <w:t xml:space="preserve">    prompt.    If the string is omitted, the prompt will revert to "C-Kermit&gt;".</w:t>
        <w:t xml:space="preserve">    If the string is enclosed in doublequotes, the quotes will be stripped  and</w:t>
        <w:t xml:space="preserve">    any leading and trailing blanks will be retained.</w:t>
        <w:t>send parameter</w:t>
        <w:t xml:space="preserve">    Establish parameters to use when sending packets.  These will be in  effect</w:t>
        <w:t xml:space="preserve">    only for the initial packet sent, since the other Kermit may override these</w:t>
        <w:t xml:space="preserve">    parameters during the protocol parameter exchange (unless noted below).</w:t>
        <w:t xml:space="preserve">    end-of-packet cc</w:t>
        <w:t xml:space="preserve">        Specifies the control character needed by the other Kermit to recognize</w:t>
        <w:t xml:space="preserve">        the end of a packet.  C-Kermit sends this character at the end of  each</w:t>
        <w:t xml:space="preserve">        packet.    Normally  13  (carriage return), which most Kermit implemen-</w:t>
        <w:t xml:space="preserve">        tations require.  Other Kermits require no  terminator  at  all,  still</w:t>
        <w:t xml:space="preserve">        others may require a different terminator, like linefeed (10).</w:t>
        <w:t xml:space="preserve">    packet-length n</w:t>
        <w:t xml:space="preserve">        Specify the maximum packet length to  send.    Normally  90.    Shorter</w:t>
        <w:t xml:space="preserve">        packet  lengths  can be useful on noisy lines, or with systems or front</w:t>
        <w:t xml:space="preserve">        ends or networks that have small buffers.  The shorter the packet,  the</w:t>
        <w:t xml:space="preserve">        higher  the  overhead,  but the lower the chance of a packet being cor-</w:t>
        <w:t xml:space="preserve">        rupted by noise, and the less time  to  retransmit  corrupted  packets.</w:t>
        <w:t xml:space="preserve">        This  command  overrides the value requested by the other Kermit during</w:t>
        <w:t xml:space="preserve">        protocol initiation unless the other Kermit requests a shorter length.</w:t>
        <w:t xml:space="preserve">    pad-character cc</w:t>
        <w:t xml:space="preserve">        Designate  a  character  to send before each packet.  Normally, none is</w:t>
        <w:t xml:space="preserve">        sent.  Outbound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ometimes necessary for  communicating  with</w:t>
        <w:t xml:space="preserve">        slow half duplex systems that provide no other means of line turnaround</w:t>
        <w:t xml:space="preserve">        control.  It can also be used to send special characters to  communica-</w:t>
        <w:t xml:space="preserve">        tions  equipment  that  needs  to  be put in "transparent" or "no echo"</w:t>
        <w:t xml:space="preserve">        mode, when this can be accomplished in by feeding it a certain  control</w:t>
        <w:t xml:space="preserve">        character.</w:t>
        <w:t xml:space="preserve">    padding n</w:t>
        <w:t xml:space="preserve">        How many pad characters to send, normally 0.</w:t>
        <w:t xml:space="preserve">    start-of-packet cc</w:t>
        <w:t xml:space="preserve">        The  normal Kermit packet prefix is Control-A (1); this command changes</w:t>
        <w:t xml:space="preserve">        the prefix C-Kermit puts on outbound packets.  The  only  reasons  this</w:t>
        <w:t xml:space="preserve">        should  ever be changed would be: Some piece of equipment somewhere be-</w:t>
        <w:t xml:space="preserve">        tween the two Kermit programs will not pass through  a  Control-A;  or,</w:t>
        <w:t xml:space="preserve">        some  piece  of of equipment similarly placed is echoing its input.  In</w:t>
        <w:t xml:space="preserve">        the latter case, the recipient of such an echo can  change  the  packet</w:t>
        <w:t xml:space="preserve">        prefix for outbound packets to be different from that of arriving pack-</w:t>
        <w:t xml:space="preserve">        ets, so that the echoed packets will be ignored.  The  opposite  Kermit</w:t>
        <w:t xml:space="preserve">        must also be told to change the prefix for its inbound packets.</w:t>
        <w:t xml:space="preserve">    timeout n</w:t>
        <w:t xml:space="preserve">        Specifies the number of seconds you want the other Kermit to wait for a</w:t>
        <w:t xml:space="preserve">        packet before timing it out and requesting retransmission.</w:t>
        <w:t>receive parameter</w:t>
        <w:t xml:space="preserve">    Establish parameters to request the other Kermit to use when sending  pack-</w:t>
        <w:t xml:space="preserve">    ets.</w:t>
        <w:t xml:space="preserve">    end-of-packet cc</w:t>
        <w:t xml:space="preserve">        Requests the other Kermit to terminate its packets with  the  specified</w:t>
        <w:t xml:space="preserve">        character.</w:t>
        <w:t xml:space="preserve">    packet-length n</w:t>
        <w:t xml:space="preserve">        Specify the maximum packet length to that you want the other Kermit  to</w:t>
        <w:t xml:space="preserve">        send,  normally  90.  If you specify a length of 95 or greater, then it</w:t>
        <w:t xml:space="preserve">        will be used if the other Kermit supports, and agrees to use, the  Ker-</w:t>
        <w:t xml:space="preserve">        mit  protocol  extension  for  long packets.  In this case, the maximum</w:t>
        <w:t xml:space="preserve">        length depends upon the systems involved, but there would  normally  be</w:t>
        <w:t xml:space="preserve">        no  reason for packets to be more than about 1000 characters in length.</w:t>
        <w:t xml:space="preserve">        The 'show parameters' command displays C-Kermit's current  and  maximum</w:t>
        <w:t xml:space="preserve">        packet lengths.</w:t>
        <w:t xml:space="preserve">    pad-character cc</w:t>
        <w:t xml:space="preserve">        C-Kermit normally does not need to have incoming packets preceded  with</w:t>
        <w:t xml:space="preserve">        pad characters.  This command allows C-Kermit to request the other Ker-</w:t>
        <w:t xml:space="preserve">        mit to use cc as a pad character.  Default cc is NUL, ASCII 0.</w:t>
        <w:t xml:space="preserve">    padding n</w:t>
        <w:t xml:space="preserve">        How many pad characters to ask for, normally 0.</w:t>
        <w:t xml:space="preserve">    start-of-packet cc</w:t>
        <w:t xml:space="preserve">        Change the prefix C-Kermit looks for on inbound packets  to  correspond</w:t>
        <w:t xml:space="preserve">        with what the other Kermit is sending.</w:t>
        <w:t xml:space="preserve">    timeout n</w:t>
        <w:t xml:space="preserve">        Normally, each Kermit partner sets its packet timeout interval based on</w:t>
        <w:t xml:space="preserve">        what the opposite Kermit requests.  This command allows you to override</w:t>
        <w:t xml:space="preserve">        the normal procedure and specify a timeout interval for Unix Kermit  to</w:t>
        <w:t xml:space="preserve">        use  when waiting for packets from the other Kermit.  If you specify 0,</w:t>
        <w:t xml:space="preserve">        then no timeouts will occur, and Unix Kermit will wait forever for  ex-</w:t>
        <w:t xml:space="preserve">        pected packets to arrive.</w:t>
        <w:t>speed {0, 110, 150, 300, 600, 1200, 1800, 2400, 4800, 9600}</w:t>
        <w:t xml:space="preserve">    The baud rate for the external communication line.  This command cannot  be</w:t>
        <w:t xml:space="preserve">    used  to  change the speed of your own console terminal.  Many Unix systems</w:t>
        <w:t xml:space="preserve">    are set up in such a way that you must give this command after a 'set line'</w:t>
        <w:t xml:space="preserve">    command  before  you  can  use  the line.  'set baud' is a synomym for 'set</w:t>
        <w:t xml:space="preserve">    speed'.</w:t>
        <w:t>terminal</w:t>
        <w:t xml:space="preserve">    Used for specifying terminal parameters.  Currently, 'bytesize' is the only</w:t>
        <w:t xml:space="preserve">    parameter provided, and it can be set to 7 or 8.  It's 7 by default.</w:t>
        <w:t xml:space="preserve">                              THE 'SHOW' COMMAND:</w:t>
        <w:t>Syntax: show {parameters, versions}</w:t>
        <w:t>The "show" command with the  default  argument  of  "parameters"  displays  the</w:t>
        <w:t>values  of  all  the  'set'  parameters  described  above.    If you type "show</w:t>
        <w:t>versions", then C-Kermit will display the version numbers and dates of all  its</w:t>
        <w:t>internal  modules.  You should use the "show versions" command to ascertain the</w:t>
        <w:t>vintage of your Kermit program before reporting problems to Kermit maintainers.</w:t>
        <w:t xml:space="preserve">                           THE 'STATISTICS' COMMAND:</w:t>
        <w:t>The statistics command  displays  information  about  the  most  recent  Kermit</w:t>
        <w:t>protocol transaction, including file and communication line i/o, timing and ef-</w:t>
        <w:t>ficiency, as well as what encoding options were  in  effect  (such  as  8th-bit</w:t>
        <w:t>prefixing, repeat-count compression).</w:t>
        <w:t xml:space="preserve">                        THE 'TAKE' AND 'ECHO' COMMANDS:</w:t>
        <w:t>Syntax: take fn1</w:t>
        <w:t xml:space="preserve">     echo [text to be echoed]</w:t>
        <w:t>The  'take' command instructs C-Kermit to execute commands from the named file.</w:t>
        <w:t>The file may contain any interactive C-Kermit commands, including 'take';  com-</w:t>
        <w:t>mand  files  may be nested to any reasonable depth, but it may not contain text</w:t>
        <w:t>to be sent to a remote system during the 'connect' command.  This means that  a</w:t>
        <w:t>command file like this:</w:t>
        <w:t xml:space="preserve">    set line /dev/tty17</w:t>
        <w:t xml:space="preserve">    set speed 9600</w:t>
        <w:t xml:space="preserve">    connect</w:t>
        <w:t xml:space="preserve">    login myuserid</w:t>
        <w:t xml:space="preserve">    mypassword</w:t>
        <w:t xml:space="preserve">    etc</w:t>
        <w:t>will  not  send "login myserid" or any of the following text to the remote sys-</w:t>
        <w:t>tem.  To carry on a canned dialog, use the 'script' command, described later.</w:t>
        <w:t>The '%' command is useful for including comments in take-command files.  It may</w:t>
        <w:t>only be used at the beginning of a line.</w:t>
        <w:t>The  'echo'  command  may  be used within command files to issue greetings, an-</w:t>
        <w:t>nounce progress, ring the terminal bell, etc.  The 'echo' command should not be</w:t>
        <w:t>confused  with  the  Unix  'echo'  command,  which can be used to show how meta</w:t>
        <w:t>characters would be expanded.  The Kermit echo command simply displays its text</w:t>
        <w:t>argument (almost) literally at the terminal; the argument may contain octal es-</w:t>
        <w:t>capes of the form "\ooo", where o is an octal digit (0-7), and there may be  1,</w:t>
        <w:t>2, or 3 such digits, whose value specify an ASCII character, such as "\007" (or</w:t>
        <w:t>"\07" or just "\7") for beep, "\012" for newline, etc.  Of course,  each  back-</w:t>
        <w:t>slash  must  be must be entered twice in order for it to be passed along to the</w:t>
        <w:t>echo command by the Kermit command parser.</w:t>
        <w:t>Take-command files are in exactly the  same  syntax  as  interactive  commands.</w:t>
        <w:t>Note  that  this  implies  that  if you want to include special characters like</w:t>
        <w:t>question mark or backslash that you would have to  quote  with  backslash  when</w:t>
        <w:t>typing  interactive  commands,  you must quote these characters the same way in</w:t>
        <w:t>command files.  Long lines may be continued by ending them with a single  back-</w:t>
        <w:t>slash.</w:t>
        <w:t>Command files may be used in lieu of command macros, which have not been imple-</w:t>
        <w:t>mented in this version of C-Kermit.  For instance, if you commonly connect to a</w:t>
        <w:t>system  called  'B' that is connected to ttyh7 at 4800 baud, you could create a</w:t>
        <w:t>file called b containing the commands</w:t>
        <w:t xml:space="preserve">    % C-Kermit command file to connect to System B thru /dev/ttyh7</w:t>
        <w:t xml:space="preserve">    set line /dev/ttyh7</w:t>
        <w:t xml:space="preserve">    set speed 4800</w:t>
        <w:t xml:space="preserve">    % Beep and give message</w:t>
        <w:t xml:space="preserve">    echo \\007Connecting to System B...</w:t>
        <w:t xml:space="preserve">    connect</w:t>
        <w:t>and then simply type 'take b' (or 't b' since no other commands begin with  the</w:t>
        <w:t>letter  't')  whenever  you wish to connect to system B. Note the comment lines</w:t>
        <w:t>and the beep inserted into the 'echo' command.</w:t>
        <w:t>For connecting to IBM mainframes, a number  of  'set'  commands  are  required;</w:t>
        <w:t>these, too, can be conveniently collected into a 'take' file like this one:</w:t>
        <w:t xml:space="preserve">    % Sample C-Kermit command file to set up current line</w:t>
        <w:t xml:space="preserve">    % for IBM mainframe communication</w:t>
        <w:t xml:space="preserve">    %</w:t>
        <w:t xml:space="preserve">    set parity mark</w:t>
        <w:t xml:space="preserve">    set handshake xon</w:t>
        <w:t xml:space="preserve">    set flow-control none</w:t>
        <w:t xml:space="preserve">    set duplex half</w:t>
        <w:t>Note  that no single command is available to wipe out all of these settings and</w:t>
        <w:t>return C-Kermit to its default startup state; to do that, you can  either  res-</w:t>
        <w:t>tart the program, or else make a command file that executes the necessary 'set'</w:t>
        <w:t>commands:</w:t>
        <w:t xml:space="preserve">    % Sample C-Kermit command file to restore normal settings</w:t>
        <w:t xml:space="preserve">    %</w:t>
        <w:t xml:space="preserve">    set parity none</w:t>
        <w:t xml:space="preserve">    set handshake none</w:t>
        <w:t xml:space="preserve">    set flow-control xon/xoff</w:t>
        <w:t xml:space="preserve">    set duplex full</w:t>
        <w:t>An implicit 'take' command is executed upon your  .kermrc  file  when  C-Kermit</w:t>
        <w:t>starts  up,  upon  either  interactive or command-line invocation.  The .kermrc</w:t>
        <w:t>file should contain 'set' or other commands you want to be  in  effect  at  all</w:t>
        <w:t>times.   For instance, you might want override the default action when incoming</w:t>
        <w:t xml:space="preserve">files have the same names as existing files -- in that case, put the command </w:t>
        <w:t xml:space="preserve">    set file warning on</w:t>
        <w:t>in your .kermrc file.  On some non-Unix systems  that  run  C-Kermit,  the  in-</w:t>
        <w:t>itialization file might have a different name, such as kermit.ini.</w:t>
        <w:t>Errors  encountered during execution of take files (such as failure to complete</w:t>
        <w:t>dial or script operations) cause termination of the current take file,  popping</w:t>
        <w:t>to  the  level  that  invoked  it (take file, interactive level, or the shell).</w:t>
        <w:t>When kermit is executed in the background, errors during execution  of  a  take</w:t>
        <w:t>file are fatal.</w:t>
        <w:t>Under  Unix,  you  may  also  use  the  shell's  redirection mechanism to cause</w:t>
        <w:t xml:space="preserve">C-Kermit to execute commands from a file:  </w:t>
        <w:t xml:space="preserve">    kermit &lt; cmdfile</w:t>
        <w:t xml:space="preserve">or you can even pipe commands in from another process:  </w:t>
        <w:t xml:space="preserve">    cmdprocess | kermit</w:t>
        <w:t xml:space="preserve">                            THE 'CONNECT' COMMAND:</w:t>
        <w:t>The 'connect'  command  ('c'  is  an  acceptable  non-unique  abbreviation  for</w:t>
        <w:t>'connect')  links  your terminal to another computer as if it were a local ter-</w:t>
        <w:t>minal to that computer, through the device specified in the  most  recent  'set</w:t>
        <w:t>line' command, or through the default device if your system is a PC or worksta-</w:t>
        <w:t>tion.  All characters you type at your keyboard are sent out the  communication</w:t>
        <w:t>line  (and  if  you have 'set duplex half', also displayed on your screen), and</w:t>
        <w:t>all characters arriving at the communication port are displayed on the  screen.</w:t>
        <w:t>Current  settings  of  speed, parity, duplex, and flow-control are honored, and</w:t>
        <w:t>the data connection is 7 bits wide unless you have given the command 'set  ter-</w:t>
        <w:t>minal  bytesize 8'.  If you have issued a 'log ses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everything you</w:t>
        <w:t>see on your screen will also be recorded to your session log.  This provides  a</w:t>
        <w:t>way  to  "capture"  files  from  remote systems that don't have Kermit programs</w:t>
        <w:t>available.</w:t>
        <w:t>To get back to your own system, you must type the escape  character,  which  is</w:t>
        <w:t>Control-Backslash  (^\)  unless  you have changed it with the 'set escape' com-</w:t>
        <w:t>mand,  followed  by  a  single-character  command,  such  as  'c'  for   "close</w:t>
        <w:t>connection".  Single-character commands include:</w:t>
        <w:t xml:space="preserve">  c     Close the connection</w:t>
        <w:t xml:space="preserve">  b     Send a BREAK signal</w:t>
        <w:t xml:space="preserve">  0     (zero) send a null</w:t>
        <w:t xml:space="preserve">  s     Give a status report about the connection</w:t>
        <w:t xml:space="preserve">  h     Hangup the phone</w:t>
        <w:t xml:space="preserve">  ^\    Send  Control-Backslash  itself  (whatever  you have defined the escape</w:t>
        <w:t xml:space="preserve">        character to be, typed twice in a row sends one copy of it).</w:t>
        <w:t>Uppercase and control equivalents for (most of)  these  letters  are  also  ac-</w:t>
        <w:t>cepted.    A  space  typed  after  the  escape character is ignored.  Any other</w:t>
        <w:t>character will produce a beep.</w:t>
        <w:t>The connect command simply displays incoming characters on the screen.   It  is</w:t>
        <w:t>assumed  any  screen  control sequences sent by the host will be handled by the</w:t>
        <w:t>firmware or emulation software in your terminal or PC.    If  special  terminal</w:t>
        <w:t>emulation is desired, then the 'connect' command can invoked from the Unix com-</w:t>
        <w:t xml:space="preserve">mand line (-c or -n), piped through a terminal emulation filter, e.g.  </w:t>
        <w:t xml:space="preserve">    kermit -l /dev/acu -b 1200 -c | tek</w:t>
        <w:t xml:space="preserve">                              THE 'DIAL' COMMAND:</w:t>
        <w:t>Syntax: dial telephone-number-string</w:t>
        <w:t>This command controls dialout modems; you should have  already  issued  a  "set</w:t>
        <w:t>line"  and  "set  speed"  command  to  identify the terminal device, and a "set</w:t>
        <w:t>modem" command to identify the type of modem to be used for dialing.    In  the</w:t>
        <w:t>"dial"  command, you supply the phone number and the Kermit program feeds it to</w:t>
        <w:t>the modem in the appropriate format and then interprets dialer return codes and</w:t>
        <w:t>modem  signals  to  inform  you whether the call was completed.  The telephone-</w:t>
        <w:t>number-string may contain imbedded modem-dialer commands,  such  as  comma  for</w:t>
        <w:t>Hayes  pause, or `&amp;' for Ventel dialtone wait and `%' for Ventel pause (consult</w:t>
        <w:t>your modem manual for details).</w:t>
        <w:t>At the time of this writing, support is included for the following modems:</w:t>
        <w:t xml:space="preserve">   - AT&amp;T 7300 Internal Modem</w:t>
        <w:t xml:space="preserve">   - Cermetek Info-Mate 212A</w:t>
        <w:t xml:space="preserve">   - Concord Condor CDS 220</w:t>
        <w:t xml:space="preserve">   - DEC DF03-AC</w:t>
        <w:t xml:space="preserve">   - DEC DF100 Series</w:t>
        <w:t xml:space="preserve">   - DEC DF200 Series</w:t>
        <w:t xml:space="preserve">   - General DataComm 212A/ED</w:t>
        <w:t xml:space="preserve">   - Hayes Smartmodem 1200 and compatibles</w:t>
        <w:t xml:space="preserve">   - Penril</w:t>
        <w:t xml:space="preserve">   - Racal Vadic</w:t>
        <w:t xml:space="preserve">   - US Robotics 212A</w:t>
        <w:t xml:space="preserve">   - Ventel</w:t>
        <w:t>Support for new modems is added to the program from time to time; you can check</w:t>
        <w:t>the current list by typing "set modem ?".</w:t>
        <w:t>The  device  used  for  dialing out is the one selected in the most recent "set</w:t>
        <w:t>line" command (or on a workstation, the default line if no "set  line"  command</w:t>
        <w:t>was  given).   The "dial" command calls locks the path (see the section on line</w:t>
        <w:t>locking below) and establishes a call on an exclusive basis.  If it is  desired</w:t>
        <w:t>to  dial  a  call and then return to the shell (such as to do kermit activities</w:t>
        <w:t>depending on standard in/out redirection), it is necessary to place the  dialed</w:t>
        <w:t>call  under  one  device  name  (say, "/dev/cua0") and then escape to the shell</w:t>
        <w:t>within Kermit on a linked device which is separate from the dialed  line  (say,</w:t>
        <w:t>"/dev/cul0").    This  is the same technique used by uucp (to allow locks to be</w:t>
        <w:t>placed separately for dialing and conversing).</w:t>
        <w:t>Because modem dialers have strict requirements to override  the  carrier-detect</w:t>
        <w:t>signal most Unix implementations expect, the sequence for dialing is more rigid</w:t>
        <w:t>than most other C-Kermit procedures.</w:t>
        <w:t>Example one:</w:t>
        <w:t xml:space="preserve">    kermit -l /dev/cul0 -b 1200</w:t>
        <w:t xml:space="preserve">    C-Kermit&gt;set modem-dialer hayes    hint: abbreviate set m h</w:t>
        <w:t xml:space="preserve">    C-Kermit&gt;dial 9,5551212</w:t>
        <w:t xml:space="preserve">    Connected!</w:t>
        <w:t xml:space="preserve">    C-Kermit&gt;connect                   hint: abbreviate c</w:t>
        <w:t xml:space="preserve">    logon, request remote server, etc.</w:t>
        <w:t xml:space="preserve">    ^\c                                escape back</w:t>
        <w:t xml:space="preserve">    C-Kermit&gt; ...</w:t>
        <w:t xml:space="preserve">    C-Kermit&gt;quit                      hint: abbreviate q</w:t>
        <w:t>this disconnects modem, and unlocks line.</w:t>
        <w:t>Example two:</w:t>
        <w:t xml:space="preserve">    kermit</w:t>
        <w:t xml:space="preserve">    C-Kermit&gt;set modem-dialer ventel</w:t>
        <w:t xml:space="preserve">    C-Kermit&gt;set line /dev/cul0</w:t>
        <w:t xml:space="preserve">    C-Kermit&gt;dial 9&amp;5551212%</w:t>
        <w:t xml:space="preserve">    Connected!</w:t>
        <w:t xml:space="preserve">    C-Kermit&gt; ...</w:t>
        <w:t>Example three:</w:t>
        <w:t xml:space="preserve">    kermit</w:t>
        <w:t xml:space="preserve">    C-Kermit&gt;take my-dial-procedure</w:t>
        <w:t xml:space="preserve">    Connected!</w:t>
        <w:t xml:space="preserve">    file my-dial-procedure:</w:t>
        <w:t xml:space="preserve">    set modem hayes</w:t>
        <w:t xml:space="preserve">    set line /dev/tty99</w:t>
        <w:t xml:space="preserve">    dial 5551212</w:t>
        <w:t xml:space="preserve">    connect</w:t>
        <w:t>In general, C-Kermit requires that the modem provide the "carrier detect"  (CD)</w:t>
        <w:t>signal  when  a  call is in progress, and remove that signal when the call com-</w:t>
        <w:t>pletes or the line drops.  If a modem switch setting is available to force  CD,</w:t>
        <w:t>it  should  normally  not  be in that setting.  C-Kermit also requires (on most</w:t>
        <w:t>systems) that the modem track the computer's "data terminal ready"  (DTR)  sig-</w:t>
        <w:t>nal.    If  a  switch  setting is available to simulate DTR asserted within the</w:t>
        <w:t>modem, then it should normally not be in that setting.    Otherwise  the  modem</w:t>
        <w:t>will  be unable to hang up at the end of a call or when interrupts are received</w:t>
        <w:t>by Kermit.</w:t>
        <w:t>For Hayes  dialers, two important switch settings are #1 and  #6.    Switch  #1</w:t>
        <w:t>should be normally be UP so that the modem can act according to your computer's</w:t>
        <w:t>DTR signal.  But if your computer, or particular implementation of Kermit, can-</w:t>
        <w:t>not control DTR, then switch 1 should be DOWN.  Switch #6 should normally be UP</w:t>
        <w:t>so carrier-detect functions properly (but put it DOWN if you have trouble  with</w:t>
        <w:t>the  UP  position).    Switches  #2  (English versus digit result codes) and #4</w:t>
        <w:t>(Hayes echoes modem commands) may be in either position.</w:t>
        <w:t>If you want to interrupt a dial command in progress (for instance, because  you</w:t>
        <w:t>just  realize  that you gave it the wrong number), type a Control-C to get back</w:t>
        <w:t>to command level.</w:t>
        <w:t xml:space="preserve">                             THE 'SCRIPT' COMMAND:</w:t>
        <w:t>Syntax: script expect send [expect send] . . .</w:t>
        <w:t>"expect" has the syntax: expect[-send-expect[-send-expect[...]]]</w:t>
        <w:t>The 'script' command carries on a "canned dialog"  with  a  remote  system,  in</w:t>
        <w:t>which data is sent according to the remote system's responses.  The typical use</w:t>
        <w:t>is for logging in to a remote system automatically.</w:t>
        <w:t>C-Kermit's script facility operates in a manner similar to that  commonly  used</w:t>
        <w:t>by  the  Unix UUCP system's "L.sys" file entries.  A login script is a sequence</w:t>
        <w:t xml:space="preserve">of the form:  </w:t>
        <w:t xml:space="preserve">    expect send [expect send] . . .</w:t>
        <w:t>where expect is a prompt or message to be issued by the remote site,  and  send</w:t>
        <w:t>is  the  string (names, numbers, etc) to return, and expects are separated from</w:t>
        <w:t>sends by spaces.  The send may also be the keyword EOT, to send  Control-D,  or</w:t>
        <w:t>BREAK, to send a break signal.  Letters in sends may be prefixed by `~' to send</w:t>
        <w:t>special characters, including:</w:t>
        <w:t xml:space="preserve">    ~b  backspace</w:t>
        <w:t xml:space="preserve">    ~s  space</w:t>
        <w:t xml:space="preserve">    ~q  `?'(trapped by Kermit's command interpreter)</w:t>
        <w:t xml:space="preserve">    ~n  linefeed</w:t>
        <w:t xml:space="preserve">    ~r  carriage return</w:t>
        <w:t xml:space="preserve">    ~t  tab</w:t>
        <w:t xml:space="preserve">    ~'  single quote</w:t>
        <w:t xml:space="preserve">    ~~  tilde</w:t>
        <w:t xml:space="preserve">    ~"  double quote</w:t>
        <w:t xml:space="preserve">    ~x  XON (Control-Q)</w:t>
        <w:t xml:space="preserve">    ~c  don't append a carriage return</w:t>
        <w:t xml:space="preserve">    ~o[o[o]]  an octal character</w:t>
        <w:t xml:space="preserve">    ~d  delay approx 1/3 second during send</w:t>
        <w:t xml:space="preserve">    ~w[d[d]]  wait specified interval during expect, then time out</w:t>
        <w:t>As with some UUCP systems, sent strings are followed by ~r unless they  have  a</w:t>
        <w:t>~c.</w:t>
        <w:t>Only  the last 7 characters in each expect are matched.  A null expect, e.g. ~0</w:t>
        <w:t>or two adjacent dashes, causes a short delay before proceeding to the next send</w:t>
        <w:t>sequence.  A null expect always succeeds.</w:t>
        <w:t>As  with  UUCP, if the expect string does not arrive, the script attempt fails.</w:t>
        <w:t>If you expect that a sequence might not arrive, as with UUCP,  conditional  se-</w:t>
        <w:t xml:space="preserve">quences may be expressed in the form:  </w:t>
        <w:t xml:space="preserve">    -send-expect[-send-expect[...]]</w:t>
        <w:t>where dashed sequences are followed as long as previous expects fail.  Timeouts</w:t>
        <w:t>for expects can be specified using ~w; ~w with no arguments waits 15 seconds.</w:t>
        <w:t>Expect/send transactions can be easily be  debugged  by  logging  transactions.</w:t>
        <w:t>This  records  all  exchanges,  both expected and actual.  The script execution</w:t>
        <w:t>will also be logged in the session log, if that is activated.</w:t>
        <w:t>Note that `\' characters in login scripts, as in any other C-Kermit interactive</w:t>
        <w:t>commands,  must  be doubled up.  A line may be ended with a single `\' for con-</w:t>
        <w:t>tinuation.</w:t>
        <w:t>Example one:</w:t>
        <w:t>Using a modem, dial a UNIX host site.   Expect  "login"  (...gin),  and  if  it</w:t>
        <w:t>doesn't come, simply send a null string with a ~r.  (Some Unixes require either</w:t>
        <w:t>an EOT or a BREAK instead of the null sequence,  depending  on  the  particular</w:t>
        <w:t>site's "logger" program.)  After providing user id and password, respond "x" to</w:t>
        <w:t>a question-mark prompt, expect the Bourne shell "$" prompt (and send return  if</w:t>
        <w:t>it  doesn't  arrive).   Then cd to directory kermit, and run the program called</w:t>
        <w:t>"wermit", entering the interactive connect state after wermit is loaded.</w:t>
        <w:t xml:space="preserve">    set modem ventel</w:t>
        <w:t xml:space="preserve">    set line /dev/tty77</w:t>
        <w:t xml:space="preserve">    set baud 1200</w:t>
        <w:t xml:space="preserve">    dial 9&amp;5551212</w:t>
        <w:t xml:space="preserve">    script gin:--gin:--gin: smith ssword: mysecret ~q x $--$ \</w:t>
        <w:t xml:space="preserve">     cd~skermit $ wermit</w:t>
        <w:t xml:space="preserve">    connect</w:t>
        <w:t>Note that 'set line' is issued after 'set modem',  but  before  'set  baud'  or</w:t>
        <w:t>other line-related parameters.</w:t>
        <w:t>Example two:</w:t>
        <w:t>Using  a  modem,  dial the Telenet network.  This network expects three returns</w:t>
        <w:t>with slight delays between them.  These are sent following null expects.    The</w:t>
        <w:t>single return is here sent as a null string, with a return appended by default.</w:t>
        <w:t>Four returns are sent to be safe before looking  for  the  prompt.    Then  the</w:t>
        <w:t>Telenet  id and password are entered.  Then Telenet is instructed to connect to</w:t>
        <w:t>a host site (c 12345).  The host has a data switch that  asks  "which  system";</w:t>
        <w:t>the  script responds "myhost" (if the "which system" prompt doesn't appear, the</w:t>
        <w:t>Telenet connect command is reissued).  The script waits for an "@" prompt  from</w:t>
        <w:t>the  host,  then  sends  the user ID ("joe") and password ("secret"), looks for</w:t>
        <w:t>another "@" prompt, runs Kermit, and in response to the Kermit's prompt  (which</w:t>
        <w:t>ends  in  "&gt;"),  gives 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 parity even" and "server".  Files are</w:t>
        <w:t>then exchanged.  The commands are in a take file; note the continuation of  the</w:t>
        <w:t>'script' command onto several lines using the `\' terminator.</w:t>
        <w:t xml:space="preserve">    set modem hayes</w:t>
        <w:t xml:space="preserve">    set line /dev/acu</w:t>
        <w:t xml:space="preserve">    set speed 1200</w:t>
        <w:t xml:space="preserve">    set parity mark</w:t>
        <w:t xml:space="preserve">    dial 9,5551212</w:t>
        <w:t xml:space="preserve">    script ~0 ~0 ~0 ~0 ~0 ~0 ~0 ~0 @--@--@ id~saa001122 = 002211 @ \</w:t>
        <w:t xml:space="preserve">        c~s12345 ystem-c~s12345-ystem myhost @ joe~ssecret @ kermit \</w:t>
        <w:t xml:space="preserve">        &gt; set~sparity~seven &gt; server</w:t>
        <w:t xml:space="preserve">    send some.stuff</w:t>
        <w:t xml:space="preserve">    get some.otherstuff</w:t>
        <w:t xml:space="preserve">    bye</w:t>
        <w:t xml:space="preserve">    quit</w:t>
        <w:t>Since  these  commands may be executed totally in the background, they can also</w:t>
        <w:t>be scheduled.  A typical shell script, which might be scheduled by cron,  would</w:t>
        <w:t>be as follows (csh used for this example):</w:t>
        <w:t xml:space="preserve">    #</w:t>
        <w:t xml:space="preserve">    #keep trying to dial and log onto remote host and exchange files</w:t>
        <w:t xml:space="preserve">    #wait 10 minutes before retrying if dial or script fail.</w:t>
        <w:t xml:space="preserve">    #</w:t>
        <w:t xml:space="preserve">    cd someplace</w:t>
        <w:t xml:space="preserve">    while ( 1 )</w:t>
        <w:t xml:space="preserve">            kermit &lt; /tonight.cmd &gt;&gt; nightly.log &amp;</w:t>
        <w:t xml:space="preserve">            if ( ! $status ) break</w:t>
        <w:t xml:space="preserve">            sleep 600</w:t>
        <w:t xml:space="preserve">    end</w:t>
        <w:t>File  tonight.cmd  might  have two takes in it, for example, one to take a file</w:t>
        <w:t>with the set modem, set line, set baud, dial, and script, and a second take  of</w:t>
        <w:t>a  file  with  send/get  commands  for  the  remote  server.  The last lines of</w:t>
        <w:t>tonight.cmd should be a bye and a quit.</w:t>
        <w:t xml:space="preserve">                              THE 'HELP' COMMAND:</w:t>
        <w:t>Syntax: help</w:t>
        <w:t xml:space="preserve">   or: help keyword</w:t>
        <w:t xml:space="preserve">   or: help {set, remote} keyword</w:t>
        <w:t>Brief help messages or menus are always available at interactive command  level</w:t>
        <w:t>by  typing  a question mark at any point.  A slightly more verbose form of help</w:t>
        <w:t>is available through the 'help' command.  The 'help' command with no  arguments</w:t>
        <w:t>prints  a  brief  summary of how to enter commands and how to get further help.</w:t>
        <w:t>'help' may be followed by one of the top-level C-Kermit command keywords,  such</w:t>
        <w:t>as  'send', to request information about a command.  Commands such as 'set' and</w:t>
        <w:t>'remote' have a further level of help.  Thus you may type 'help',  'help  set',</w:t>
        <w:t>or  'help  set parity'; each will provide a successively more detailed level of</w:t>
        <w:t>help.</w:t>
        <w:t xml:space="preserve">                        THE 'EXIT' AND 'QUIT' COMMANDS:</w:t>
        <w:t>These two commands are identical.  Both of them do the following:</w:t>
        <w:t xml:space="preserve">   - Attempt to insure that the terminal is returned to normal.</w:t>
        <w:t xml:space="preserve">   - Relinquish access to any communication line assigned via 'set line'.</w:t>
        <w:t xml:space="preserve">   - Relinquish any uucp and multiuser locks on the communications line.</w:t>
        <w:t xml:space="preserve">   - Hang up the modem, if the communications line supports data  terminal</w:t>
        <w:t xml:space="preserve">     ready.</w:t>
        <w:t xml:space="preserve">   - Close any open logs or other files.</w:t>
        <w:t>After  exit  from C-Kermit, your default directory will be the same as when you</w:t>
        <w:t>started the program.  The 'exit' command is issued implicitly whenever C-Kermit</w:t>
        <w:t>halts normally, e.g. after a command line invocation, or after certain kinds of</w:t>
        <w:t>interruptions.</w:t>
        <w:t>1.5. UUCP Lock Files</w:t>
        <w:t>Unix has no standard way of obtaining exclusive  access  to  an  external  com-</w:t>
        <w:t>munication  line.    When you issue the 'set line' command to Unix Kermit, Unix</w:t>
        <w:t>would normally grant you access to the line  even  if  some  other  process  is</w:t>
        <w:t>making  use  of  it.    The  method adopted by most Unix systems to handle this</w:t>
        <w:t>situation is the "UUCP lock  file".    UUCP,  the  Unix-to-Unix  Copy  program,</w:t>
        <w:t>creates  a  file  in  its  directory  (usually /usr/spool/uucp, on some systems</w:t>
        <w:t>/etc/locks) with a name like LCK..name, where name is the device name, for  in-</w:t>
        <w:t>stance tty07.</w:t>
        <w:t>Unix Kermit uses UUCP lock files in order to avoid conflicts with UUCP, tip, or</w:t>
        <w:t>other programs that follow this convention.  Whenever you attempt to access  an</w:t>
        <w:t>external  line using the 'set line' command or `-l' on the command line, Kermit</w:t>
        <w:t>looks in the UUCP directory for a lock file corresponding to that device.   For</w:t>
        <w:t xml:space="preserve">instance, if you 'set line /dev/ttyi6' then Kermit looks for the file </w:t>
        <w:t xml:space="preserve">    /usr/spool/uucp/LCK..ttyi6</w:t>
        <w:t>If it finds this file, it gives you an error message and a directory listing of</w:t>
        <w:t>the file so that you can see who is using it, e.g.</w:t>
        <w:t xml:space="preserve">    -r--r--r--  1 fdc        4 May  7 13:02 /usr/spool/uucp/LCK..ttyi6</w:t>
        <w:t>In this case, you would look up user fdc to find out how soon the line will be-</w:t>
        <w:t>come free.</w:t>
        <w:t>This  convention  requires  that  the  uucp  directory be publicly readable and</w:t>
        <w:t>writable.  If it is not, the program will issue an appropriate warning message,</w:t>
        <w:t>but will allow you to proceed at your own risk (and the risk of anyone else who</w:t>
        <w:t>might also be using the same line).</w:t>
        <w:t>If no lock file is found, Unix Kermit will attempt create one, thus  preventing</w:t>
        <w:t>anyone  who subsequently tries to run Kermit, UUCP, tip, or similar programs on</w:t>
        <w:t>the same line from gaining access until you release the line.  If Kermit  could</w:t>
        <w:t>not  create  the  lock  file (for instance because the uucp directory is write-</w:t>
        <w:t>protected), then you will receive a warning message  but  will  be  allowed  to</w:t>
        <w:t>proceed  at  your  -- and everyone else's -- risk.  When Kermit terminates nor-</w:t>
        <w:t>mally, your lock file is removed.</w:t>
        <w:t>Even when the lock directory is writable and readable,  the  locking  mechanism</w:t>
        <w:t>depends  upon  all  users using the same name for the same device.  If a device</w:t>
        <w:t>has more than one path associated with it, then a lock can be  circumvented  by</w:t>
        <w:t>using an alias.</w:t>
        <w:t>When a lock-creating program abruptly terminates, e.g. because it crashes or is</w:t>
        <w:t>killed via shell  command,  the  lock  file  remains  in  the  uucp  directory,</w:t>
        <w:t>spuriously  indicating  that  the line is in use.  If the lock file is owned by</w:t>
        <w:t>yourself, you may remove it.  Otherwise, you'll have to get the  owner  or  the</w:t>
        <w:t>system manager to remove it, or else wait for a system task to do so; uucp sup-</w:t>
        <w:t>ports a function (uuclean) which removes these files after a predetermined  age</w:t>
        <w:t>-- uucp sites tend to run this function periodically via crontab.</w:t>
        <w:t>Locking  is  not needed, or used, if communications occur over the user's login</w:t>
        <w:t>terminal line (normally /dev/tty).</w:t>
        <w:t>It may be seen that line locking is fraught with peril.  It is included in Unix</w:t>
        <w:t>Kermit  only because other Unix communication programs rely on it.  While it is</w:t>
        <w:t>naturally desirable to assure exclusive access  to  a  line,  it  is  also  un-</w:t>
        <w:t>desirable  to  refuse  access  to a vacant line only because of a spurious lock</w:t>
        <w:t>file, or because the uucp directory is not appropriately protected.</w:t>
        <w:t>1.6. C-Kermit under Berkeley or System III/V Unix:</w:t>
        <w:t>C-Kermit may be interrupted at command level or during file transfer by  typing</w:t>
        <w:t>Control-C.    The  program will perform its normal exit function, restoring the</w:t>
        <w:t>terminal and releasing any lock.  If a protocol transaction was in progress, an</w:t>
        <w:t>error  packet  will  be  sent  to  the opposite Kermit so that it can terminate</w:t>
        <w:t>cleanly.</w:t>
        <w:t>C-Kermit may be invoked in the background ("&amp;" on shell commmand line).   If  a</w:t>
        <w:t>background  process is "killed", the user will have to manually remove any lock</w:t>
        <w:t>file and may need to restore the modem.    This  is  because  the  kill  signal</w:t>
        <w:t>(kill(x,9)) cannot be trapped by Kermit.</w:t>
        <w:t>During execution of a system command ('directory', 'cwd', or `!'), C-Kermit can</w:t>
        <w:t>often be returned to command level by typing a single Control-C.  (With  System</w:t>
        <w:t>III/V,  the  usual  interrupt  function  (often  the  DEL  key)  is replaced by</w:t>
        <w:t>Control-C.)</w:t>
        <w:t>Under Berkeley Unix only: C-Kermit may also be interrupted by  ^Z  to  put  the</w:t>
        <w:t>process  in  the  background.   In this case the terminal is not restored.  You</w:t>
        <w:t>will have to type Control-J followed by "reset" followed by  another  Control-J</w:t>
        <w:t>to get your terminal back to normal.</w:t>
        <w:t>Control-C, Control-Z, and Control-\ lose their normal functions during terminal</w:t>
        <w:t>connection and also during file transfer when the controlling tty line is being</w:t>
        <w:t>used for packet i/o.</w:t>
        <w:t>If  you are running C-Kermit in "quiet mode" in the foreground, then interrupt-</w:t>
        <w:t>ing the program with a console interrupt like Control-C will  not  restore  the</w:t>
        <w:t>terminal  to  normal conversational operation.  This is because the system call</w:t>
        <w:t>to enable console interrupt traps will cause the program to block if it's  run-</w:t>
        <w:t>ning  in  the background, and the primary reason for quiet mode is to allow the</w:t>
        <w:t>program to run in the background without blocking, so that  you  can  do  other</w:t>
        <w:t>work in the foreground.</w:t>
        <w:t>If C-Kermit is run in the background ("&amp;" on shell commmand line), then the in-</w:t>
        <w:t>terrupt signal (Control-C) (and System III/V quit signal) are  ignored.    This</w:t>
        <w:t>prevents  an interrupt signal intended for a foreground job (say a compilation)</w:t>
        <w:t>from being trapped by a background Kermit session.</w:t>
        <w:t>1.7. C-Kermit on the DEC Pro-3xx with Pro/Venix Version 1</w:t>
        <w:t>The DEC Professional 300 series are PDP-11/23 based personal computers.   Venix</w:t>
        <w:t>Version  1  is a Unix v7 derivative.  It should not be confused with Venix Ver-</w:t>
        <w:t>sion 2, which is based on ATT System V; these comments apply to Venix Version 1</w:t>
        <w:t>only.    C-Kermit  runs in local mode on the Pro-3xx when invoked from the con-</w:t>
        <w:t>sole; the default device is /dev/com1.dout.  When connected to a remote  system</w:t>
        <w:t>(using  C-Kermit's  'connect'  command), Pro/Venix itself (not Kermit) provides</w:t>
        <w:t>VT52 terminal emulation.  Terminal operation at high speeds  (like  9600  baud)</w:t>
        <w:t>requires  xon/xoff  flow  control, which unfortunately interferes with applica-</w:t>
        <w:t>tions such as the EMACS that use Control-Q and Control-S as commands.</w:t>
        <w:t>When logging in to a Pro-3xx (or any workstation) through the "back  port",  it</w:t>
        <w:t>may  be  necessary  to  give  the  command  "set line /dev/tty" in order to get</w:t>
        <w:t>C-Kermit to function correctly in remote mode (on a system in which it normally</w:t>
        <w:t>expects to be operating in local mode).</w:t>
        <w:t>1.8. C-Kermit under VAX/VMS</w:t>
        <w:t>C-Kermit  can  be  built using VAX-11 C to run under VMS.  Most of the descrip-</w:t>
        <w:t>tions in this manual hold true, but it should be noted that as of this  writing</w:t>
        <w:t>the  VMS  support  is not thoroughly tested, and no explicit support exists for</w:t>
        <w:t>the various types of VMS files and their attributes.</w:t>
        <w:t>The C-Kermit init file for VMS is called KERMIT.INI.</w:t>
        <w:t>1.9. C-Kermit on the Macintosh and other Systems</w:t>
        <w:t>The "protocol kernel" of C-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used by Columbia's Macintosh  Kermit.</w:t>
        <w:t>The  user  and  system  interface  is  entirely  different, and is covered in a</w:t>
        <w:t>separate document.</w:t>
        <w:t>There is also a Kermit for the Commodore Amiga based on C-Kermit,  as  well  as</w:t>
        <w:t>versions for MS-DOS, Data General operating systems, etc.</w:t>
        <w:t>1.10. C-Kermit Restrictions and Known Bugs</w:t>
        <w:t xml:space="preserve">   1. Editing  characters:    The program's interactive command interrupt,</w:t>
        <w:t xml:space="preserve">      delete, and kill characters are Control-C,  Delete  (or  Backspace),</w:t>
        <w:t xml:space="preserve">      and  Control-U,  respectively.   There is currently no way to change</w:t>
        <w:t xml:space="preserve">      them to suit your taste or match those used by your shell,  in  case</w:t>
        <w:t xml:space="preserve">      those are different.</w:t>
        <w:t xml:space="preserve">   2. Flow control:  C-Kermit attempts to use XON/XOFF flow control during</w:t>
        <w:t xml:space="preserve">      protocol operations, but it also puts the  communication  line  into</w:t>
        <w:t xml:space="preserve">      "rawmode".   On many systems, rawmode disables flow control, so even</w:t>
        <w:t xml:space="preserve">      though you may have "set flow xon/xoff", no  flow  control  will  be</w:t>
        <w:t xml:space="preserve">      done.  This is highly system and Unix-version dependent.</w:t>
        <w:t xml:space="preserve">   3. High  baud  rates:  There's no way to specify baud rates higher than</w:t>
        <w:t xml:space="preserve">      9600 baud.  Most Unix systems don't supply symbols for them  (unless</w:t>
        <w:t xml:space="preserve">      you  use  EXTA, EXTB), and even when they do, the program has no way</w:t>
        <w:t xml:space="preserve">      of knowing whether a specific port's serial i/o controller  supports</w:t>
        <w:t xml:space="preserve">      those rates.</w:t>
        <w:t xml:space="preserve">   4. Modem  controls:   If a connection is made over a communication line</w:t>
        <w:t xml:space="preserve">      (rather than on the controlling terminal line), and  that  line  has</w:t>
        <w:t xml:space="preserve">      modem  controls,  (e.g.  data  terminal  ready and carrier detection</w:t>
        <w:t xml:space="preserve">      implementation), returning to the shell level  will  disconnect  the</w:t>
        <w:t xml:space="preserve">      conversation.    In  that case, one should use interactive mode com-</w:t>
        <w:t xml:space="preserve">      mands, and avoid use of piped shell-level operation (also  see  'set</w:t>
        <w:t xml:space="preserve">      modem-dialer' and 'dial' commands.)</w:t>
        <w:t xml:space="preserve">   5. Login Scripts:  The present login scripts implementation follows the</w:t>
        <w:t xml:space="preserve">      Unix conventions of uucp's "L.sys" file, rather than the normal Ker-</w:t>
        <w:t xml:space="preserve">      mit "INPUT/OUTPUT" style.</w:t>
        <w:t xml:space="preserve">   6. Dial-out  vs  dial-in  communications  lines:    C-Kermit requires a</w:t>
        <w:t xml:space="preserve">      dial-out or dedicated line for the "set line" or "-l" options.  Most</w:t>
        <w:t xml:space="preserve">      systems  have  some  lines  dedicated  to dial-in, which they enable</w:t>
        <w:t xml:space="preserve">      "loggers" on,  and  some  lines  available  for  dial-out.    Recent</w:t>
        <w:t xml:space="preserve">      releases  of  Unix (ATT &amp; Berkeley) have mechanisms for changing the</w:t>
        <w:t xml:space="preserve">      directionality of a line.</w:t>
        <w:t xml:space="preserve">   7. Using C-Kermit on Local Area Networks:   C-Kermit  can  successfully</w:t>
        <w:t xml:space="preserve">      operate  at  speeds  up to 9600 baud over LANs, provided the network</w:t>
        <w:t xml:space="preserve">      buffers are big enough to accommodate Kermit packets.</w:t>
        <w:t xml:space="preserve">      When computers are connected to LAN's through asynchronous  terminal</w:t>
        <w:t xml:space="preserve">      interfaces,  then the connection should be configured to do XON/XOFF</w:t>
        <w:t xml:space="preserve">      flow control between the network interface and the computer,  rather</w:t>
        <w:t xml:space="preserve">      than  passing  these  signals  through transparently.  This can help</w:t>
        <w:t xml:space="preserve">      prevent Kermit from overrunning the LAN's buffers if they are  small</w:t>
        <w:t xml:space="preserve">      (or if the LAN is congested), and will can also prevent the LAN from</w:t>
        <w:t xml:space="preserve">      overrunning a slow Kermit's buffers.</w:t>
        <w:t xml:space="preserve">      If the network hardware cannot accept 100 characters at a time,  and</w:t>
        <w:t xml:space="preserve">      flow  control  cannot  be done between the network and the computer,</w:t>
        <w:t xml:space="preserve">      then Kermit's "set send/receive packet-length" command can  be  used</w:t>
        <w:t xml:space="preserve">      to shorten the packets.</w:t>
        <w:t xml:space="preserve">   8. Resetting terminal after abnormal termination or kill: When C-Kermit</w:t>
        <w:t xml:space="preserve">      terminates abnormally (say, for example, by a kill command issued by</w:t>
        <w:t xml:space="preserve">      the  operator)  the  user  may need to reset the terminal state.  If</w:t>
        <w:t xml:space="preserve">      commands do not seem  to  be  accepted  at  the  shell  prompt,  try</w:t>
        <w:t xml:space="preserve">      Control-J  "stty  sane"  Control-J  (use  "reset" on Berkeley Unix).</w:t>
        <w:t xml:space="preserve">      That should take the terminal out of "raw  mode"  if  it  was  stuck</w:t>
        <w:t xml:space="preserve">      there.</w:t>
        <w:t xml:space="preserve">   9. Remote  host  commands  may  time-out  on  lengthy  activity:  Using</w:t>
        <w:t xml:space="preserve">      "remote host" to instruct the C-Kermit server to invoke  Unix  func-</w:t>
        <w:t xml:space="preserve">      tions  (like  "make")  that might take a long time to produce output</w:t>
        <w:t xml:space="preserve">      can cause timeout conditions.</w:t>
        <w:t xml:space="preserve">  10. XOFF deadlocks:  When connecting back to  C-Kermit  after  a  trans-</w:t>
        <w:t xml:space="preserve">      action, or after finishing the server, it may be necessary to type a</w:t>
        <w:t xml:space="preserve">      Control-Q to clear up an  XOFF  deadlock.    There's  not  much  the</w:t>
        <w:t xml:space="preserve">      program can do about this...</w:t>
        <w:t>1.11. How to Build C-Kermit for a Unix System</w:t>
        <w:t>The  C-Kermit  files,  as  distributed from Columbia, all begin with the prefix</w:t>
        <w:t>"ck".  You should make a directory for these files  and  then  cd  to  it.    A</w:t>
        <w:t>makefile  is  provided  to  build  C-Kermit for various Unix systems (there are</w:t>
        <w:t>separate makefiles for VMS and the Macintosh).  As  distributed,  the  makefile</w:t>
        <w:t>has  the  name  "ckuker.mak".  You should rename it to "makefile" and then type</w:t>
        <w:t>"make xxx", where xxx is the symbol for your system, for instance "make bsd" to</w:t>
        <w:t>make  C-Kermit for 4.x BSD Unix.  The result will be a program called "wermit".</w:t>
        <w:t>You should test this to make sure it works; if it does, then you can rename  it</w:t>
        <w:t>to "kermit" and install it for general use.  See the makefile for a list of the</w:t>
        <w:t>systems supported and the corresponding "make" arguments.</w:t>
        <w:t>1.12. Adapting C-Kermit to Other Systems</w:t>
        <w:t>C-Kermit is designed for portability.  The level of portability is indicated in</w:t>
        <w:t>parentheses  after  the module name: "C" means any system that has a C compiler</w:t>
        <w:t>that conforms to the description in "The C Programming Language" by Kernighan &amp;</w:t>
        <w:t>Ritchie  (Prentice-Hall, 1978).  "Cf" is like "C", but also requires "standard"</w:t>
        <w:t>features like printf and fprintf, argument passing via argv/argc, and so on, as</w:t>
        <w:t>described in Kernighan &amp; Ritchie.  "Unix" means the module should be useful un-</w:t>
        <w:t>der any Unix implementation; it requires features such  as  fork()  and  pipes.</w:t>
        <w:t>Anything  else  means  that  the  module is particular to the indicated system.</w:t>
        <w:t>C-Kermit file names are of the form:</w:t>
        <w:t>ck&lt;system&gt;&lt;what&gt;.&lt;type&gt;</w:t>
        <w:t>where the part before the dot is no more than 6 characters long, the part after</w:t>
        <w:t>the dot no more than 3 characters long, and:</w:t>
        <w:t>&lt;type&gt; is the file type:</w:t>
        <w:t xml:space="preserve">  c:    C language source</w:t>
        <w:t xml:space="preserve">  h:    Header file for C language source</w:t>
        <w:t xml:space="preserve">  w:    Wart preprocessor source, converted by Wart (or Lex) to a C program</w:t>
        <w:t xml:space="preserve">  nr:   Nroff/Troff text formatter source</w:t>
        <w:t xml:space="preserve">  mss:  Scribe text formatter source</w:t>
        <w:t xml:space="preserve">  doc:  Documentation</w:t>
        <w:t xml:space="preserve">  hlp:  Help text</w:t>
        <w:t xml:space="preserve">  bld:  Instructions for building the program</w:t>
        <w:t xml:space="preserve">  bwr:  A "beware" file - list of known bugs</w:t>
        <w:t xml:space="preserve">  upd:  Program update log</w:t>
        <w:t xml:space="preserve">  mak:  Makefile</w:t>
        <w:t>&lt;system&gt; is a single character to tell what system the file applies to:</w:t>
        <w:t xml:space="preserve">  a:    Descriptive material, documentation</w:t>
        <w:t xml:space="preserve">  c:    All systems with C compilers</w:t>
        <w:t xml:space="preserve">  d:    Data General</w:t>
        <w:t xml:space="preserve">  h:    Harris computers (reserved)</w:t>
        <w:t xml:space="preserve">  i:    Commodore Amiga (Intuition)</w:t>
        <w:t xml:space="preserve">  m:    Macintosh</w:t>
        <w:t xml:space="preserve">  p:    IBM PC, PC-DOS (reserved)</w:t>
        <w:t xml:space="preserve">  u:    Unix</w:t>
        <w:t xml:space="preserve">  v:    VAX/VMS</w:t>
        <w:t xml:space="preserve">  w:    Wart</w:t>
        <w:t>&lt;what&gt; is mnemonic (up to 3 characters) for what's in the file:</w:t>
        <w:t xml:space="preserve">  aaa:  A "read-me" file, like this one</w:t>
        <w:t xml:space="preserve">  cmd:  Command parsing</w:t>
        <w:t xml:space="preserve">  con:  Connect command</w:t>
        <w:t xml:space="preserve">  deb:  Debug/Transaction Log formats, Typedefs</w:t>
        <w:t xml:space="preserve">  dia:  Modem/Dialer control</w:t>
        <w:t xml:space="preserve">  fio:  System-depdendent File I/O</w:t>
        <w:t xml:space="preserve">  fns:  Protocol support functions</w:t>
        <w:t xml:space="preserve">  fn2:  More protocol support functions</w:t>
        <w:t xml:space="preserve">  ker:  General C-Kermit definitions, information, documentation</w:t>
        <w:t xml:space="preserve">  mai:  Main program</w:t>
        <w:t xml:space="preserve">  pro:  Protocol</w:t>
        <w:t xml:space="preserve">  scr:  Script command</w:t>
        <w:t xml:space="preserve">  tio:  System-dependent terminal i/o &amp; control and interrupt handing</w:t>
        <w:t xml:space="preserve">  usr:  User interface</w:t>
        <w:t xml:space="preserve">  us2:  More user interface</w:t>
        <w:t xml:space="preserve">  us3:  Still more user interface</w:t>
        <w:t>Examples:</w:t>
        <w:t>ckufio.c        File i/o for Unix</w:t>
        <w:t>ckmtio.c        Terminal i/o for Macintosh</w:t>
        <w:t>ckuker.mss      Scribe source for for Kermit User Guide chapter</w:t>
        <w:t>ckuker.nr       Nroff source file for Unix C-Kermit man page</w:t>
        <w:t>The following material discusses each of the C-Kermit modules briefly.</w:t>
        <w:t>ckcmai.c, ckcker.h, ckcdeb.h (Cf):</w:t>
        <w:t xml:space="preserve">    This is the main program.  It contains declarations  for  global  variables</w:t>
        <w:t xml:space="preserve">    and a small amount of code to initialize some variables and invoke the com-</w:t>
        <w:t xml:space="preserve">    mand parser.  In its distributed form, it assumes  that  command  line  ar-</w:t>
        <w:t xml:space="preserve">    guments  are passed to it via argc and argv.  Since this portion of code is</w:t>
        <w:t xml:space="preserve">    only several lines long, it should be easy to replace for systems that have</w:t>
        <w:t xml:space="preserve">    different  styles of user interaction.  The header files define symbols and</w:t>
        <w:t xml:space="preserve">    macros used by the various modules of  C-Kermit.    ckcdeb.h  is  the  only</w:t>
        <w:t xml:space="preserve">    header  file  that  is included by all the C-Kermit modules, so it contains</w:t>
        <w:t xml:space="preserve">    not only the debug format  definitions,  but  also  any  compiler-dependent</w:t>
        <w:t xml:space="preserve">    typedefs.</w:t>
        <w:t>ckwart.c (Cf), ckcpro.w (C):</w:t>
        <w:t xml:space="preserve">    The ckcpro module embodies the Kermit protocol state table and the code  to</w:t>
        <w:t xml:space="preserve">    accomplish  state switching.  It is written in "wart", a language which may</w:t>
        <w:t xml:space="preserve">    be regarded as a subset of the Unix "lex" lexical analyzer generator.  Wart</w:t>
        <w:t xml:space="preserve">    implements  enough  of lex to allow the ckprot module to function.  Lex it-</w:t>
        <w:t xml:space="preserve">    self was not used because it is proprietary.  The protocol module  ckcpro.w</w:t>
        <w:t xml:space="preserve">    is  read by wart, and a system-independent C program is produced.  The syn-</w:t>
        <w:t xml:space="preserve">    tax of a Wart program is illustrated  by  ckcpro.w,  and  is  described  in</w:t>
        <w:t xml:space="preserve">    ckwart.doc.</w:t>
        <w:t>ckcfns.c (C):</w:t>
        <w:t xml:space="preserve">    The module contains all the Kermit protocol  support  functions  --  packet</w:t>
        <w:t xml:space="preserve">    formation,  encoding,  decoding, block check calculation, filename and data</w:t>
        <w:t xml:space="preserve">    conversion, protocol parameter negotiation, and high-level interaction with</w:t>
        <w:t xml:space="preserve">    the communication line and file system.  To accommodate small systems, this</w:t>
        <w:t xml:space="preserve">    module has been split into two -- ckcfns.c and ckcfn2.c.</w:t>
        <w:t>ckutio.c:</w:t>
        <w:t xml:space="preserve">    This module contains the system-dependent primitives for communication line</w:t>
        <w:t xml:space="preserve">    i/o, timers, and interrupts for the various versions of Unix.  Certain  im-</w:t>
        <w:t xml:space="preserve">    portant  variables  are  defined  in  this  module, which determine whether</w:t>
        <w:t xml:space="preserve">    C-Kermit is by default remote or  local,  what  the  default  communication</w:t>
        <w:t xml:space="preserve">    device is, and so forth.  The tio module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own private database</w:t>
        <w:t xml:space="preserve">    of file descriptors and modes for the console terminal and the file  trans-</w:t>
        <w:t xml:space="preserve">    fer  communication  line so that other modules (like ckcfns or the terminal</w:t>
        <w:t xml:space="preserve">    connect module) need not be concerned with them.  The variations among Unix</w:t>
        <w:t xml:space="preserve">    implementations  with  respect  to  terminal  control and timers are accom-</w:t>
        <w:t xml:space="preserve">    modated via conditional compilation.</w:t>
        <w:t>ckufio.c:</w:t>
        <w:t xml:space="preserve">    This  module  contains  system-dependent  primitives for file i/o, wildcard</w:t>
        <w:t xml:space="preserve">    (meta character) expansion, file existence and access checking, and  system</w:t>
        <w:t xml:space="preserve">    command execution for the various versions of Unix.  It maintains an inter-</w:t>
        <w:t xml:space="preserve">    nal database of i/o "channels" (file pointers in this case) for  the  files</w:t>
        <w:t xml:space="preserve">    C-Kermit  cares about -- the input file (the file which is being sent), the</w:t>
        <w:t xml:space="preserve">    output file (the file being received), the various logs, the screen, and so</w:t>
        <w:t xml:space="preserve">    forth.  This module varies little among Unix implementations except for the</w:t>
        <w:t xml:space="preserve">    wildcard expansion code; the directory structure of  4.2bsd  Unix  is  dif-</w:t>
        <w:t xml:space="preserve">    ferent  from  that of other Unix systems.  Again, variation among Unix sys-</w:t>
        <w:t xml:space="preserve">    tems is selected using conditional compilation.</w:t>
        <w:t>ckuusr.h, ckuusr.c, ckuus2.c, ckuus3.c (Unix):</w:t>
        <w:t xml:space="preserve">    This is the "user interface" for C-Kermit.  It includes the command parser,</w:t>
        <w:t xml:space="preserve">    the screen output functions, and console input functions.  The command par-</w:t>
        <w:t xml:space="preserve">    ser comes in two pieces -- the traditional Unix command line decoder (which</w:t>
        <w:t xml:space="preserve">    is quite small and compact), and the interactive keyword parser  (which  is</w:t>
        <w:t xml:space="preserve">    rather large).  This module is fully replacable; its interface to the other</w:t>
        <w:t xml:space="preserve">    modules is very simple, and is explained at the  beginning  of  the  source</w:t>
        <w:t xml:space="preserve">    file.    The  ckuusr  module  also  includes  code  to execute any commands</w:t>
        <w:t xml:space="preserve">    directly which don't require the Kermit protocol -- local file  management,</w:t>
        <w:t xml:space="preserve">    etc.    The  module  is rated "Unix" because it makes occasional use of the</w:t>
        <w:t xml:space="preserve">    system() function.</w:t>
        <w:t xml:space="preserve">    Note that while ckuusr is logically one module, it has been split  up  into</w:t>
        <w:t xml:space="preserve">    three C source files, plus a header file for the symbols they share in com-</w:t>
        <w:t xml:space="preserve">    mon.  This is to accommodate small systems that cannot handle big  modules.</w:t>
        <w:t xml:space="preserve">    ckuusr.c  has  the  command  line and top-level interactive command parser;</w:t>
        <w:t xml:space="preserve">    ckuus2.c has the help command and strings; ckuus3 has the  set  and  remote</w:t>
        <w:t xml:space="preserve">    commands along with the logging, screen, and "interrupt" functions.</w:t>
        <w:t>ckucmd.c, ckucmd.h (Cf):</w:t>
        <w:t xml:space="preserve">    This is an interactive command parsing package developed for C-Kermit.   It</w:t>
        <w:t xml:space="preserve">    is written portably enough to be usable on any system that has a C compiler</w:t>
        <w:t xml:space="preserve">    that supports functions like printf.    The  file  name  parsing  functions</w:t>
        <w:t xml:space="preserve">    depend  upon primitives defined in the fio module; if these primitives can-</w:t>
        <w:t xml:space="preserve">    not be supplied for a certain system, then the filename  parsing  functions</w:t>
        <w:t xml:space="preserve">    can  be deleted, and the package will still be useful for parsing keywords,</w:t>
        <w:t xml:space="preserve">    numbers, arbitrary text strings, and so forth.  The style of interaction is</w:t>
        <w:t xml:space="preserve">    the same as that found on the DECSYSTEM-20.</w:t>
        <w:t>ckucon.c (Unix):</w:t>
        <w:t xml:space="preserve">    This is the connect module.  As supplied, it should operate in any Unix en-</w:t>
        <w:t xml:space="preserve">    vironment,  or  any  C-based environment that provides the fork() function.</w:t>
        <w:t xml:space="preserve">    The module requires access to global variables  that  specify  line  speed,</w:t>
        <w:t xml:space="preserve">    parity,  duplex,  flow  control,  etc,  and  invokes functions from the tio</w:t>
        <w:t xml:space="preserve">    module to accomplish the desired settings and input/output,  and  functions</w:t>
        <w:t xml:space="preserve">    from  the  fio module to perform session logging.  No terminal emulation is</w:t>
        <w:t xml:space="preserve">    performed, but since standard i/o is used for  the  console,  this  may  be</w:t>
        <w:t xml:space="preserve">    piped  through a terminal emulation filter.  The ckucon function may be en-</w:t>
        <w:t xml:space="preserve">    tirely replaced, so long as the global settings are honored by its replace-</w:t>
        <w:t xml:space="preserve">    ment.    PC implementations of C-Kermit may require the ck?con module to do</w:t>
        <w:t xml:space="preserve">    screen control, escape sequence interpretation, etc, and may also  wish  to</w:t>
        <w:t xml:space="preserve">    write special code to get the best possible performance.</w:t>
        <w:t>ckudia.c (Unix):</w:t>
        <w:t xml:space="preserve">    This is the dialer module.  As supplied, it handles Hayes, Ventel,  Penril,</w:t>
        <w:t xml:space="preserve">    Racal-Vadic, and several other modems.</w:t>
        <w:t>ckuscr.c (Unix):</w:t>
        <w:t xml:space="preserve">    This is the login script  module.    As  supplied,  it  handles  uucp-style</w:t>
        <w:t xml:space="preserve">    scripts.</w:t>
        <w:t>Moving C-Kermit to a new system entails:</w:t>
        <w:t xml:space="preserve">   1. Creating  a  new ck?tio module in C, assembler, or whatever language</w:t>
        <w:t xml:space="preserve">      is most appropriate for system programming on the new  system.    If</w:t>
        <w:t xml:space="preserve">      the  system  is  Unix-like,  then  support  may  be added within the</w:t>
        <w:t xml:space="preserve">      ckutio.c module itself using conditional compilation.</w:t>
        <w:t xml:space="preserve">   2. Creating a new ck?fio module, as above.</w:t>
        <w:t xml:space="preserve">   3. If the system is not Unix-like, then a new ckuusr module may be  re-</w:t>
        <w:t xml:space="preserve">      quired, as well as a different invocation of it from ckcmai.</w:t>
        <w:t xml:space="preserve">   4. If  the  distributed connect module doesn't work or performs poorly,</w:t>
        <w:t xml:space="preserve">      then it may be replaced.  For instance, interrupt-driven i/o may  be</w:t>
        <w:t xml:space="preserve">      required, especially if the system doesn't have forks.</w:t>
        <w:t>Those  who  favor  a  different  style  of  user/program  interaction from that</w:t>
        <w:t>provided in ckuusr.c may replace the entire module, for instance with one  that</w:t>
        <w:t>provides a mouse/window/icon environment, a menu/function-key environment, etc.</w:t>
        <w:t>A few guidelines should be followed to maintain portability:</w:t>
        <w:t xml:space="preserve">   - Keep  variable and function names to 6 characters or less.  Don't use</w:t>
        <w:t xml:space="preserve">     identifiers that are distinguished  from  one  another  only  by  al-</w:t>
        <w:t xml:space="preserve">     phabetic case.</w:t>
        <w:t xml:space="preserve">   - Keep  modules  small.    For instance, on a PDP-11 it is necessary to</w:t>
        <w:t xml:space="preserve">     keep the code segment of each module below 8K in order to  allow  the</w:t>
        <w:t xml:space="preserve">     segment  mapping  to  occur which is necessary to run programs larger</w:t>
        <w:t xml:space="preserve">     than 64K on a non-I-and-D-space machine.</w:t>
        <w:t xml:space="preserve">   - Keep strings short; many compilers have restrictive maximum  lengths;</w:t>
        <w:t xml:space="preserve">     128  is the smallest maximum string constant length we've encountered</w:t>
        <w:t xml:space="preserve">     so far.</w:t>
        <w:t xml:space="preserve">   - Keep (f,s)printf formats short.  If these exceed  some  compiler  de-</w:t>
        <w:t xml:space="preserve">     pendent maximum (say, 128) memory will be overwritten and the program</w:t>
        <w:t xml:space="preserve">     will probably core dump.</w:t>
        <w:t xml:space="preserve">   - Do not introduce system dependencies into ckcpro.w or ckcfn*.c.</w:t>
        <w:t xml:space="preserve">   - If a variable is a character, declare as CHAR, not  int,  to  prevent</w:t>
        <w:t xml:space="preserve">     the  various sign extension and byte swapping foulups that occur when</w:t>
        <w:t xml:space="preserve">     characters are placed in integer variables.</w:t>
        <w:t xml:space="preserve">   - Remember that different systems may use different  length  words  for</w:t>
        <w:t xml:space="preserve">     different  things.  Don't assume an integer can be used as a pointer,</w:t>
        <w:t xml:space="preserve">     etc.</w:t>
        <w:t xml:space="preserve">   - Don't declare static functions; these can wreak  havoc  with  systems</w:t>
        <w:t xml:space="preserve">     that do segment mapping.</w:t>
        <w:t xml:space="preserve">   - In  conditional  compilations expressions, use #ifdef and #ifndef and</w:t>
        <w:t xml:space="preserve">     not #if, which is not supported by some compilers.  Also,  don't  use</w:t>
        <w:t xml:space="preserve">     any  operators  in these expressions; many compilers will fail to un-</w:t>
        <w:t xml:space="preserve">     derstand expressions like #ifdef FOO | BAR.  Also, don't put trailing</w:t>
        <w:t xml:space="preserve">     tokens on #else's or #endif's (use /* comments */).</w:t>
        <w:t xml:space="preserve">   - Don't define multiline macros.</w:t>
        <w:t>In  general,  remember that this program will have to be compilable by old com-</w:t>
        <w:t>pilers and runnable on small syst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