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NTERNATIONAL ROUTING DESIGNATORS</w:t>
        <w:t xml:space="preserve">  Lew Jenkins, N6VV</w:t>
        <w:t xml:space="preserve">  David B. Toth, M.D., VE3GYQ</w:t>
        <w:t xml:space="preserve">  H. N. "Hank" Oredson, W0RLI</w:t>
        <w:t xml:space="preserve">  c/o Dr. D. B. Toth</w:t>
        <w:t xml:space="preserve">  499 Bobbybrook Drive</w:t>
        <w:t xml:space="preserve">  London, Ontario, Canada</w:t>
        <w:t xml:space="preserve">  N5X 1G8</w:t>
        <w:t xml:space="preserve"> It has become obvious by now that the work-horse of our so-called</w:t>
        <w:t xml:space="preserve"> packet network is the venerable BBS program. In fact, some will argue</w:t>
        <w:t xml:space="preserve"> that it has been too successful. Every time that a band-aid is needed</w:t>
        <w:t xml:space="preserve"> to "fix" the network, it is applied through the various BBS programs.</w:t>
        <w:t xml:space="preserve"> It is probably fair to say that the maintenance of the forwarding</w:t>
        <w:t xml:space="preserve"> tables is a drudgery that most sysops could do without. This point also</w:t>
        <w:t xml:space="preserve"> under-scores a serious problem faced by all networks: ROUTING.</w:t>
        <w:t xml:space="preserve"> With the introduction of W0RLI V7.00 and support for Hierarchical</w:t>
        <w:t xml:space="preserve"> routing designators, we have an opportunity to improve traffic routing</w:t>
        <w:t xml:space="preserve"> particularly for international traffic. Since N6VV is at the present</w:t>
        <w:t xml:space="preserve"> time responsible for traffic to Asia and the Pacific, and occasionally</w:t>
        <w:t xml:space="preserve"> Europe and Africa, he has implemented some Hierarchical routing</w:t>
        <w:t xml:space="preserve"> designators which will assist him in international routing.</w:t>
        <w:t xml:space="preserve"> Using this structure mail can now be addressed :</w:t>
        <w:t xml:space="preserve">                JA1ABC @ JA1KSO.JPN.AS</w:t>
        <w:t xml:space="preserve">                       or</w:t>
        <w:t xml:space="preserve">                VK4AHD @ AX4BBS.AUS.AU</w:t>
        <w:t xml:space="preserve"> Starting today you can begin using Continental and Country designators</w:t>
        <w:t xml:space="preserve"> for international traffic destined for Asia and the Pacific. A forward</w:t>
        <w:t xml:space="preserve"> file may be set up to support the following codes:</w:t>
        <w:t xml:space="preserve">                    ** Continental Designators **</w:t>
        <w:t xml:space="preserve">  NA  - North America</w:t>
        <w:t xml:space="preserve">  SA  - South America</w:t>
        <w:t xml:space="preserve">  EU  - Europe</w:t>
        <w:t xml:space="preserve">  AS  - Asia</w:t>
        <w:t xml:space="preserve">  AF  - Africa</w:t>
        <w:t xml:space="preserve">  OC  - Oceania</w:t>
        <w:t xml:space="preserve">                    **   Country Designators      **</w:t>
        <w:t>For country codes there is a generally accepted international standard</w:t>
        <w:t>for abreviations. These are used in international electronic message</w:t>
        <w:t>standards such as ANSI X.12 and EDIFACT. They are published by the</w:t>
        <w:t>International Standards Organization and known formally as ISO</w:t>
        <w:t>3166-1981(E/F).</w:t>
        <w:t xml:space="preserve">       [ see complete contry code list appended below]</w:t>
        <w:t>State and province codes shall be the recognized two-character code</w:t>
        <w:t>established by the American and Canadian Post Offices. These may also</w:t>
        <w:t>be found in the Callbook listings.</w:t>
        <w:t>It is after we get down to the state/province/county level where the</w:t>
        <w:t>trouble may begin. To understand why, we must examine how the BBS code</w:t>
        <w:t>goes about matching things in the route. The first principle is that</w:t>
        <w:t>it attempts to find a match between the items in its forward file and</w:t>
        <w:t>the left-most item in the address field. As an example, say that we</w:t>
        <w:t>send something to WD6CMU @ WD6CMU.CA.USA.NA, and that the only entries</w:t>
        <w:t>that we have in the forward file are for CA. That match would be</w:t>
        <w:t>sufficient to allow the message to be forwarded. If WD6CMU were found,</w:t>
        <w:t>that entry would take precedence (because it is more left in the field</w:t>
        <w:t>than CA) and would of course also ensure delivery. The best way to</w:t>
        <w:t>look at it is "WD6CMU AT WD6CMU which is in CA which is in USA which is</w:t>
        <w:t>in NA". So far so good.</w:t>
        <w:t>But the Japanese network wants to use area routing numbers. For</w:t>
        <w:t>example,  JA1ABC @ JA1KSO.42.JPN.AS ... and everyone says, "So what,</w:t>
        <w:t>let them!" Of course, that is very mature of all of us, but the trouble</w:t>
        <w:t>is that the 42 in that string may also match wild-card ZIP codes that</w:t>
        <w:t>some folks keep in their forward file, such as 42*. The solution we</w:t>
        <w:t>propose is to use an agreed upon key character for designators below</w:t>
        <w:t>the state and province level, and we recommend the octothorpe, "#".</w:t>
        <w:t>So now the above address would be JA1ABC @ JA1KSO.#42.JPN.AS .</w:t>
        <w:t>Other examples could be:</w:t>
        <w:t>1) WD6CMU @ WD6CMU.#NOCAL.CA.USA.NA - WD6CMU within Northern California,</w:t>
        <w:t xml:space="preserve">   within California, etc.</w:t>
        <w:t>2) VE3BTZ @ VE3GYQ.#LONDN.#SONT.ON.CAN.NA - VE3BTZ at VE3GYQ in</w:t>
        <w:t xml:space="preserve">   London, in Southern Ontario, in Ontario, etc.</w:t>
        <w:t>There is another added benefit to this scheme. It involves Gatewaying</w:t>
        <w:t>between the BBS world and other networks, such as TCP/IP via SMTP.</w:t>
        <w:t>Much of the pioneer work in setting up the gatewaying protocols has</w:t>
        <w:t>been done by NN2Z, N3EUA, and PA0GRI, amongst others. The W0RLI BBS</w:t>
        <w:t>package allows for the forwarding of mail between the BBS world and</w:t>
        <w:t>the SMTP world. Of note is the fact that the WA7MBL package has allowed</w:t>
        <w:t>such message exporting and importing for some time now. This means that</w:t>
        <w:t>we can take advantage of the the TCP/IP host-names and their domain or</w:t>
        <w:t>hierarchal format for forwarding. Thus it is possible to send mail from</w:t>
        <w:t>the BBS to VE3BTZ as ve3btz@pc.ve3btz.ampr.org or from SMTP to</w:t>
        <w:t>wd6cmu@wd6cmu.ca.usa.na and not have any ambiguity.</w:t>
        <w:t>We expect that WA7MBL will also be implementing hierarchal routing in</w:t>
        <w:t>the near future. This system is still compatable with older style</w:t>
        <w:t>systems, as a system that handles hierarchal forwarding identifies</w:t>
        <w:t>with the H feature letter:  [RLI-8.00-CH$]. If it does not get an</w:t>
        <w:t>appropriate response, it uses the left-most item in the "@ BBS" string</w:t>
        <w:t>as the "@ BBS" for the message.</w:t>
        <w:t>The authors hope that this paper will serve as a starting place for</w:t>
        <w:t>improved message routing by means of implicit routing. Low-level (VHF)</w:t>
        <w:t>BBSs need only maintain state or province or country codes for distant</w:t>
        <w:t>BBSs, and route such traffic to their nearest HF Gateway. In turn, the</w:t>
        <w:t>HF station routes it to the desired state, where the receiving Gateway</w:t>
        <w:t>station would have a detailed list of the BBSs it serves.</w:t>
        <w:t>Correspondence may be addressed to the address given at the start of</w:t>
        <w:t>this paper, or to VE3GYQ @ VE3GYQ.ON.CAN.NA or N6VV @ N6VV.#NOCAL.CA.USA.NA .</w:t>
        <w:t xml:space="preserve">  Msg# TR  Size From   To     @ BBS  Date/Time   Title</w:t>
        <w:t xml:space="preserve"> 81071 BF  1516 N6IYA  ALL    ALLCAN 1228/0238 H designator lists</w:t>
        <w:t>R:911228/0622 @:N6IYA.#NOCAL.CA.USA.NA Felton #:11460 Z:95018</w:t>
        <w:t>Following is a list of H listings for countries and continents.  This list is</w:t>
        <w:t>a complete listing and not all the information listed is required for proper</w:t>
        <w:t>addressing of packet messages leaving the continental USA.  What is usually</w:t>
        <w:t>required is the 3 letter country code followed by the 2 letter continental</w:t>
        <w:t>code.  So for instance if you are addressing a message to a particular station</w:t>
        <w:t>in japan the proper addressing scheme is:</w:t>
        <w:t>sp ja1kso @ jaikso.jpn.as</w:t>
        <w:t>The listings for 2-ISO, 3N-ISO and prefix are NOT required and are included</w:t>
        <w:t>only as information only.  There may be mistakes in the list so please pay</w:t>
        <w:t>careful attention when using this list.  Also please note that Israel is listed</w:t>
        <w:t>as ASIA but is really sent to EUROPE.  I cannot be responsible for any</w:t>
        <w:t>political problems that the world may be experiencing......</w:t>
        <w:t>USA H addressing can be addressed as:</w:t>
        <w:t>sp callsign @ callsign.state.usa.na</w:t>
        <w:t>This will apply to most traffic going outside of california.  The only</w:t>
        <w:t>ambiguity is Hawaii.  Some list Hawaii as being in continental designator</w:t>
        <w:t>OC and others list it as being in continental desginator NA.  In most</w:t>
        <w:t>instances just .HI will do.</w:t>
        <w:t>If there are any problems or corrections please direct them to me and I</w:t>
        <w:t>will correct the listing and republish the listing.......</w:t>
        <w:t>.....john.....</w:t>
        <w:t>=============================================================================</w:t>
        <w:t xml:space="preserve">                        AFRICA          </w:t>
        <w:t xml:space="preserve">  CONT (3-ISO) (2-ISO)(3N-ISO)   PREFIX      COUNTRY</w:t>
        <w:t xml:space="preserve">   AF   AGO     AO      24       D2          ANGOLA</w:t>
        <w:t xml:space="preserve">   AF   BDI     BI      108      9U5         BURUNDI</w:t>
        <w:t xml:space="preserve">   AF   BEN     BJ      204      TY          BENIN</w:t>
        <w:t xml:space="preserve">   AF   BVT     BV      74       3Y          BOUVET I.</w:t>
        <w:t xml:space="preserve">   AF   BWA     BW      72       A2          BOTSWANA</w:t>
        <w:t xml:space="preserve">   AF   CAF     CF      140      TN          C.AFRICAN REP</w:t>
        <w:t xml:space="preserve">   AF   CCK     CC      166      VK9Y        COCOS KEELING</w:t>
        <w:t xml:space="preserve">   AF   CIV     CI      384      TU          IVORY COAST</w:t>
        <w:t xml:space="preserve">   AF   CMR     CM      120      TJ          CAMEROON</w:t>
        <w:t xml:space="preserve">   AF   COG     CG      178      TN8         CONGO</w:t>
        <w:t xml:space="preserve">   AF   COM     KM      174      D6          COMOROS</w:t>
        <w:t xml:space="preserve">   AF   CPV     CV      132      D4          CAPE VERDE</w:t>
        <w:t xml:space="preserve">   AF   DJI     DJ      262      J2          DJIBOUTI</w:t>
        <w:t xml:space="preserve">   AF   DZA     DZ      12       7X          ALGERIA</w:t>
        <w:t xml:space="preserve">   AF   EGY     EG      818      SU          EGYPT</w:t>
        <w:t xml:space="preserve">   AF   ESH     EH      732      S0          WESTERN SAHARA</w:t>
        <w:t xml:space="preserve">   AF   ETH     ET      230      ET          ETHIOPIA</w:t>
        <w:t xml:space="preserve">   AF   GAB     GA      266      TR          GABON</w:t>
        <w:t xml:space="preserve">   AF   GHA     GH      288      9G          GHANA</w:t>
        <w:t xml:space="preserve">   AF   GIN     GN      324      3X          GUINEA</w:t>
        <w:t xml:space="preserve">   AF   GMB     GM      270      C5          GAMBIA</w:t>
        <w:t xml:space="preserve">   AF   GNB     GW      624      J5          GUINEA-BISSAU</w:t>
        <w:t xml:space="preserve">   AF   GNQ     GQ      226      3C          EQUATORIAL GUINEA</w:t>
        <w:t xml:space="preserve">   AF   HMD     HM      334      VK0         HEARD ISLAND</w:t>
        <w:t xml:space="preserve">   AF   HVO     HV      854      XT2         BURKINA FASO (UPPER VOLTA)</w:t>
        <w:t xml:space="preserve">   AF   IOT     IO      86       VQ9         CHAGOS ARCH</w:t>
        <w:t xml:space="preserve">   AF   KEN     KE      404      5Z/5Y       KENYA</w:t>
        <w:t xml:space="preserve">   AF   LBR     LR      430      EL          LIBERIA</w:t>
        <w:t xml:space="preserve">   AF   LBY     LY      434      5A          LIBYA</w:t>
        <w:t xml:space="preserve">   AF   LSO     LS      426      7P          LESOTHO</w:t>
        <w:t xml:space="preserve">   AF   MAR     MA      504      CN          MOROCCO</w:t>
        <w:t xml:space="preserve">   AF   MDG     MG      450      5R8         MADAGASCAR</w:t>
        <w:t xml:space="preserve">   AF   MDV     MV      462      8Q          MALDIVES</w:t>
        <w:t xml:space="preserve">   AF   MLI     ML      466      TZ          MALI</w:t>
        <w:t xml:space="preserve">   AF   MOZ     MZ      508      C9          MOZAMBIQUE</w:t>
        <w:t xml:space="preserve">   AF   MRT     MR      478      5T          MAURITANIA</w:t>
        <w:t xml:space="preserve">   AF   MUS     MU      480      3B8         MAURITIUS</w:t>
        <w:t xml:space="preserve">   AF   MWI     MW      454      7Q          MALAWI</w:t>
        <w:t xml:space="preserve">   AF   NAM     NA      516      ZS3         NAMIBIA</w:t>
        <w:t xml:space="preserve">   AF   NER     NE      562      5U          NIGER</w:t>
        <w:t xml:space="preserve">   AF   NGA     NG      566      5N          NIGERIA</w:t>
        <w:t xml:space="preserve">   AF   REU     RE      638      FR          REUNION</w:t>
        <w:t xml:space="preserve">   AF   RWA     RW      646      9X          RWANDA</w:t>
        <w:t xml:space="preserve">   AF   SDN     SD      736      ST          SUDAN</w:t>
        <w:t xml:space="preserve">   AF   SEN     SN      686      6W          SENEGAL</w:t>
        <w:t xml:space="preserve">   AF   SHN     SH      654      ZD7         ST.HELENA</w:t>
        <w:t xml:space="preserve">   AF   SLE     SL      694      9L          SIERRA LEONE</w:t>
        <w:t xml:space="preserve">   AF   SOM     SO      706      T5/6O       SOMALIA</w:t>
        <w:t xml:space="preserve">   AF   STP     ST      678      S9          SAO TOME AND PRINCIPE</w:t>
        <w:t xml:space="preserve">   AF   SWZ     SZ      748      3D6         SWAZILAND</w:t>
        <w:t xml:space="preserve">   AF   SYC     SC      690      S7          SEYCHELLES</w:t>
        <w:t xml:space="preserve">   AF   TCD     TD      14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          CHAD</w:t>
        <w:t xml:space="preserve">   AF   TGO     TG      768      5V          TOGO</w:t>
        <w:t xml:space="preserve">   AF   TUN     TN      788      3V          TUNISIA</w:t>
        <w:t xml:space="preserve">   AF   TZA     TZ      834      5H          TANZANIA</w:t>
        <w:t xml:space="preserve">   AF   UGA     UG      800      5X          UGANDA</w:t>
        <w:t xml:space="preserve">   AF   ZAF     ZA      710      ZS/ZR       SOUTH AFRICA</w:t>
        <w:t xml:space="preserve">   AF   ZAR     ZR      180      9Q          ZAIRE</w:t>
        <w:t xml:space="preserve">   AF   ZMB     ZM      894      9J          ZAMBIA</w:t>
        <w:t xml:space="preserve">   AF   ZWE     ZW      716      Z2          ZIMBABWE</w:t>
        <w:t xml:space="preserve">                        ASIA            </w:t>
        <w:t xml:space="preserve">  CONT (3-ISO) (2-ISO) (3N-ISO)  PREFIX      COUNTRY</w:t>
        <w:t xml:space="preserve">   AS   AFG     AF      4        T6/YA       AFGANISTAN</w:t>
        <w:t xml:space="preserve">   AS   ARE     AE      784      A6          UNITED ARAB EMIRATES</w:t>
        <w:t xml:space="preserve">   AS   BGD     BD      50       S2          BANGLADESH</w:t>
        <w:t xml:space="preserve">   AS   BHR     BR      48       A9          BAHRAIN</w:t>
        <w:t xml:space="preserve">   AS   BTN     BT      64       A5          BHUTAN</w:t>
        <w:t xml:space="preserve">   AS   BUR     BU      104      XZ          BURMA</w:t>
        <w:t xml:space="preserve">   AS   CHN     CN      156      BY          CHINA</w:t>
        <w:t xml:space="preserve">   AS   CYP     CY      196      P3/ZC4      CYPRUS</w:t>
        <w:t xml:space="preserve">   AS   HKG     HK      344      VS6         HONG KONG</w:t>
        <w:t xml:space="preserve">   AS   IND     IN      360      VU          INDIA</w:t>
        <w:t xml:space="preserve">   AS   IRN     IR      364      EP          IRAN</w:t>
        <w:t xml:space="preserve">   AS   IRQ     IQ      368      YI          IRAQ</w:t>
        <w:t xml:space="preserve">   AS   ISR     IL      376      4X/4Z       ISRAEL</w:t>
        <w:t xml:space="preserve">   AS   JOR     JO      400      JY          JORDAN</w:t>
        <w:t xml:space="preserve">   AS   JPN     JP      392      J           JAPAN</w:t>
        <w:t xml:space="preserve">   AS   KOR     KR      410      HL/HM       REP OF KOREA</w:t>
        <w:t xml:space="preserve">   AS   KHN     KH      116      XU          KAMPUCHEA(CAMBODIA)</w:t>
        <w:t xml:space="preserve">   AS   KWT     KW      414      9K          KUWAIT</w:t>
        <w:t xml:space="preserve">   AS   LAO     LA      418      XW          LAOS</w:t>
        <w:t xml:space="preserve">   AS   LBN     LB      422      OD          LEBANON</w:t>
        <w:t xml:space="preserve">   AS   LKA     LK      144      4S7         SRI LANKA</w:t>
        <w:t xml:space="preserve">   AS   MAC     MO      446      XX9         MACAU</w:t>
        <w:t xml:space="preserve">   AS   MNG     MN      496      JT          MONGOLIA</w:t>
        <w:t xml:space="preserve">   AS   MYS     MY      458      9M          MALAYSIA</w:t>
        <w:t xml:space="preserve">   AS   NPL     NP      524      9N          NEPAL</w:t>
        <w:t xml:space="preserve">   AS   NTZ     NT      536      8Z4         NEUTRAL ZONE</w:t>
        <w:t xml:space="preserve">   AS   OMN     OM      512      A4          OMAN</w:t>
        <w:t xml:space="preserve">   AS   PAK     PK      586      AP          PAKISTAN</w:t>
        <w:t xml:space="preserve">   AS   PRK     KP      408      P5          D.P.R. OF KOREA</w:t>
        <w:t xml:space="preserve">   AS   QAT     QA      634      A7          QATAR</w:t>
        <w:t xml:space="preserve">   AS   SAU     SA      682      HZ/7Z       SAUDI ARABIA</w:t>
        <w:t xml:space="preserve">   AS   SGP     SG      702      9V          SINGAPORE</w:t>
        <w:t xml:space="preserve">   AS   SYR     SY      760      YK          SYRIA</w:t>
        <w:t xml:space="preserve">   AS   THA     TH      764      HS          THAILAND</w:t>
        <w:t xml:space="preserve">   AS   TWN     TW      158      BV          TAIWAN</w:t>
        <w:t xml:space="preserve">   EU   TUR     TR      792      TA          TURKEY</w:t>
        <w:t xml:space="preserve">   AS   VNM     VN      704      3W/XV       VIETNAM</w:t>
        <w:t xml:space="preserve">   AS   YEM     YE      886      4W          YEMEN</w:t>
        <w:t xml:space="preserve">   AS   YMD     YD      720      7O          P.D.R. OF YEMEN</w:t>
        <w:t xml:space="preserve">                        EUROPE          </w:t>
        <w:t xml:space="preserve">  CONT (3-ISO) (2-ISO) (3N-ISO)  PREFIX      COUNTRY</w:t>
        <w:t xml:space="preserve">   EU   ALB     AL      8        ZA          ALBANIA</w:t>
        <w:t xml:space="preserve">   EU   AND     AD      20       C3          ANDORRA</w:t>
        <w:t xml:space="preserve">   EU   AUT     AT      40       OE          AUSTRIA</w:t>
        <w:t xml:space="preserve">   EU   BEL     BE      56       ON          BELGIUM</w:t>
        <w:t xml:space="preserve">   EU   BGR     BG      100      LZ          BULGARIA</w:t>
        <w:t xml:space="preserve">   EU   BYS     BY      112      UC2         BYELORUSSIAN</w:t>
        <w:t xml:space="preserve">   EU   CHE     CH      756      HB          SWITZERLAND</w:t>
        <w:t xml:space="preserve">   EU   CSK     CS      200      OK/OL/OM    CZECHOSLOVAKIA</w:t>
        <w:t xml:space="preserve">   EU   DEU     DE      280      DJ/DK/DL    GERMANY</w:t>
        <w:t xml:space="preserve">   EU   DNK     DK      208      OZ          DENMARK</w:t>
        <w:t xml:space="preserve">   EU   ESP     ES      724      EA          SPAIN</w:t>
        <w:t xml:space="preserve">   EU   FIN     FI      246      OF/OG/OH    FINLAND</w:t>
        <w:t xml:space="preserve">   EU   FRA     FR      250      F           FRANCE</w:t>
        <w:t xml:space="preserve">   EU   FRO     FO      234      OY          FAEROE IS</w:t>
        <w:t xml:space="preserve">   EU   GBR     GB      826      G           UNITED KINGDOM</w:t>
        <w:t xml:space="preserve">   EU   GIB     GI      292      ZB2         GIBRALTAR</w:t>
        <w:t xml:space="preserve">   EU   GRC     GR      300      SV          GREECE</w:t>
        <w:t xml:space="preserve">   EU   HUN     HU      348      HA/HG       HUNGARY</w:t>
        <w:t xml:space="preserve">   EU   IRL     IE      372      EI          IRELAND</w:t>
        <w:t xml:space="preserve">   EU   ISL     IS      352      TF          ICELAND</w:t>
        <w:t xml:space="preserve">   EU   ITA     IT      380      I           ITALY</w:t>
        <w:t xml:space="preserve">   EU   LIE     LI      438      HE/HB0      LIECHTENSTEIN</w:t>
        <w:t xml:space="preserve">   EU   LUX     LU      442      LX          LUXEMBOURG</w:t>
        <w:t xml:space="preserve">   EU   MCO     MC      492      3A          MONACO</w:t>
        <w:t xml:space="preserve">   EU   MLT     MT      470      9H          MALTA</w:t>
        <w:t xml:space="preserve">   EU   NLD     NL      528      PA          NETHERLAND</w:t>
        <w:t xml:space="preserve">   EU   NOR     NO      578      LA          NORWAY</w:t>
        <w:t xml:space="preserve">   EU   POL     PL      616      SP/SQ       POLAND</w:t>
        <w:t xml:space="preserve">   EU   PRT     PT      620      CT/CS       PORTUGAL</w:t>
        <w:t xml:space="preserve">   EU   ROM     RO      642      YO          ROMANIA</w:t>
        <w:t xml:space="preserve">   EU   SJM     SJ      744      JX/JW       SVALBARD/JAN MAYEN</w:t>
        <w:t xml:space="preserve">   EU   SMR     SM      674      T7/M1       SAN MARINO</w:t>
        <w:t xml:space="preserve">   EU   SWE     SE      752      SM/SL/SK    SWEDEN</w:t>
        <w:t xml:space="preserve">   EU   UKR     UA      804      UB5         UKRAIN</w:t>
        <w:t xml:space="preserve">   EU   VAT     VA      336      HV          VATICAN CITY</w:t>
        <w:t xml:space="preserve">   EU   YUG     YU      890      YU/YT       YUGOSLAVIA</w:t>
        <w:t xml:space="preserve">   EU   SUN     SU      810      UA          RUSSIAN COMMONWEALTH</w:t>
        <w:t xml:space="preserve">                        NORTH AMERICA           </w:t>
        <w:t xml:space="preserve">  CONT (3-ISO) (2-ISO) (3N-ISO)  PREFIX      COUNTRY</w:t>
        <w:t xml:space="preserve">   NA   ATG     AG      28       V2          ANTIGUA</w:t>
        <w:t xml:space="preserve">   NA   BHS     BS      44       C6          BAHAMAS</w:t>
        <w:t xml:space="preserve">   NA   BLZ     BZ      84       V3          BELIZE</w:t>
        <w:t xml:space="preserve">   NA   BMU     BM      60       VP9         BERMUDA</w:t>
        <w:t xml:space="preserve">   NA   BRB     BB      52       8P6         BARBADOS</w:t>
        <w:t xml:space="preserve">   NA   CAN     CA      124      VE          CANADA</w:t>
        <w:t xml:space="preserve">   NA   CRI     CR      188      TI          COSTA RICA</w:t>
        <w:t xml:space="preserve">   NA   CUB     CU      192      T4/CO/CM    CUBA</w:t>
        <w:t xml:space="preserve">   NA   CYM     KY      136      ZF          CAYMAN IS</w:t>
        <w:t xml:space="preserve">   NA   DMA     DM      212      J7          DOMINICANA</w:t>
        <w:t xml:space="preserve">   NA   DOM     DO      214      HI          DOMINICAN REP</w:t>
        <w:t xml:space="preserve">   NA   GLP     GP      312      FG          GUADELOUPE</w:t>
        <w:t xml:space="preserve">   NA   GRD     GD      308      J3          GRENADA</w:t>
        <w:t xml:space="preserve">   NA   GRL     GL      304      OX          GREENLAND</w:t>
        <w:t xml:space="preserve">   NA   GTM     GT      320      TG          GUATEMARA</w:t>
        <w:t xml:space="preserve">   NA   HND     HN      340      HR          HONDURAS</w:t>
        <w:t xml:space="preserve">   NA   HTI     HT      332      HH          HAITI</w:t>
        <w:t xml:space="preserve">   NA   JAM     JM      388      6Y5         JAMAICA</w:t>
        <w:t xml:space="preserve">   NA   KNA     KN      658      VP2K/VP2E   ST.KITTS-ANGUILLA</w:t>
        <w:t xml:space="preserve">   NA   LCA     LC      662      J6          ST.LUCIA</w:t>
        <w:t xml:space="preserve">   NA   MEX     MX      484      XE/XF/4A    MEXICO</w:t>
        <w:t xml:space="preserve">   NA   MSR     MS      500      VP2M        MONTSERRAT</w:t>
        <w:t xml:space="preserve">   NA   MTQ     MQ      474      FM          MARTINIQUE</w:t>
        <w:t xml:space="preserve">   NA   NIC     NI      558      YN          NICARAGUA</w:t>
        <w:t xml:space="preserve">   NA   PAN     PA      590      HP          PANAMA</w:t>
        <w:t xml:space="preserve">   NA   PRI     PR      630      KP4         PUERTO RICO</w:t>
        <w:t xml:space="preserve">   NA   SLV     SV      222      YS          EL SALVADOR</w:t>
        <w:t xml:space="preserve">   NA   SPM     PM      666      FP          ST.PIERRE/MIQUELON</w:t>
        <w:t xml:space="preserve">   NA   TCA     TC      796      VP5         TURKS AND CAICOS IS</w:t>
        <w:t xml:space="preserve">   NA   TTO     TT      780      9Y          TRINIDAD AND TOBAGO</w:t>
        <w:t xml:space="preserve">   NA   USA     US      840      W/K/N       UNITED STATES OF AMERICA</w:t>
        <w:t xml:space="preserve">   NA   VCT     VC      670      J8          ST.VINCENT/GRENADINES</w:t>
        <w:t xml:space="preserve">   NA   VGB     VG      92       VP2V        BR.VIRGIN IS</w:t>
        <w:t xml:space="preserve">   NA   VIR     VI      850      KP2         US VIRGIN IS</w:t>
        <w:t xml:space="preserve">                        OCEANIA         </w:t>
        <w:t xml:space="preserve">  CONT (3-ISO) (2-ISO) (3N-ISO)  PREFIX      COUNTRY</w:t>
        <w:t xml:space="preserve">   OC   ASM     AS      16       KH8         AMERICAN SAMOA</w:t>
        <w:t xml:space="preserve">   OC   AUS     AU      36       VK          AUSTRALIA</w:t>
        <w:t xml:space="preserve">   OC   BRN     BN      96       V8          BRUNEI</w:t>
        <w:t xml:space="preserve">   OC   COK     CK      184      ZK1         COOK IS</w:t>
        <w:t xml:space="preserve">   OC   CTE     CT      128      KH1/T3      CANTON IS</w:t>
        <w:t xml:space="preserve">   OC   CXR     CX      162      VK9X        XMAS I</w:t>
        <w:t xml:space="preserve">   OC   FJI     FJ      242      3D          FIJI</w:t>
        <w:t xml:space="preserve">   OC   GUM     GU      316      KH2         GUAM</w:t>
        <w:t xml:space="preserve">   OC   IDN     ID      360      YB          INDONESIA</w:t>
        <w:t xml:space="preserve">   OC   JTN     JT      396      KH3         JOHNSTON I.</w:t>
        <w:t xml:space="preserve">   OC   KIR     KI      296      T3          KIRIBATI</w:t>
        <w:t xml:space="preserve">   OC   MID     MI      488      KH4         MIDWAY</w:t>
        <w:t xml:space="preserve">   OC   NCL     NC      540      FK          NEW CALEDONIA</w:t>
        <w:t xml:space="preserve">   OC   NFK     NF      574      VK9N        NORFOLK I</w:t>
        <w:t xml:space="preserve">   OC   NIU     NU      570      ZK2         NIUE</w:t>
        <w:t xml:space="preserve">   OC   NRU     NR      520      C2          NAURU</w:t>
        <w:t xml:space="preserve">   OC   NZL     NZ      554      ZL/ZM       NEW ZEALAND</w:t>
        <w:t xml:space="preserve">   OC   PCI     PC      582      KH0         MARIANA/PACIFIC IS</w:t>
        <w:t xml:space="preserve">   OC   PCN     PN      612      VR6         PITCAIRN I</w:t>
        <w:t xml:space="preserve">   OC   PHL     PH      608      DU/DX       PHILIPPINES</w:t>
        <w:t xml:space="preserve">   OC   PNG     PG      598      P2          PAPUA NEW GUINEA</w:t>
        <w:t xml:space="preserve">   OC   PUS     PU      849      KH1,5       US MISCELLANEOUS PAC IS</w:t>
        <w:t xml:space="preserve">   OC   PYF     PF      258      FO          FR POLYNESIA</w:t>
        <w:t xml:space="preserve">   OC   SLB     SB      90       H4          SOLOMON IS</w:t>
        <w:t xml:space="preserve">   OC   TKL     TK      722      ZM7         TOKELAU</w:t>
        <w:t xml:space="preserve">   OC   TMP     TP      626      YB          EAST TIMOR</w:t>
        <w:t xml:space="preserve">   OC   TON     TO      776      A35         TONGA</w:t>
        <w:t xml:space="preserve">   OC   TUV     TV      798      T2          TUVALU</w:t>
        <w:t xml:space="preserve">   OC   VUT     VU      548      YJ          VANUATU</w:t>
        <w:t xml:space="preserve">   OC   WAK     WK      872      KH9         WAKE I</w:t>
        <w:t xml:space="preserve">   OC   WLF     WF      876      FW          WALLIS AND FUTUNA IS</w:t>
        <w:t xml:space="preserve">   OC   WSM     WS      882      5W          SAMOA</w:t>
        <w:t xml:space="preserve">                        SOUTH AMERICA           </w:t>
        <w:t xml:space="preserve">  CONT (3-ISO) (2-ISO) (3N-ISO)  PREFIX      COUNTRY</w:t>
        <w:t xml:space="preserve">   SA   ATA     AQ      10       8J/KC4..    ANTARCTICA</w:t>
        <w:t xml:space="preserve">   SA   ANT     AN      532      P4          NETH. ANTILLES</w:t>
        <w:t xml:space="preserve">   SA   ARG     AR      32       LU          ARGENTINA</w:t>
        <w:t xml:space="preserve">   SA   BOL     BO      68       CP          BOLIVIA</w:t>
        <w:t xml:space="preserve">   SA   BRA     BR      76       PY          BRAZIL</w:t>
        <w:t xml:space="preserve">   SA   CHL     CL      152      CE          CHILE</w:t>
        <w:t xml:space="preserve">   SA   COL     CO      170      HK          COLOMBIA</w:t>
        <w:t xml:space="preserve">   SA   ECU     EC      218      HC          ECUADOR</w:t>
        <w:t xml:space="preserve">   SA   FLK     FK      238      VP8         FALKLAND IS</w:t>
        <w:t xml:space="preserve">   SA   GUF     GF      254      FY          FR GUIANA</w:t>
        <w:t xml:space="preserve">   SA   GUY     GY      328      8R          GUYANA</w:t>
        <w:t xml:space="preserve">   SA   PER     PE      604      OA          PERU</w:t>
        <w:t xml:space="preserve">   SA   PRY     PY      600      ZP          PARAGUAY</w:t>
        <w:t xml:space="preserve">   SA   SUR     SR      740      PZ          SURINAME</w:t>
        <w:t xml:space="preserve">   SA   URY     UY      858      CX          URUGAY</w:t>
        <w:t xml:space="preserve">   SA   VEN     VE      862      YV          VENEZUELA</w:t>
        <w:t xml:space="preserve">   SA   ATN     NQ      216                  DRONNING MAUD 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