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 xml:space="preserve">     write - echo input to existing file.</w:t>
        <w:t>AUTHOR:</w:t>
        <w:t xml:space="preserve">     Eric Williams  WD6CMU, 71336,1424</w:t>
        <w:t>SYSTEM CONFIGURATION:</w:t>
        <w:t xml:space="preserve">     OS9/68K, MW C v2.0</w:t>
        <w:t>SYNTAX:</w:t>
        <w:t xml:space="preserve">     write &lt;path&gt;</w:t>
        <w:t>DESCRIPTION:</w:t>
        <w:t xml:space="preserve">     write is used primarily to write data to named pipes which are</w:t>
        <w:t>already in existance.  It is needed because normal redirection of output</w:t>
        <w:t>by shell is accomplished by creating the specified file.  This causes an</w:t>
        <w:t>error if the file already exists, as in the case of named pipes.  The</w:t>
        <w:t>specified path is opened for writing and stdin is copied to it.</w:t>
        <w:t>BUGS:</w:t>
        <w:t xml:space="preserve">     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