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  <w:t xml:space="preserve">     msgproc - packet BBS message processor</w:t>
        <w:t>AUTHOR:</w:t>
        <w:t xml:space="preserve">     Eric Williams  WD6CMU, wd6cmu@netcom.com</w:t>
        <w:t>SYSTEM CONFIGURATION:</w:t>
        <w:t xml:space="preserve">     OS9/68K, MW C v2.0</w:t>
        <w:t>SYNTAX:</w:t>
        <w:t xml:space="preserve">     msgproc [&lt;options&gt;] &lt;message #&gt; ...</w:t>
        <w:t>DESCRIPTION:</w:t>
        <w:t xml:space="preserve">     msgproc is executed each time a new message is received by the OSKbox BBS</w:t>
        <w:t>system.  It is forked by either mailbox or suck and is normally run detached</w:t>
        <w:t xml:space="preserve">from the parent process at a reduced priority of 100. </w:t>
        <w:t xml:space="preserve">     Options to msgproc are:</w:t>
        <w:tab/>
        <w:tab/>
        <w:t xml:space="preserve">    -b        Sender is a BBS</w:t>
        <w:tab/>
        <w:tab/>
        <w:t xml:space="preserve">    -s        Sender is a sysop</w:t>
        <w:tab/>
        <w:tab/>
        <w:t xml:space="preserve">    -q        Supress output of messages</w:t>
        <w:tab/>
        <w:tab/>
        <w:t xml:space="preserve">    -d[d...]  Provide debugging output (more d's yield added info)</w:t>
        <w:t xml:space="preserve">     msgproc obsoletes the following programs: redirect, dateusa, bidscan,</w:t>
        <w:t xml:space="preserve">killer. </w:t>
        <w:t xml:space="preserve">     msgproc provides several different message processing functions and can</w:t>
        <w:t>be modified for site-specific requirements.  Listed below are typical</w:t>
        <w:t>operations:</w:t>
        <w:t>MESSAGE COPYING</w:t>
        <w:t xml:space="preserve">     Certain messages may require production of duplicate messages.  A common</w:t>
        <w:t>example is that of a message to all local sysops which would be copied to the</w:t>
        <w:t xml:space="preserve">sysop's call. </w:t>
        <w:t>MESSAGE HEADER PROCESSING</w:t>
        <w:t xml:space="preserve">     Several types of processing need to be done on the basis of the</w:t>
        <w:t>forwarding headers added to the message by other BBSs.  Some of these</w:t>
        <w:t>functions are:</w:t>
        <w:t xml:space="preserve">     If a bulletins is missing a BID, reconstruct one using the originating</w:t>
        <w:t xml:space="preserve">     BBSs callsign and message number.</w:t>
        <w:t xml:space="preserve">     If a message has passed through this BBS more than once before,</w:t>
        <w:t xml:space="preserve">     place it on hold for sysop review.  Send a notifying message to sysop.</w:t>
        <w:t xml:space="preserve">     If a bulletin has already passed through some of the BBSs in the</w:t>
        <w:t xml:space="preserve">     bulletin's distribution list, mark the message so forwarding is not</w:t>
        <w:t xml:space="preserve">     attempted to those BBSs.</w:t>
        <w:t xml:space="preserve">     If a message is of a particular type and its age as determined by the</w:t>
        <w:t xml:space="preserve">     origination date is beyond a set limit, kill the message.</w:t>
        <w:t>MESSAGE FIELD EDITING</w:t>
        <w:t xml:space="preserve">     The sysop can specify the characteristics of messages of interest,</w:t>
        <w:t>as well as the modifications to be made to its various fields.  The file</w:t>
        <w:t>"hold.lst" in the DISDIR directory is read to obtain the parameters for</w:t>
        <w:t>selecting and editing: each line in the file contains one or more tests,</w:t>
        <w:t>and one or more field modification specifications.  All of the tests</w:t>
        <w:t>must succeed for the specified modification(s) to take place.  Each test</w:t>
        <w:t>consists of a single word separated by white space.  The following tests</w:t>
        <w:t>are available:</w:t>
        <w:t xml:space="preserve">     &gt;ADDR    The TO field of the message matches ADDR</w:t>
        <w:t xml:space="preserve">     &lt;ADDR    The FROM field of the message matches ADDR</w:t>
        <w:t xml:space="preserve">     @ADDR    The BBS field (stripped of H-address) matches ADDR</w:t>
        <w:t xml:space="preserve">     TC       The message type matches C (single letter)</w:t>
        <w:t xml:space="preserve">     $PREFIX  The prefix of the BID field matches PREFIX</w:t>
        <w:t xml:space="preserve">     LWORD    The title field contains the word WORD (case insensitive)</w:t>
        <w:t xml:space="preserve">     -B       The station sending the message is a BBS</w:t>
        <w:t xml:space="preserve">     -S       The station sending the message is a sysop</w:t>
        <w:t>The tests above can also be preceeded by the character '!', in which</w:t>
        <w:t>case the test is negated.  One or more test fields are followed on a</w:t>
        <w:t>line by the separating symbol ":", followed by one or more modification</w:t>
        <w:t>specifications, which may be any of the following:</w:t>
        <w:t xml:space="preserve">     &gt;ADDR    Modify the TO field of the message to ADDR</w:t>
        <w:t xml:space="preserve">     &lt;ADDR    Modify the FROM field of the message to ADDR</w:t>
        <w:t xml:space="preserve">     @ADDR    Modify the BBS field of the message to ADDR</w:t>
        <w:t xml:space="preserve">     TC       Modify the message type field to C (single letter)</w:t>
        <w:t xml:space="preserve">     RC       Modify the message status field to C (single letter)</w:t>
        <w:t>More than one modification specification can be on a line, separated by</w:t>
        <w:t xml:space="preserve">white space.  Changing a message's status to 'X' will kill the message. </w:t>
        <w:t>Changing the status to 'H' will place it on hold, and a message to</w:t>
        <w:t>&lt;MYCALL&gt; notifying the sysop of the hold is sent by msgproc under the</w:t>
        <w:t>callsign "MPROC".  An example hold.lst might be:</w:t>
        <w:t xml:space="preserve">     &lt;WA6LID TB : RH</w:t>
        <w:t xml:space="preserve">     &gt;FBB : RX</w:t>
        <w:t xml:space="preserve">     $RTDX : RX</w:t>
        <w:t xml:space="preserve">     $ARL !&gt;ARRL : &gt;ARRL</w:t>
        <w:t xml:space="preserve">     &gt;4SALE : &gt;SALE</w:t>
        <w:t xml:space="preserve">     &gt;SELL : &gt;SALE</w:t>
        <w:t xml:space="preserve">     TB @ALLUS LSALE : &gt;SALE</w:t>
        <w:t>WHITE PAGES LOOKUP</w:t>
        <w:t>When the White Pages (WP) system is available, messages that have a blank BBS</w:t>
        <w:t>field are checked against the WP database for correct address.</w:t>
        <w:t>HIERARCHICAL ADDRESS BUILDING</w:t>
        <w:t>If the BBS field of a message does not contain a hierarchical address</w:t>
        <w:t>(eg: WD6CMU.#NOCAL.CA.USA.NA), the list of BBSs in the files in the</w:t>
        <w:t>/dd/MAILBOX/STATEBBS directory are scanned.  (The files contain one</w:t>
        <w:t>callsign per line starting in the first column, the rest of the line is</w:t>
        <w:t>ignored.)  If found, the BBSs H-address is built using the filename of</w:t>
        <w:t>the STATEBBS file it was found in.  The character '_' in the filename</w:t>
        <w:t>will be translated into the local address designator character '#'.  In</w:t>
        <w:t>the above example, the callsign "WD6CMU" would appear on its own line in</w:t>
        <w:t xml:space="preserve">the file "_nocal.ca.usa.na" in the STATEBBS directory. </w:t>
        <w:t>BUG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