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 xml:space="preserve">     mbinit - initialize mailbox</w:t>
        <w:t>AUTHOR:</w:t>
        <w:t xml:space="preserve">     Eric Williams  WD6CMU, 71336,1424</w:t>
        <w:t>SYSTEM CONFIGURATION:</w:t>
        <w:t xml:space="preserve">     OS9/68K, MW C v2.0</w:t>
        <w:t>SYNTAX:</w:t>
        <w:t xml:space="preserve">     mbinit</w:t>
        <w:t>DESCRIPTION:</w:t>
        <w:t xml:space="preserve">     mbinit initializes the memory structures and signals needed for the</w:t>
        <w:t>operation of the mailbox system.  It must be run before the mailbox program</w:t>
        <w:t xml:space="preserve">can be made availab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