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</w:t>
        <w:t xml:space="preserve">     logmon - log file monitoring utility</w:t>
        <w:t>AUTHOR:</w:t>
        <w:t xml:space="preserve">     Eric Williams  WD6CMU, 71336,1424</w:t>
        <w:t>SYSTEM CONFIGURATION:</w:t>
        <w:t xml:space="preserve">     OS9/68K, MW C v2.0</w:t>
        <w:t>SYNTAX:</w:t>
        <w:t xml:space="preserve">     logmon</w:t>
        <w:t>DESCRIPTION:</w:t>
        <w:t xml:space="preserve">     logmon is a simple utility for monitoring mailbox activity through</w:t>
        <w:t>log file entries.  As the mailbox updates the message database and users</w:t>
        <w:t xml:space="preserve">perform actions, entries are appended to the file /dd/mailbox/logfile. </w:t>
        <w:t>logmon is designed to run continuously on the system administrator's</w:t>
        <w:t>terminal at a reduced priority, where it will periodically check the</w:t>
        <w:t>length of the log file to see if any entries have been added.  When it</w:t>
        <w:t>detects an increase in the size of the log file, the new entries are</w:t>
        <w:t xml:space="preserve">copied to the terminal. </w:t>
        <w:t>BUGS:</w:t>
        <w:t xml:space="preserve">     N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