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  <w:t xml:space="preserve">     dumpusers - display selected user file entries</w:t>
        <w:t>AUTHOR:</w:t>
        <w:t xml:space="preserve">     Eric Williams  WD6CMU, 71336,1424</w:t>
        <w:t>SYSTEM CONFIGURATION:</w:t>
        <w:t xml:space="preserve">     OS9/68K, MW C v2.0</w:t>
        <w:t>SYNTAX:</w:t>
        <w:t xml:space="preserve">     dumpusers [&lt;call&gt; ...]</w:t>
        <w:t>DESCRIPTION:</w:t>
        <w:t xml:space="preserve">     dumpusers provides a way for the mailbox administrator to display</w:t>
        <w:t>the accumulated information on selected mailbox users.  If no arguments</w:t>
        <w:t>are provided, dumpusers will display the information on all users in the</w:t>
        <w:t>user file.  If one or more callsigns are provided on the command line,</w:t>
        <w:t>dumpusers will display the information on those users.  See editusers</w:t>
        <w:t xml:space="preserve">for details of information available in the user file. </w:t>
        <w:t>BUG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