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5                   GPort Documentation                        Page 1</w:t>
        <w:t xml:space="preserve">                                     GPort</w:t>
        <w:t xml:space="preserve">                                        </w:t>
        <w:t xml:space="preserve">                        Copyright (C) 1994 Mike Haaland</w:t>
        <w:t xml:space="preserve">                          Distributed with Permission</w:t>
        <w:t xml:space="preserve">        </w:t>
        <w:t xml:space="preserve">        </w:t>
        <w:t xml:space="preserve">        Using GPort </w:t>
        <w:t xml:space="preserve">             LinkUp  utilizes  GPort,  a  KWindows  based  program which</w:t>
        <w:t xml:space="preserve">        allows you to set serial  port  options  with  extreme  ease  by</w:t>
        <w:t xml:space="preserve">        pointing and clicking with your mouse.  GPort can be called from </w:t>
        <w:t xml:space="preserve">        within LinkUp in two ways: </w:t>
        <w:t xml:space="preserve">        </w:t>
        <w:t xml:space="preserve">           o  Selecting  the  Port Setup option from the Modem menu</w:t>
        <w:t xml:space="preserve">             (or typing [ALT]-S) </w:t>
        <w:t xml:space="preserve">             </w:t>
        <w:t xml:space="preserve">           o When inserting or changing an entry in the Phone Book, </w:t>
        <w:t xml:space="preserve">             and clicking on the 'Port' button.  </w:t>
        <w:t xml:space="preserve">        </w:t>
        <w:t xml:space="preserve">             When invoked from either method,  GPort  appears.</w:t>
        <w:t xml:space="preserve">        If  invoked  by  the  first  method, GPort's title bar</w:t>
        <w:t xml:space="preserve">        holds the name of the serial port whose parameters are </w:t>
        <w:t xml:space="preserve">        being   changed,   and   changes   go   into    effect</w:t>
        <w:t xml:space="preserve">        immediately.  If invoked by the second method, GPort's </w:t>
        <w:t xml:space="preserve">        title bar holds the name of the Phone Book entry being </w:t>
        <w:t xml:space="preserve">        modified,  and port changes are only recorded for that</w:t>
        <w:t xml:space="preserve">        entry.  </w:t>
        <w:t xml:space="preserve">        </w:t>
        <w:t xml:space="preserve">        </w:t>
        <w:t xml:space="preserve">        GPort Basics </w:t>
        <w:t xml:space="preserve">             The GPort application window has seven  principle</w:t>
        <w:t xml:space="preserve">        areas: </w:t>
        <w:t xml:space="preserve">        </w:t>
        <w:t xml:space="preserve">                             o Data Bits </w:t>
        <w:t xml:space="preserve">                             o Stop Bits </w:t>
        <w:t xml:space="preserve">                             o Baud </w:t>
        <w:t xml:space="preserve">                             o Flow Control </w:t>
        <w:t xml:space="preserve">                             o Parity </w:t>
        <w:t xml:space="preserve">                             o Misc </w:t>
        <w:t xml:space="preserve">                             o OK/CANCEL </w:t>
        <w:t xml:space="preserve">        </w:t>
        <w:t xml:space="preserve">             In  addition, there is the close box at the upper</w:t>
        <w:t xml:space="preserve">        left hand corner of the application  window,  and  the</w:t>
        <w:t xml:space="preserve">        Port  menu  which  allows  you to view GPort's "About"</w:t>
        <w:t xml:space="preserve">        box.  </w:t>
        <w:t xml:space="preserve">        </w:t>
        <w:t xml:space="preserve">             Each area allows the selection  of  one  or  more</w:t>
        <w:t xml:space="preserve">        options  by clicking on the small square bullet box to</w:t>
        <w:t xml:space="preserve">        the left of the item.  When the bullet box is  raised,</w:t>
        <w:t xml:space="preserve">        that option  is off, or non-selected.  When the bullet</w:t>
        <w:t xml:space="preserve">        box is lowered and colored with a smaller  white  box,</w:t>
        <w:t xml:space="preserve">        that option is on, or selected.  </w:t>
        <w:t xml:space="preserve">        </w:t>
        <w:t xml:space="preserve">        </w:t>
        <w:t xml:space="preserve">        Data Bits </w:t>
        <w:t xml:space="preserve">             The  Data  Bits  area  allows  you  to change the</w:t>
        <w:t xml:space="preserve">        number of bits per byte on the serial port.    Options</w:t>
        <w:t xml:space="preserve">        are 5,  6,  7 and 8 data bits.  Clicking on the bullet</w:t>
        <w:t xml:space="preserve">                                                                              </w:t>
        <w:t>April 1995                   GPort Documentation                        Page 2</w:t>
        <w:t xml:space="preserve">        box of your choice will turn on that option.  Only one </w:t>
        <w:t xml:space="preserve">        option at a time can be on in this area.  </w:t>
        <w:t xml:space="preserve">        </w:t>
        <w:t xml:space="preserve">        Baud </w:t>
        <w:t xml:space="preserve">             The Baud lets you modify the baud rate,  or  bits</w:t>
        <w:t xml:space="preserve">        per second  (BPS)  for  the  serial port.  Options are</w:t>
        <w:t xml:space="preserve">        300, 1200,  1800,  2400,  4800,  9600,  19200,  38400,</w:t>
        <w:t xml:space="preserve">        Extern and Unknown. Clicking on the bullet box of your </w:t>
        <w:t xml:space="preserve">        choice will turn on that option.  Only one option at a </w:t>
        <w:t xml:space="preserve">        time can be on in this area.  </w:t>
        <w:t xml:space="preserve">        </w:t>
        <w:t xml:space="preserve">        Flow Control </w:t>
        <w:t xml:space="preserve">             The  Flow  Control area allows you to control the</w:t>
        <w:t xml:space="preserve">        type of  data  flow  control  for  your  serial  port.</w:t>
        <w:t xml:space="preserve">        Options are  Xon/Xoff,  Hardware or None.  Clicking on</w:t>
        <w:t xml:space="preserve">        the bullet box  of  your  choice  will  turn  on  that</w:t>
        <w:t xml:space="preserve">        option.   Both Xon/Xoff and Hardware options can be on</w:t>
        <w:t xml:space="preserve">        at the same time.   Selecting  None  turns  off  those</w:t>
        <w:t xml:space="preserve">        options.  </w:t>
        <w:t xml:space="preserve">        </w:t>
        <w:t xml:space="preserve">        Parity </w:t>
        <w:t xml:space="preserve">             The  Parity area allows you to change the parity,</w:t>
        <w:t xml:space="preserve">        or error checking for your serial port.   Options  are</w:t>
        <w:t xml:space="preserve">        None, Odd and Even. Clicking on the bullet box of your </w:t>
        <w:t xml:space="preserve">        choice will turn on that option.  Only one option at a </w:t>
        <w:t xml:space="preserve">        time can be on in this area.  </w:t>
        <w:t xml:space="preserve">        </w:t>
        <w:t xml:space="preserve">        Misc </w:t>
        <w:t xml:space="preserve">             The  Misc area allows you to control the handling</w:t>
        <w:t xml:space="preserve">        of linefeeds, page pause and EOF  detection  for  your</w:t>
        <w:t xml:space="preserve">        serial port.    Clicking  on  the  bullet  box of your</w:t>
        <w:t xml:space="preserve">        choice will turn on that option, and each  option  can</w:t>
        <w:t xml:space="preserve">        be turned on or off independently of the other.  </w:t>
        <w:t xml:space="preserve">        </w:t>
        <w:t xml:space="preserve">             You  should  always turn off EOF detection, since</w:t>
        <w:t xml:space="preserve">        LinkUp's emulation mode will not work with this option </w:t>
        <w:t xml:space="preserve">        on.   Linefeeds  may  or  may  not   affect   LinkUp's</w:t>
        <w:t xml:space="preserve">        operation.  Page pause should also be turned off.  </w:t>
        <w:t xml:space="preserve">        </w:t>
        <w:t xml:space="preserve">        </w:t>
        <w:t xml:space="preserve">        OK/CANCEL </w:t>
        <w:t xml:space="preserve">             After you have made the changes you wish for your </w:t>
        <w:t xml:space="preserve">        serial  port or Phone Book Entry, you may select OK to</w:t>
        <w:t xml:space="preserve">        accept the changes, or CANCEL to abort the changes.  </w:t>
        <w:t xml:space="preserve">        </w:t>
        <w:t xml:space="preserve">             You may also exit GPort by  selecting  the  close</w:t>
        <w:t xml:space="preserve">        icon  at  the  upper  left  hand corner of the screen.</w:t>
        <w:t xml:space="preserve">        Exiting this way will  cancel  all  changes  you  have</w:t>
        <w:t xml:space="preserve">        made,  and  you  will  be  asked if you wish to do so.</w:t>
        <w:t xml:space="preserve">        Click on the Yes button to cancel and exit  (or  press</w:t>
        <w:t xml:space="preserve">        the  Y key); otherwise, click outside of the button to</w:t>
        <w:t xml:space="preserve">        remain in GPort.  </w:t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