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LaTerm </w:t>
        <w:tab/>
        <w:tab/>
        <w:tab/>
        <w:tab/>
        <w:tab/>
        <w:tab/>
        <w:t xml:space="preserve"> Version 1.1</w:t>
        <w:t xml:space="preserve">        </w:t>
        <w:tab/>
        <w:t>*******</w:t>
        <w:tab/>
        <w:t xml:space="preserve"> MM/1 KWindows Application  *******</w:t>
        <w:tab/>
        <w:tab/>
        <w:tab/>
        <w:tab/>
        <w:tab/>
        <w:t>(c) 1994 Alan Weston</w:t>
        <w:tab/>
        <w:tab/>
        <w:tab/>
        <w:tab/>
        <w:tab/>
        <w:tab/>
        <w:t>Quick Help File</w:t>
        <w:tab/>
        <w:tab/>
        <w:tab/>
        <w:tab/>
        <w:tab/>
        <w:tab/>
        <w:t>---------------</w:t>
        <w:t>LaTerm emerged out of a desire to have a terminal program which made use</w:t>
        <w:t>of as many external routines as possible.  Thus allowing the potential</w:t>
        <w:t>user to tailor most of the options.  Furthermore, key strokes have been</w:t>
        <w:t xml:space="preserve">minimized and a point and click KWindows interface has been used. </w:t>
        <w:t>KWindows is required to run this application. As of this writing, windio</w:t>
        <w:t>v.52 &amp; 48 were used for all the testing.</w:t>
        <w:t>Users will be required to designate and make use of individual external</w:t>
        <w:t>routines to handle such things as up/download protocols, editor, list,</w:t>
        <w:t>shell, etc.</w:t>
        <w:t>1. Getting Started</w:t>
        <w:t>------------------</w:t>
        <w:t>Quick startup:</w:t>
        <w:t>-------------</w:t>
        <w:t>Set up environment variables:</w:t>
        <w:t>setenv TERM vsc</w:t>
        <w:t>setenv PORT /t3 (or /whatever)</w:t>
        <w:t>The following files must be in appropriate locations:</w:t>
        <w:t>file                location</w:t>
        <w:t>----------------------------------</w:t>
        <w:t>LaTerm</w:t>
        <w:tab/>
        <w:tab/>
        <w:tab/>
        <w:tab/>
        <w:t>execution path</w:t>
        <w:t>LaDial</w:t>
        <w:tab/>
        <w:tab/>
        <w:tab/>
        <w:tab/>
        <w:t>exec path</w:t>
        <w:t>confer</w:t>
        <w:tab/>
        <w:tab/>
        <w:tab/>
        <w:tab/>
        <w:t>exec path</w:t>
        <w:t>send_break</w:t>
        <w:tab/>
        <w:tab/>
        <w:tab/>
        <w:t>exec path</w:t>
        <w:t>la.sys</w:t>
        <w:tab/>
        <w:tab/>
        <w:tab/>
        <w:tab/>
        <w:t>/dd/sys</w:t>
        <w:t>dial.sys</w:t>
        <w:tab/>
        <w:tab/>
        <w:tab/>
        <w:t>/dd/sys</w:t>
        <w:t>external routines   exec path (or as defined by setenv PATH)</w:t>
        <w:t>Type: laterm</w:t>
        <w:t>Note: merge LaTerm and LaDial together for quicker response of autodialer</w:t>
        <w:t>Usage/Options/Parameters:</w:t>
        <w:t>------------------------</w:t>
        <w:t>Usage:  LaTerm [-s &lt;script&gt; -p &lt;port&gt;]</w:t>
        <w:t>Options:</w:t>
        <w:t xml:space="preserve">        s: execute a script file on startup</w:t>
        <w:t xml:space="preserve">        p: serial port -- defaults to MODEM environment variable </w:t>
        <w:t>Usage:   LaDial [-p&lt;port&gt;]</w:t>
        <w:t xml:space="preserve">         LaDial [-s&lt;n&gt;]</w:t>
        <w:t>Options:</w:t>
        <w:tab/>
        <w:tab/>
        <w:t xml:space="preserve"> port: optional port assignment, e.g. /t3</w:t>
        <w:t xml:space="preserve">         s: run script where n: entry number of site to autodial</w:t>
        <w:t xml:space="preserve">         -if port is not specified then use environment variable MODEM.</w:t>
        <w:t xml:space="preserve">         -s option requires env. var. MODEM</w:t>
        <w:t xml:space="preserve">         -optional environment variable LAPLAY can be used to call an</w:t>
        <w:t xml:space="preserve">         external alarm to notify of connect.</w:t>
        <w:t>Usage: confer [pipe] (hsize) (vsize)</w:t>
        <w:t xml:space="preserve">       Open one way conference line to pipe.</w:t>
        <w:t xml:space="preserve">       ** Requires LaTerm ** </w:t>
        <w:t>Usage: send_break [port], e.g. send_break /t3</w:t>
        <w:t>2. Main Menu Functions:</w:t>
        <w:t>----------------------</w:t>
        <w:t>Files</w:t>
        <w:t>------</w:t>
        <w:t>Chd</w:t>
        <w:tab/>
        <w:tab/>
        <w:tab/>
        <w:tab/>
        <w:tab/>
        <w:tab/>
        <w:tab/>
        <w:t>change directory on current device</w:t>
        <w:tab/>
        <w:t>ChDrive</w:t>
        <w:tab/>
        <w:tab/>
        <w:tab/>
        <w:tab/>
        <w:tab/>
        <w:tab/>
        <w:t>change drive</w:t>
        <w:t>List File</w:t>
        <w:tab/>
        <w:tab/>
        <w:tab/>
        <w:tab/>
        <w:tab/>
        <w:t>call external file list program</w:t>
        <w:t xml:space="preserve">Open Log </w:t>
        <w:tab/>
        <w:tab/>
        <w:tab/>
        <w:tab/>
        <w:tab/>
        <w:t>open log/capture file default:"la.log"</w:t>
        <w:t>Pause Log</w:t>
        <w:tab/>
        <w:tab/>
        <w:tab/>
        <w:tab/>
        <w:tab/>
        <w:t>pause log file - reopen with Open Log option</w:t>
        <w:t>Rename Log</w:t>
        <w:tab/>
        <w:tab/>
        <w:tab/>
        <w:tab/>
        <w:tab/>
        <w:t>change default log name</w:t>
        <w:t>Close Log</w:t>
        <w:tab/>
        <w:tab/>
        <w:tab/>
        <w:tab/>
        <w:tab/>
        <w:t xml:space="preserve">close log file </w:t>
        <w:t>Editor</w:t>
        <w:tab/>
        <w:tab/>
        <w:tab/>
        <w:tab/>
        <w:tab/>
        <w:tab/>
        <w:t>invoke user specified editor</w:t>
        <w:t>Print</w:t>
        <w:tab/>
        <w:tab/>
        <w:tab/>
        <w:tab/>
        <w:tab/>
        <w:tab/>
        <w:t>print file (forks "print")</w:t>
        <w:t>Shell</w:t>
        <w:tab/>
        <w:tab/>
        <w:tab/>
        <w:tab/>
        <w:tab/>
        <w:tab/>
        <w:t>fork shell in window</w:t>
        <w:t>Quit</w:t>
        <w:tab/>
        <w:tab/>
        <w:tab/>
        <w:tab/>
        <w:tab/>
        <w:tab/>
        <w:t>quit LaTerm</w:t>
        <w:t>Setup</w:t>
        <w:t>-----</w:t>
        <w:t xml:space="preserve">8-N-1 </w:t>
        <w:tab/>
        <w:tab/>
        <w:tab/>
        <w:tab/>
        <w:tab/>
        <w:tab/>
        <w:t xml:space="preserve">8 bit word length, no parity, 1 stop bit </w:t>
        <w:t xml:space="preserve">8-E-1 </w:t>
        <w:tab/>
        <w:tab/>
        <w:tab/>
        <w:tab/>
        <w:tab/>
        <w:tab/>
        <w:t xml:space="preserve">8 bit word length, even parity, 1 stop bit </w:t>
        <w:t xml:space="preserve">8-O-1 </w:t>
        <w:tab/>
        <w:tab/>
        <w:tab/>
        <w:tab/>
        <w:tab/>
        <w:tab/>
        <w:t xml:space="preserve">8 bit word length, odd parity, 1 stop bit </w:t>
        <w:t xml:space="preserve">7-N-1 </w:t>
        <w:tab/>
        <w:tab/>
        <w:tab/>
        <w:tab/>
        <w:tab/>
        <w:tab/>
        <w:t xml:space="preserve">7 bit word length, no parity, 1 stop bit </w:t>
        <w:t>7-E-1</w:t>
        <w:tab/>
        <w:tab/>
        <w:tab/>
        <w:tab/>
        <w:tab/>
        <w:tab/>
        <w:t xml:space="preserve">7 bit word length, even parity, 1 stop bit </w:t>
        <w:t xml:space="preserve">7-O-1                       7 bit word length, odd parity, 1 stop bit </w:t>
        <w:t xml:space="preserve">Local Echo </w:t>
        <w:tab/>
        <w:tab/>
        <w:tab/>
        <w:tab/>
        <w:tab/>
        <w:t>echo stdin on/off for half/full duplex</w:t>
        <w:t xml:space="preserve">Handshake </w:t>
        <w:tab/>
        <w:tab/>
        <w:tab/>
        <w:tab/>
        <w:tab/>
        <w:t xml:space="preserve">switch between XON/XOFF (software) and </w:t>
        <w:tab/>
        <w:tab/>
        <w:tab/>
        <w:tab/>
        <w:tab/>
        <w:tab/>
        <w:tab/>
        <w:t xml:space="preserve">RTS/CTS (hardware) handshaking </w:t>
        <w:t xml:space="preserve">Termcap </w:t>
        <w:tab/>
        <w:tab/>
        <w:tab/>
        <w:tab/>
        <w:tab/>
        <w:t>not implemented in this version</w:t>
        <w:t xml:space="preserve">Baud </w:t>
        <w:tab/>
        <w:tab/>
        <w:tab/>
        <w:tab/>
        <w:tab/>
        <w:tab/>
        <w:t>change serial bps rate</w:t>
        <w:t>User Defines</w:t>
        <w:tab/>
        <w:tab/>
        <w:tab/>
        <w:tab/>
        <w:t>dial.sys settings (excluding macro keys)</w:t>
        <w:t>Port Options</w:t>
        <w:tab/>
        <w:tab/>
        <w:tab/>
        <w:tab/>
        <w:t>view &amp;/or edit port path descriptor</w:t>
        <w:t>Term Options</w:t>
        <w:tab/>
        <w:tab/>
        <w:tab/>
        <w:tab/>
        <w:t>view &amp;/or edit window path descriptor</w:t>
        <w:t>The Port and Term Options provide direct editing of the various options</w:t>
        <w:t>that make up the path descriptors for the screen and serial port.  The</w:t>
        <w:t xml:space="preserve">list box display allows for selection with a simple click of the mouse. </w:t>
        <w:t>A prompt then appears at the appropriate location to take decimal input</w:t>
        <w:t>(up to 3 characters). The output is displayed in hexadecimal. The path</w:t>
        <w:t xml:space="preserve">descriptor is updated upon exit using the close box. Users should refer to </w:t>
        <w:t xml:space="preserve">sgbuf.h or the Microware manuals for details. Do not edit unless you know </w:t>
        <w:t>what will ensue -- this is an easy way to crash your MM/1.</w:t>
        <w:t>Access</w:t>
        <w:t xml:space="preserve"> ------</w:t>
        <w:t>Transmit</w:t>
        <w:tab/>
        <w:tab/>
        <w:tab/>
        <w:tab/>
        <w:tab/>
        <w:t>send an ASCII file with optional line delay (line</w:t>
        <w:tab/>
        <w:tab/>
        <w:tab/>
        <w:tab/>
        <w:tab/>
        <w:tab/>
        <w:tab/>
        <w:t>delay is disabled in script mode)</w:t>
        <w:t>Blind Mode</w:t>
        <w:tab/>
        <w:tab/>
        <w:tab/>
        <w:tab/>
        <w:tab/>
        <w:t>disables screen output -- handy for capturing</w:t>
        <w:tab/>
        <w:tab/>
        <w:tab/>
        <w:tab/>
        <w:tab/>
        <w:tab/>
        <w:tab/>
        <w:t>messages at high baud rates when the screen cannot</w:t>
        <w:tab/>
        <w:tab/>
        <w:tab/>
        <w:tab/>
        <w:tab/>
        <w:tab/>
        <w:tab/>
        <w:t>keep up. Always provides faster throughput.</w:t>
        <w:t>SendBreak</w:t>
        <w:tab/>
        <w:tab/>
        <w:tab/>
        <w:tab/>
        <w:tab/>
        <w:t>send a true break</w:t>
        <w:t>Conference</w:t>
        <w:tab/>
        <w:tab/>
        <w:tab/>
        <w:tab/>
        <w:tab/>
        <w:t>toggle conference mode</w:t>
        <w:t>Dialer</w:t>
        <w:tab/>
        <w:tab/>
        <w:tab/>
        <w:tab/>
        <w:tab/>
        <w:tab/>
        <w:t>call external dialer LaDial</w:t>
        <w:t>Run Script</w:t>
        <w:tab/>
        <w:tab/>
        <w:tab/>
        <w:tab/>
        <w:tab/>
        <w:t>execute user defined script file</w:t>
        <w:t>Hangup</w:t>
        <w:tab/>
        <w:tab/>
        <w:tab/>
        <w:tab/>
        <w:tab/>
        <w:tab/>
        <w:t>send hangup string to modem</w:t>
        <w:t>Reinit Modem</w:t>
        <w:tab/>
        <w:tab/>
        <w:tab/>
        <w:tab/>
        <w:t>send modem initialization string (INI in dial.sys)</w:t>
        <w:t>Host Mode</w:t>
        <w:tab/>
        <w:tab/>
        <w:tab/>
        <w:tab/>
        <w:tab/>
        <w:t>not implemented in this version</w:t>
        <w:t>Receive/Send</w:t>
        <w:t>------------</w:t>
        <w:t>KermitBin</w:t>
        <w:tab/>
        <w:tab/>
        <w:tab/>
        <w:tab/>
        <w:tab/>
        <w:t xml:space="preserve">kermit binary transfers </w:t>
        <w:t>KermitASC</w:t>
        <w:tab/>
        <w:tab/>
        <w:tab/>
        <w:tab/>
        <w:tab/>
        <w:t>kermit ASCII transfers</w:t>
        <w:t>Xmodem</w:t>
        <w:tab/>
        <w:tab/>
        <w:tab/>
        <w:tab/>
        <w:tab/>
        <w:tab/>
        <w:t>xmodem</w:t>
        <w:t>Xmodem 1K</w:t>
        <w:tab/>
        <w:tab/>
        <w:tab/>
        <w:tab/>
        <w:tab/>
        <w:t>xmodem 1K</w:t>
        <w:t>Ymodem</w:t>
        <w:tab/>
        <w:tab/>
        <w:tab/>
        <w:tab/>
        <w:tab/>
        <w:tab/>
        <w:t>ymodem</w:t>
        <w:t>Zmodem</w:t>
        <w:tab/>
        <w:tab/>
        <w:tab/>
        <w:tab/>
        <w:tab/>
        <w:tab/>
        <w:t>zmodem</w:t>
        <w:t>Cis-B+</w:t>
        <w:tab/>
        <w:tab/>
        <w:tab/>
        <w:tab/>
        <w:tab/>
        <w:tab/>
        <w:t>Compuserve CIS B+</w:t>
        <w:t>LaTerm</w:t>
        <w:t>------</w:t>
        <w:t>Help</w:t>
        <w:tab/>
        <w:tab/>
        <w:tab/>
        <w:tab/>
        <w:tab/>
        <w:tab/>
        <w:t>Short cut key help file</w:t>
        <w:t>About...</w:t>
        <w:t>3. Format of "la.sys" file:</w:t>
        <w:t>--------------------------</w:t>
        <w:t>RKB=kermit -ril /t3^M</w:t>
        <w:tab/>
        <w:tab/>
        <w:tab/>
        <w:t>kermit binary receive</w:t>
        <w:t>RKA=kermit -rl /t3^M</w:t>
        <w:tab/>
        <w:tab/>
        <w:tab/>
        <w:t>kermit ascii receive</w:t>
        <w:t>RXM=xydown^M</w:t>
        <w:tab/>
        <w:tab/>
        <w:tab/>
        <w:tab/>
        <w:tab/>
        <w:t>xmodem receive</w:t>
        <w:t>RXK=xydown^M</w:t>
        <w:tab/>
        <w:tab/>
        <w:tab/>
        <w:tab/>
        <w:tab/>
        <w:t xml:space="preserve">xmodem 1K receive </w:t>
        <w:t>RYM=xydown^M</w:t>
        <w:tab/>
        <w:tab/>
        <w:tab/>
        <w:tab/>
        <w:tab/>
        <w:t>ymodem receive</w:t>
        <w:t>RZM=rz^M</w:t>
        <w:tab/>
        <w:tab/>
        <w:tab/>
        <w:tab/>
        <w:tab/>
        <w:tab/>
        <w:t>zmodem receive</w:t>
        <w:t>RCB=bplus</w:t>
        <w:tab/>
        <w:tab/>
        <w:tab/>
        <w:tab/>
        <w:tab/>
        <w:tab/>
        <w:t>CIS-B+ receive</w:t>
        <w:t>SKB=kermit -sil /t3</w:t>
        <w:tab/>
        <w:tab/>
        <w:tab/>
        <w:tab/>
        <w:t>kermit binary send</w:t>
        <w:tab/>
        <w:t>SKA=kermit -sl /t3</w:t>
        <w:tab/>
        <w:tab/>
        <w:tab/>
        <w:tab/>
        <w:t>kermit ascii send</w:t>
        <w:t>SXM=sz -X</w:t>
        <w:tab/>
        <w:tab/>
        <w:tab/>
        <w:tab/>
        <w:tab/>
        <w:tab/>
        <w:t>xmodem send</w:t>
        <w:t>SXK=sx -k</w:t>
        <w:tab/>
        <w:tab/>
        <w:tab/>
        <w:tab/>
        <w:tab/>
        <w:tab/>
        <w:t>xmodem 1k send</w:t>
        <w:t xml:space="preserve">SYM=sb  </w:t>
        <w:tab/>
        <w:tab/>
        <w:tab/>
        <w:tab/>
        <w:tab/>
        <w:tab/>
        <w:t>ymodem send</w:t>
        <w:t xml:space="preserve">SZM=sz  </w:t>
        <w:tab/>
        <w:tab/>
        <w:tab/>
        <w:tab/>
        <w:tab/>
        <w:tab/>
        <w:t>zmodem send</w:t>
        <w:t>SCB=bplus</w:t>
        <w:tab/>
        <w:tab/>
        <w:tab/>
        <w:tab/>
        <w:tab/>
        <w:tab/>
        <w:t>CIS-B+ send</w:t>
        <w:t>EDT=umacs</w:t>
        <w:tab/>
        <w:tab/>
        <w:tab/>
        <w:tab/>
        <w:tab/>
        <w:tab/>
        <w:t>user specified editor</w:t>
        <w:t>CAP=la_log</w:t>
        <w:tab/>
        <w:tab/>
        <w:tab/>
        <w:tab/>
        <w:tab/>
        <w:tab/>
        <w:t>default log capture filename</w:t>
        <w:t>SHL=sh -nlh=20</w:t>
        <w:tab/>
        <w:tab/>
        <w:tab/>
        <w:tab/>
        <w:tab/>
        <w:t xml:space="preserve">shell </w:t>
        <w:t>LST=less</w:t>
        <w:tab/>
        <w:tab/>
        <w:tab/>
        <w:tab/>
        <w:tab/>
        <w:tab/>
        <w:t xml:space="preserve">user specified list program </w:t>
        <w:t>MAC=/dd/sys/scripts</w:t>
        <w:tab/>
        <w:tab/>
        <w:tab/>
        <w:tab/>
        <w:t>script file location</w:t>
        <w:t>DIR=/dd/temp</w:t>
        <w:tab/>
        <w:tab/>
        <w:tab/>
        <w:tab/>
        <w:tab/>
        <w:t>working directory</w:t>
        <w:t>INI=ATZ0^M</w:t>
        <w:tab/>
        <w:tab/>
        <w:tab/>
        <w:tab/>
        <w:tab/>
        <w:tab/>
        <w:t>modem initialization string</w:t>
        <w:t>HNG=+++~ATH^M</w:t>
        <w:tab/>
        <w:tab/>
        <w:tab/>
        <w:tab/>
        <w:tab/>
        <w:t>hang-up string</w:t>
        <w:t>AL0=whatever you want^M</w:t>
        <w:tab/>
        <w:tab/>
        <w:tab/>
        <w:t>user definable macros</w:t>
        <w:t>AL1=</w:t>
        <w:tab/>
        <w:tab/>
        <w:tab/>
        <w:tab/>
        <w:tab/>
        <w:tab/>
        <w:tab/>
        <w:t xml:space="preserve"> "</w:t>
        <w:tab/>
        <w:tab/>
        <w:t>"</w:t>
        <w:tab/>
        <w:tab/>
        <w:t>"</w:t>
        <w:t>AL2=</w:t>
        <w:t>AL3=</w:t>
        <w:t>AL4=</w:t>
        <w:t>AL5=</w:t>
        <w:t>AL6=</w:t>
        <w:t>AL7=</w:t>
        <w:t>AL8=</w:t>
        <w:t>AL9=</w:t>
        <w:t>Parsing requires that no spaces be present around = sign.  All the file</w:t>
        <w:t>transfer protocols have a 30 character limit.  EDT and LST are limited</w:t>
        <w:t>to 10 characters.  SHL, CAP, MAC, DIR have a 20 character limit.  User</w:t>
        <w:t>definable macros Al0-9 and INI have a 40 character limit.  These sizes</w:t>
        <w:t>are also detailed in la.sys. The use of ^M forces carriage return append.</w:t>
        <w:t>Trailing spaces should be added where appropriate (e.g. after send</w:t>
        <w:t>transfer protocols). A tilde ~ can be used to insert 1 second pauses in</w:t>
        <w:t>the hang-up string.</w:t>
        <w:t>5. Script Files</w:t>
        <w:t>---------------</w:t>
        <w:t>The script files are designed to link with the supplied autodialer (LaDial).</w:t>
        <w:t>The linkage requires knowledge of the entry number as provided in the</w:t>
        <w:t>dial.sys file.</w:t>
        <w:t>Format of script files:</w:t>
        <w:t>#n</w:t>
        <w:tab/>
        <w:tab/>
        <w:tab/>
        <w:tab/>
        <w:tab/>
        <w:tab/>
        <w:tab/>
        <w:t>&lt;- entry number n from dial.sys</w:t>
        <w:t>%n</w:t>
        <w:tab/>
        <w:tab/>
        <w:tab/>
        <w:tab/>
        <w:tab/>
        <w:tab/>
        <w:tab/>
        <w:t xml:space="preserve">&lt;- wait n seconds (range 1-9)     </w:t>
        <w:t>^C                          &lt;- Send control character e.g. ctrl-C</w:t>
        <w:t>~&lt;CR&gt;</w:t>
        <w:tab/>
        <w:tab/>
        <w:tab/>
        <w:tab/>
        <w:tab/>
        <w:tab/>
        <w:t>&lt;- Wait for string after tilde ~</w:t>
        <w:t>logon^M</w:t>
        <w:tab/>
        <w:tab/>
        <w:tab/>
        <w:tab/>
        <w:tab/>
        <w:tab/>
        <w:t>&lt;- carriage return must be forced</w:t>
        <w:t xml:space="preserve">;OPEN logfile </w:t>
        <w:tab/>
        <w:tab/>
        <w:tab/>
        <w:tab/>
        <w:t>&lt;- capture file "logfile" (or default) open</w:t>
        <w:t>;STOP</w:t>
        <w:tab/>
        <w:tab/>
        <w:tab/>
        <w:tab/>
        <w:tab/>
        <w:tab/>
        <w:t>&lt;- capture file closed</w:t>
        <w:t>;WAIT</w:t>
        <w:tab/>
        <w:tab/>
        <w:tab/>
        <w:tab/>
        <w:tab/>
        <w:tab/>
        <w:t>&lt;- capture file paused</w:t>
        <w:t>;CONT</w:t>
        <w:tab/>
        <w:tab/>
        <w:tab/>
        <w:tab/>
        <w:tab/>
        <w:tab/>
        <w:t>&lt;- continue capture</w:t>
        <w:t>;TRAN filename</w:t>
        <w:tab/>
        <w:tab/>
        <w:tab/>
        <w:tab/>
        <w:t>&lt;- ascii transmit file</w:t>
        <w:t>;BLON</w:t>
        <w:tab/>
        <w:tab/>
        <w:tab/>
        <w:tab/>
        <w:tab/>
        <w:tab/>
        <w:t>&lt;- turn on blind mode</w:t>
        <w:t xml:space="preserve">;BLOF </w:t>
        <w:tab/>
        <w:tab/>
        <w:tab/>
        <w:tab/>
        <w:tab/>
        <w:tab/>
        <w:t>&lt;- turn off blind mode</w:t>
        <w:t>;HANG</w:t>
        <w:tab/>
        <w:tab/>
        <w:tab/>
        <w:tab/>
        <w:tab/>
        <w:tab/>
        <w:t>&lt;- hangup</w:t>
        <w:t>;SEND:n file1 file2...</w:t>
        <w:tab/>
        <w:tab/>
        <w:t>&lt;- send using menu option n (e.g. n=3:xmodem)</w:t>
        <w:t>;RECE:n</w:t>
        <w:tab/>
        <w:tab/>
        <w:tab/>
        <w:tab/>
        <w:tab/>
        <w:tab/>
        <w:t>&lt;- receive (e.g. n=6:zmodem)</w:t>
        <w:t>;IDLE:n</w:t>
        <w:tab/>
        <w:tab/>
        <w:tab/>
        <w:tab/>
        <w:tab/>
        <w:tab/>
        <w:t>&lt;- suspend script execution until modem input</w:t>
        <w:tab/>
        <w:tab/>
        <w:tab/>
        <w:tab/>
        <w:tab/>
        <w:tab/>
        <w:tab/>
        <w:tab/>
        <w:t>has stopped for at least n seconds (n=1-9)</w:t>
        <w:t>First column identifiers:</w:t>
        <w:t>(~) The tilde precedes a string to be searched.</w:t>
        <w:t xml:space="preserve">(%) The percent sign precedes a time delay in seconds.  </w:t>
        <w:t xml:space="preserve">(#) The pound sign precedes the entry number to dial.  </w:t>
        <w:t xml:space="preserve">(^) The carot represent CTRL, 1 control character per line. </w:t>
        <w:t xml:space="preserve">(;) The semicolon provides miscellaneous features.  </w:t>
        <w:t xml:space="preserve">Multiple log files are implemented. </w:t>
        <w:t>If no identifier is present in the first column, the string is sent.</w:t>
        <w:t>Remarks:</w:t>
        <w:t>-------</w:t>
        <w:t>o</w:t>
        <w:tab/>
        <w:t xml:space="preserve">Mouseclick aborts dial. </w:t>
        <w:t>o</w:t>
        <w:tab/>
        <w:t xml:space="preserve">Keyboard input aborts macro execution.  </w:t>
        <w:t>o</w:t>
        <w:tab/>
        <w:t>Searching should be used when a substantial delay in reception is</w:t>
        <w:tab/>
        <w:t>likely to occur. For cases where the wait is no longer than a couple</w:t>
        <w:tab/>
        <w:t xml:space="preserve">seconds, a pause will work best. This is due to immediate buffered input </w:t>
        <w:tab/>
        <w:t>data which doesn't get searched for the matching pattern. Search patterns</w:t>
        <w:tab/>
        <w:t xml:space="preserve">are best kept short. </w:t>
        <w:t>o</w:t>
        <w:tab/>
        <w:t>identifier lines must have carriage returns right after the last letter,</w:t>
        <w:tab/>
        <w:t xml:space="preserve">spaces may cause errors. </w:t>
        <w:t>6. Implicit Functions:</w:t>
        <w:t>---------------------</w:t>
        <w:t>o</w:t>
        <w:tab/>
        <w:t>box in upper left hand corner: same as Quit</w:t>
        <w:t>o</w:t>
        <w:tab/>
        <w:t>click on blank portion of menu bar: clears/resets screen</w:t>
        <w:t>o</w:t>
        <w:tab/>
        <w:t>rts/cts is used by default to control flow</w:t>
        <w:t>o</w:t>
        <w:tab/>
        <w:t>default setup: 8-N-1 2400 bps, hardware handshake set to current driver</w:t>
        <w:tab/>
        <w:t xml:space="preserve">setting, echo off, log file off, default terminal environment. </w:t>
        <w:t>o</w:t>
        <w:tab/>
        <w:t>capture file has ~4K buffer</w:t>
        <w:t>o</w:t>
        <w:tab/>
        <w:t>subsequent uses of "la.log" file will cause overwrite, so user will</w:t>
        <w:tab/>
        <w:t>need to rename it before or after use.</w:t>
        <w:t>o</w:t>
        <w:tab/>
        <w:t>if serial read errors occur, a beep is sounded.</w:t>
        <w:t>o</w:t>
        <w:tab/>
        <w:t>short key options are available as depicted with underlined menu characters</w:t>
        <w:tab/>
        <w:t>as well as in help display.</w:t>
        <w:t>o</w:t>
        <w:tab/>
        <w:t>carrier detect starts the on-line clock in hours:minutes, loss of carrier</w:t>
        <w:tab/>
        <w:t>turns the clock off.</w:t>
        <w:t>7. Conference Mode:</w:t>
        <w:t>------------------</w:t>
        <w:t>The conference mode option starts up a separate process in a separate</w:t>
        <w:t>window.  Therefore, changing window will cause the conference window to</w:t>
        <w:t>disappear.  It will reappear by reselecting it.  The conference mode</w:t>
        <w:t>opens a separate path to the modem port and will stay active even after</w:t>
        <w:t>exiting from LaTerm.  Conference mode is toggled via the access menu or</w:t>
        <w:t>the short cut key press.  The short cut key is only active when the main</w:t>
        <w:t>screen is selected.  Then reset the screen work area by clicking on the</w:t>
        <w:t xml:space="preserve">menu bar. </w:t>
        <w:t>Attention:</w:t>
        <w:t>---------</w:t>
        <w:t>Since conference mode changes the working area, if the cursor is at the</w:t>
        <w:t>screen bottom, screen output will get trapped outside of the working</w:t>
        <w:t>area.  This can be avoided by simply clearing the screen prior to</w:t>
        <w:t>conference mode.  It was not desired to force a screen clear and cursor</w:t>
        <w:t>return to home (i.e. top of screen), in order to provide more flexibility.</w:t>
        <w:t>8. Automation</w:t>
        <w:t>-------------</w:t>
        <w:t>Since script files can be assigned on startup from the command line, automated</w:t>
        <w:t>operation is implementable.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the ability to start operation</w:t>
        <w:t>at any time and date according to definitions in the crontab file.</w:t>
        <w:t>The following is an example crontab file (/dd/sys):</w:t>
        <w:t>30 23 * * * setenv MODEM /t3;setenv LAPLAY bell;cx /h1/c/cmds;LaTerm -s cis</w:t>
        <w:t>This entry autostarts LaTerm any day at 11:30 pm and LaTerm executes</w:t>
        <w:t>script file 'cis'. Note that since cron start a new shell, you may have</w:t>
        <w:t xml:space="preserve">to pass environment settings for both LaTerm and LaDial. </w:t>
        <w:t>9. Status Bar</w:t>
        <w:t>-------------</w:t>
        <w:t xml:space="preserve">The status bar provides current configuration and status information. </w:t>
        <w:t>From left to right the display information includes:</w:t>
        <w:t xml:space="preserve">/t3 2400 8N1 | Echo | RTS/CTS | Log:la_log Off | (Blind) (Confer) 00:00:00 </w:t>
        <w:t xml:space="preserve">  </w:t>
        <w:tab/>
        <w:tab/>
        <w:tab/>
        <w:tab/>
        <w:tab/>
        <w:tab/>
        <w:tab/>
        <w:tab/>
        <w:tab/>
        <w:tab/>
        <w:tab/>
        <w:tab/>
        <w:t>^</w:t>
        <w:tab/>
        <w:tab/>
        <w:t>^</w:t>
        <w:tab/>
        <w:tab/>
        <w:t>^</w:t>
        <w:tab/>
        <w:tab/>
        <w:tab/>
        <w:tab/>
        <w:tab/>
        <w:tab/>
        <w:tab/>
        <w:tab/>
        <w:tab/>
        <w:tab/>
        <w:tab/>
        <w:tab/>
        <w:t>blind, conference modes &amp;</w:t>
        <w:t xml:space="preserve"> ^</w:t>
        <w:tab/>
        <w:t xml:space="preserve"> ^</w:t>
        <w:tab/>
        <w:t xml:space="preserve">  ^</w:t>
        <w:tab/>
        <w:tab/>
        <w:t>^</w:t>
        <w:tab/>
        <w:tab/>
        <w:t>^</w:t>
        <w:tab/>
        <w:tab/>
        <w:tab/>
        <w:t>^</w:t>
        <w:tab/>
        <w:tab/>
        <w:t>^</w:t>
        <w:tab/>
        <w:tab/>
        <w:t>time online</w:t>
        <w:t xml:space="preserve"> |   |</w:t>
        <w:tab/>
        <w:t xml:space="preserve">  |</w:t>
        <w:tab/>
        <w:tab/>
        <w:t>|</w:t>
        <w:tab/>
        <w:tab/>
        <w:t>|</w:t>
        <w:tab/>
        <w:tab/>
        <w:tab/>
        <w:t>|</w:t>
        <w:tab/>
        <w:tab/>
        <w:t xml:space="preserve"> \_ log file status</w:t>
        <w:t xml:space="preserve"> |   |</w:t>
        <w:tab/>
        <w:t xml:space="preserve">  |</w:t>
        <w:tab/>
        <w:tab/>
        <w:t>|</w:t>
        <w:tab/>
        <w:tab/>
        <w:t>|</w:t>
        <w:tab/>
        <w:tab/>
        <w:t xml:space="preserve"> </w:t>
        <w:tab/>
        <w:t xml:space="preserve"> \_ log file name (1st 10 characters)</w:t>
        <w:t xml:space="preserve"> |   |</w:t>
        <w:tab/>
        <w:t xml:space="preserve">  |</w:t>
        <w:tab/>
        <w:tab/>
        <w:t>|</w:t>
        <w:tab/>
        <w:tab/>
        <w:t xml:space="preserve"> \_ handshake status (RTS/CTS or XON/XOFF)</w:t>
        <w:t xml:space="preserve"> |   |</w:t>
        <w:tab/>
        <w:t xml:space="preserve">  |</w:t>
        <w:tab/>
        <w:tab/>
        <w:t xml:space="preserve"> \_ terminal echo status</w:t>
        <w:t xml:space="preserve"> |</w:t>
        <w:tab/>
        <w:t xml:space="preserve"> |</w:t>
        <w:tab/>
        <w:t xml:space="preserve">   \_ word length/parity/stop bits</w:t>
        <w:t xml:space="preserve"> |</w:t>
        <w:tab/>
        <w:t xml:space="preserve">  \_ bps</w:t>
        <w:t>port</w:t>
        <w:t>When switching to another screen, upon return the status bar will not</w:t>
        <w:t>reappear.  In such instances, if needed, simply sweep the mouse pointer</w:t>
        <w:t xml:space="preserve">across the top line. </w:t>
        <w:t>10. Tips:</w:t>
        <w:t>--------</w:t>
        <w:t>o</w:t>
        <w:tab/>
        <w:t>LaTerm bumps its priority up to 140 on startup, this appears to be</w:t>
        <w:tab/>
        <w:t xml:space="preserve">sufficient in most cases.  </w:t>
        <w:t xml:space="preserve">o </w:t>
        <w:tab/>
        <w:t>Use moded to increase the input and output buffer sizes for the serial ports</w:t>
        <w:tab/>
        <w:t xml:space="preserve">that you plan on using. A 1024 byte size seems to work well on both input </w:t>
        <w:tab/>
        <w:t xml:space="preserve">and output buffers. Some users have better throughput with input set at </w:t>
        <w:tab/>
        <w:t>2048.</w:t>
        <w:t>o</w:t>
        <w:tab/>
        <w:t xml:space="preserve">Communication speeds at 9600 baud and above are difficult for the screen to </w:t>
        <w:tab/>
        <w:t>keep up with. So for capturing message bases and text on the fly, use</w:t>
        <w:tab/>
        <w:t>the "Blind" mode. This way incoming data is dumped straight to a file</w:t>
        <w:tab/>
        <w:t>minimizing loss of data. Simply monitor RD modem status and turn the</w:t>
        <w:tab/>
        <w:t>blind mode off when no more data is coming in.</w:t>
        <w:t>o</w:t>
        <w:tab/>
        <w:t>For high speed communication, if possible use a port that supports RTS/CTS</w:t>
        <w:tab/>
        <w:t>hardware flow control. Furthermore, most high speed modems will buffer</w:t>
        <w:tab/>
        <w:t>incoming data if configured accordingly - look for DCE flow control</w:t>
        <w:tab/>
        <w:t>options (on my modem this is \G1).</w:t>
        <w:t>11. Registration:</w:t>
        <w:t>----------------</w:t>
        <w:t>To register your copy and receive the next update, send $35 (payable to author)</w:t>
        <w:t>to:</w:t>
        <w:t>Tantricom</w:t>
        <w:t>c/o</w:t>
        <w:tab/>
        <w:t xml:space="preserve">Alan Weston </w:t>
        <w:t>RR2 Box 322-W</w:t>
        <w:t>Carbondale, IL 62901</w:t>
        <w:t>For support:</w:t>
        <w:t>Internet:</w:t>
        <w:tab/>
        <w:tab/>
        <w:t>weston@sysa.c-engr1.siu.edu</w:t>
        <w:t>Delphi:</w:t>
        <w:tab/>
        <w:tab/>
        <w:tab/>
        <w:t>ALWESTON</w:t>
        <w:t>Compuserve:</w:t>
        <w:tab/>
        <w:tab/>
        <w:t>76234,3500</w:t>
        <w:t>12. Technical Detail</w:t>
        <w:t>--------------------</w:t>
        <w:t>On startup LaTerm boosts the process priority to 140, this helps to</w:t>
        <w:t>reduce lost characters.  Configuration information is gathered from</w:t>
        <w:t xml:space="preserve">/dd/sys/la.sys and DIR is adopted as current directory. </w:t>
        <w:t>The signal handler deals with mouse signals as well as others. The</w:t>
        <w:t>signals encountered are: carrier signals, alarm signals, as well as some</w:t>
        <w:t>feedback from LaDial.</w:t>
        <w:t>Port settings that are conserved on startup include: parity, whereas</w:t>
        <w:t>baud is reset to 2400.  Term settings that are conserved on startup</w:t>
        <w:t>include: parity and baud. Xon and Xoff signals are reset. The RTS line</w:t>
        <w:t>is enabled by default. If hardware handshaking is enabled and the port</w:t>
        <w:t>is iniz'ed, errors will occur during RTS/CTS enable/disable operations</w:t>
        <w:t>within LaTerm -- this shouldn't be a problem. LaTerm is designed to</w:t>
        <w:t>operate with a port that hasn't been initialized.</w:t>
        <w:t>The conference mode is handled by an external routine which makes use of</w:t>
        <w:t>a named pipe for communication with LaTerm. The program confer simply</w:t>
        <w:t>takes user input and then dumps it in /pipe/confer. LaTerm then monitors</w:t>
        <w:t xml:space="preserve">the pipe to see if data is available, etc. </w:t>
        <w:t xml:space="preserve">In this incarnation LaTerm forks confer/list/edit and creates an orphan. </w:t>
        <w:t>These processes remain on the LaTerm's linked list of process</w:t>
        <w:t>descriptors thus filling up the process table.  For right now this is</w:t>
        <w:t xml:space="preserve">considered better than waiting until the child terminates. </w:t>
        <w:t>Furthermore, during LaDial access if LaTerm receives a signal (e.g.  a</w:t>
        <w:t>mouse click) LaDial will become an orphan and I/O during dialing will be</w:t>
        <w:t xml:space="preserve">disrup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