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sh-like shell for OS-9</w:t>
        <w:t>Version 2.1, edition 73, last revision on May 27, 1998</w:t>
        <w:t>1.     Origin, support, no warranty</w:t>
        <w:t>-----------------------------------</w:t>
        <w:t>This program is based on the shell that was part of the initial release of</w:t>
        <w:t>Andrew S. Tannenbaum's MINIX. It has been adapted to OS-9 through a number of</w:t>
        <w:t>contributions of OS-9 enthusiasts, mostly by Reimer Mellin and released as</w:t>
        <w:t>part of the TOP software package. In 1992, a user's manual was written by</w:t>
        <w:t>Carsten Emde who also started a changelog protocol and continued development</w:t>
        <w:t>and maintenance of the 'sh' sources. From this time onwards, 'sh' is available</w:t>
        <w:t>as EFFO (European Forum For OS-9) PD disk. Since then, after more than 2000</w:t>
        <w:t>hours of programming and testing, 'sh' became nearly 100% compatible with the</w:t>
        <w:t>standard OS-9 shell and the Bourne shell; in addition, it now offers a large</w:t>
        <w:t>part of the functionality contained in UNIX shells such as 'csh' and 'bash'.</w:t>
        <w:t>Since 1994, 'sh for OS-9' is part of the OS-9 release of reccoware's MGR</w:t>
        <w:t>graphical window system and in June 1997, 'sh' was first uploaded to</w:t>
        <w:t>ftp://os9archive.rtsi.com. A limited support and, possibly, bug fixing</w:t>
        <w:t>are offered (but not guaranteed) via E-Mail (carsten@ceag.ch).</w:t>
        <w:t>Because the program is licensed free of charge, there is no warranty for the</w:t>
        <w:t>program, to the extent permitted by applicable law. Except when otherwise</w:t>
        <w:t>stated in writing the copyright holders and/or other parties provide the</w:t>
        <w:t>program "as is" without warranty of any kind, either expressed or implied,</w:t>
        <w:t>including, but not limited to, the implied warranties of merchantability and</w:t>
        <w:t>fitness for a particular purpose. The entire risk as to the quality and</w:t>
        <w:t>performance of the program is with you. Should the program prove defective,</w:t>
        <w:t>you assume the cost of all necessary servicing, repair or correction.</w:t>
        <w:t>In no event unless required by applicable law or agreed to in writing will any</w:t>
        <w:t>copyright holder, or any other party who may modify and/or redistribute the</w:t>
        <w:t>program as permitted above, be liable to you for damages, including any</w:t>
        <w:t>general, special, incidental or consequential damages arising out of the use</w:t>
        <w:t>or inability to use the program (including but not limited to loss of data or</w:t>
        <w:t>data being rendered inaccurate or losses sustained by you or third parties or</w:t>
        <w:t>a failure of the program to operate with any other programs), even if such</w:t>
        <w:t>holder or other party has been advised of the possibility of such damages.</w:t>
        <w:t>2.     Introduction</w:t>
        <w:t>-------------------</w:t>
        <w:t>The 'sh' shell program was intended as a surrogate for Mware's shell. Maximum</w:t>
        <w:t>attention was, therefore, drawn to offer the basic functionality of the Mware</w:t>
        <w:t>shell and also of the Bourne shell in order to allow using both OS-9 and UNIX</w:t>
        <w:t>shell scripts. In addition, useful features of the 'csh' and the 'bash' shell</w:t>
        <w:t>have been integrated. Compatibility of these four sources was, however, not</w:t>
        <w:t>always possible: the Bourne shell standard output append symbol ('&gt;&gt;'), for</w:t>
        <w:t>example, is the standard error redirection symbol of the Mware shell. In</w:t>
        <w:t>addition, command line editing using uEmacs commands was not always compatible</w:t>
        <w:t>to the SCF line editing commands of the Mware shell: the Mware shell's redraw</w:t>
        <w:t>current line command (Ctrl-A) sets the uEmacs cursor to the beginning of a</w:t>
        <w:t>line. As a general programming rule, compatibility to 'bash' was given the</w:t>
        <w:t>highest priority followed by compatibility to 'shell'. There are, however, much</w:t>
        <w:t>more compatibilities than incompatibilities; normally, it does not take more</w:t>
        <w:t>than a day or two to become familiar with 'sh' for OS-9.</w:t>
        <w:t>3.     Getting started</w:t>
        <w:t>----------------------</w:t>
        <w:t>3.1.   Installation</w:t>
        <w:t>The 'sh' program is located in the CMDS directory of the distribution disk.</w:t>
        <w:t>It does not require other modules such as trap handlers to run. It should</w:t>
        <w:t>be copied to the system's standard execution directory in such a way that it</w:t>
        <w:t>can be started by typing the</w:t>
        <w:t xml:space="preserve">       $ sh</w:t>
        <w:t>command. Normally, however, 'sh' is started directly from the login procedure</w:t>
        <w:t>that is defined in the password file. A typical entry in the password file</w:t>
        <w:t>could have the following definitions:</w:t>
        <w:t xml:space="preserve">       name,*PASSWD*,&lt;gid&gt;.&lt;uid&gt;,&lt;prio&gt;,.,/dd,sh -ep="&lt;$HOST/$USER/sh@&gt;$CWD:"</w:t>
        <w:t>It may also be a good idea to copy the suggested profile file that is</w:t>
        <w:t>named 'dot.profile' from the SYS directory to the user's home directory:</w:t>
        <w:t xml:space="preserve">       $ copy /d0/SYS/dot.profile ~/.profile</w:t>
        <w:t>This script contains a number of useful settings. There is also an</w:t>
        <w:t>example login file called 'dot.login' but this file should better not be</w:t>
        <w:t>copied to '~/.login' but only be used as an example, since many settings</w:t>
        <w:t>are system-specific. The file '.login' in the user's home directory is</w:t>
        <w:t>only executed by the login shell, i.e. the shell that has been forked by</w:t>
        <w:t>the 'login' program. There is also a way to make system-wide default</w:t>
        <w:t>definitions by creating the file '/dd/SYS/profile'. Settings in this</w:t>
        <w:t>file are evaluated first so that they may be overwritten by alternative</w:t>
        <w:t>settings in a particular user's '~/.profile' file. Subsequently started</w:t>
        <w:t>'sh' tasks for script file execution do not read '~/.profile', they only</w:t>
        <w:t>evaluate '/dd/SYS/profile'. Therefore, the latter must not include</w:t>
        <w:t>functions, grave construct, read commands or similar; it is merely</w:t>
        <w:t>intended for alias and environment settings that are user-independent.</w:t>
        <w:t>When 'sh' exits from a regular interactive session the files '.logout'</w:t>
        <w:t>and '/dd/SYS/sh.logout' are executed, if available.  The contained</w:t>
        <w:t>commands of all named procedures are executed in the same way as if they</w:t>
        <w:t>had been entered manually. The '-r' command line option can be set to</w:t>
        <w:t>completely disable processing of all named profile files including</w:t>
        <w:t>'~/.login' etc. If a user-defined profile file is specified using the</w:t>
        <w:t>'-f=&lt;profile&gt;' command line option, this file is evaluated last.</w:t>
        <w:t>3.2.   Supplementary programs</w:t>
        <w:t>In addition, the distribution disk contains the following binary programs that</w:t>
        <w:t>may be required to run UNIX scripts under OS-9:</w:t>
        <w:t xml:space="preserve">       Name       Function</w:t>
        <w:t xml:space="preserve">       basename   Transform a fully-qualified file name into the name of its</w:t>
        <w:t xml:space="preserve">                  last element and, optionally, omit suffix</w:t>
        <w:t xml:space="preserve">       dirname    Transform a fully-qualified file name into the name of its</w:t>
        <w:t xml:space="preserve">                  directory</w:t>
        <w:t xml:space="preserve">       cat        Same as merge, needed for the creation of here files</w:t>
        <w:t xml:space="preserve">       strcmp     Extended string comparisons</w:t>
        <w:t>The programs basename, dirname and strcmp kindly have been contributed by</w:t>
        <w:t>M.C. Gregorie.</w:t>
        <w:t>3.3.   Example scripts</w:t>
        <w:t>Finally, the distribution disk contains a directory SCRIPTS where a number</w:t>
        <w:t>of 'sh' scripts can be found. They are mainly intended as examples and for</w:t>
        <w:t>test purposes but some of them may also be copied into the system's</w:t>
        <w:t>standard execution directory and used as if they were regular programs:</w:t>
        <w:t xml:space="preserve">       Name       Function</w:t>
        <w:t xml:space="preserve">       find       Find a file in the directory tree</w:t>
        <w:t xml:space="preserve">       which      Search for the location of an executable program</w:t>
        <w:t xml:space="preserve">       dev        Same as devs but with argument</w:t>
        <w:t xml:space="preserve">       irq        Same as irqs but with argument</w:t>
        <w:t>The 'find' script contains examples for using both the strcmp program and a</w:t>
        <w:t>recursive 'sh' function. As a disadvantage, it is relatively slow so that</w:t>
        <w:t>for everyday's use or on high-volume hard disks this script is better replaced</w:t>
        <w:t>by a program. There is also an example for an 'sh' function that makes the</w:t>
        <w:t>'del' utility interactive and is intended to be added to a user's local</w:t>
        <w:t>profile file.</w:t>
        <w:t>4.     Command line options</w:t>
        <w:t>---------------------------</w:t>
        <w:t>The following command line arguments are available:</w:t>
        <w:t>$ sh -?</w:t>
        <w:t>Syntax: sh [&lt;opts&gt;] [&lt;scriptfile&gt;] [&lt;arg1&gt;] ... [&lt;argn&gt;]</w:t>
        <w:t>Function: Operating system user interface (shell)</w:t>
        <w:t>Options:</w:t>
        <w:t xml:space="preserve">    -b            block input path while editing (default)</w:t>
        <w:t xml:space="preserve">    -C            redirected output requires '-' to overwrite file</w:t>
        <w:t xml:space="preserve">    -c            exit after reading and executing one command</w:t>
        <w:t xml:space="preserve">    -d[=&lt;mode&gt;]   enable debug output [for &lt;mode&gt;]</w:t>
        <w:t xml:space="preserve">    -e[=&lt;path&gt;]   print error explanations [using file &lt;path&gt;]</w:t>
        <w:t xml:space="preserve">    -f=&lt;profile&gt;  process profile file &lt;profile&gt;</w:t>
        <w:t xml:space="preserve">    -g            command completion includes execution directories</w:t>
        <w:t xml:space="preserve">    -h=&lt;n&gt;        set the # of history lines to &lt;n&gt;</w:t>
        <w:t xml:space="preserve">    -i            do not suppress shell messages (default if interactive)</w:t>
        <w:t xml:space="preserve">    -l            require 'logout' to logout (default automatic)</w:t>
        <w:t xml:space="preserve">    -p[=&lt;prompt&gt;] print prompt &lt;prompt&gt;</w:t>
        <w:t xml:space="preserve">    -r            do not process default profile files</w:t>
        <w:t xml:space="preserve">    -s            stop command execution</w:t>
        <w:t xml:space="preserve">    -t            echo input lines</w:t>
        <w:t xml:space="preserve">    -u            display references to unset variables</w:t>
        <w:t xml:space="preserve">    -v            verbose mode (same as '-t')</w:t>
        <w:t xml:space="preserve">    -w            kill all child processes and abort if carrier lost</w:t>
        <w:t xml:space="preserve">    -x            exit on error (default if non-interactive)</w:t>
        <w:t xml:space="preserve">    -y            try to make standard input path a tty</w:t>
        <w:t>All options may be prefixed by an 'n' character to invert their sense</w:t>
        <w:t>Some of the options can also be set by environment variables or by built-in</w:t>
        <w:t>commands:</w:t>
        <w:t xml:space="preserve">       Option                Environment variable          Built-in command</w:t>
        <w:t xml:space="preserve">       -e=&lt;path&gt;             setenv EMSG_FILE &lt;path&gt;</w:t>
        <w:t xml:space="preserve">       -h=&lt;n&gt;                setenv HISTORY &lt;num&gt;          history &lt;n&gt;</w:t>
        <w:t xml:space="preserve">       -p=&lt;prompt&gt;           setenv PS1 &lt;prompt&gt;</w:t>
        <w:t>In addition, the 'set &lt;option&gt;' syntax can be used to set options within the</w:t>
        <w:t>current 'sh' session. If 'set -' is entered, all options except '-l' are set</w:t>
        <w:t>to their default values as described above. The environment variable HISTORY,</w:t>
        <w:t>by default, reflects the current size of the history buffer; setting it to</w:t>
        <w:t>another value does not influence the current history buffer size, but is taken</w:t>
        <w:t>as default value in any subsequently called interactive 'sh' session.</w:t>
        <w:t>4.1.   Block input path while editing (-b)</w:t>
        <w:t>Normally, another program's output cannot be redirected to the standard and</w:t>
        <w:t>error output paths of an 'sh' session, while 'sh' is reading from its standard</w:t>
        <w:t>input path, e.g. during command line editing. The '-nb' option can be specified</w:t>
        <w:t>to change this behaviour; it causes 'sh' to use another read procedure so that</w:t>
        <w:t>the terminal is not blocked and another program can write to it. This option</w:t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elpful to simultaneously use a terminal for both displaying messages</w:t>
        <w:t xml:space="preserve">on screen and running an 'sh' session. By default, the '-b' option is set. </w:t>
        <w:t>4.2.   Disallow files to be overwritten by redirected output (-C)</w:t>
        <w:t>By default, 'sh' will overwrite any existing file to which output is</w:t>
        <w:t>redirected using the '&gt;', '2&gt;', or '&gt;&gt;' syntax. If the '-C' option is set,</w:t>
        <w:t>however, 'sh' will write an error message and leave the file intact. This</w:t>
        <w:t>option is identical to 'bash' and also allows to simulate the redirection</w:t>
        <w:t>behavior of the Mware shell. A file can be forced to be overwritten, even</w:t>
        <w:t>if the '-C' option is set, by using the '&gt;-', '2&gt;-' or '&gt;&gt;-' syntax.</w:t>
        <w:t>4.3.   Exit after reading and executing one command (-c)</w:t>
        <w:t>The '-c' option forces 'sh' to interpret the subsequent command line option</w:t>
        <w:t>as a command, to execute it as it were a script command and to stop execution</w:t>
        <w:t>thereafter immediately. Therefore, the command</w:t>
        <w:t xml:space="preserve">       sh -c 'echo output string '</w:t>
        <w:t>will display the string 'output string' on screen, while</w:t>
        <w:t xml:space="preserve">       sh -c echo output string</w:t>
        <w:t>executes 'echo' and, therefore, does not display anything on screen.</w:t>
        <w:t>4.4.   Enable debug output (-d[=&lt;mode&gt;])</w:t>
        <w:t>If an interactive command or an 'sh' script does not execute correctly, the</w:t>
        <w:t>debug option may be used: The command 'set -d' enables debug messages in the</w:t>
        <w:t>current shell, and the command 'sh -d &lt;proc&gt;' shows debug messages during</w:t>
        <w:t>execution of the procedure &lt;proc&gt;. Debug messages of any child shell process</w:t>
        <w:t>(explicit and implicit ones) are enabled by setting the environment variable</w:t>
        <w:t>SHDEBUG to a non-zero value or to 'on' or 'ON' They are disabled when SHDEBUG</w:t>
        <w:t>is unset, set to 'off', 'OFF' or '0'.</w:t>
        <w:t>In addition, the 'set -d=&lt;mode&gt;' syntax is available to separately enable and</w:t>
        <w:t>disable specific debug modes:</w:t>
        <w:t xml:space="preserve">       &lt;mode&gt;  Debug category                                           Value</w:t>
        <w:t xml:space="preserve">       args    Command line arguments                                       1</w:t>
        <w:t xml:space="preserve">       evalg   Grave construct before being evaluated                       2</w:t>
        <w:t xml:space="preserve">       fork    Command being executed using chainc() of forkc()             4</w:t>
        <w:t xml:space="preserve">       grave   Evaluated grave construct before being executed              8</w:t>
        <w:t xml:space="preserve">       insert  String to be inserted, e.g. when replacing alias            16</w:t>
        <w:t xml:space="preserve">       match   String subjected to global expression match                 32</w:t>
        <w:t xml:space="preserve">       search  Attempts to locate a file for execution or a dir for chd    64</w:t>
        <w:t xml:space="preserve">       trace   Intermediate command to be executed                        128</w:t>
        <w:t>These modes are stored internally as a bit pattern; the SHDEBUG environment</w:t>
        <w:t>variable is, by default, set to the above given value (or-ed together)</w:t>
        <w:t>whenever the debug mode changes. If, for example, 'match' and 'search' debug</w:t>
        <w:t>modes are requested during execution of the procedure &lt;proc&gt;, the command</w:t>
        <w:t xml:space="preserve">       sh -d=search -d=fork &lt;proc&gt;</w:t>
        <w:t>can be entered. The commands</w:t>
        <w:t xml:space="preserve">       setenv SHDEBUG 68</w:t>
        <w:t xml:space="preserve">       &lt;proc&gt;</w:t>
        <w:t>have, however, exactly the same effect, but only in the second example remains</w:t>
        <w:t>the debug mode enabled during all subsequent calls to 'sh' (unless SHDEBUG is</w:t>
        <w:t>reset to 0 or unset). Finally, the commands</w:t>
        <w:t xml:space="preserve">       set -d=search -d=fork</w:t>
        <w:t xml:space="preserve">       &lt;proc&gt;</w:t>
        <w:t>have, again, the same effect during execution of the procedure &lt;proc&gt; but, in</w:t>
        <w:t>addition, debugging is enabled in the current shell.</w:t>
        <w:t>4.5.   Print error explanations (-e[=&lt;path&gt;])</w:t>
        <w:t>By default, the '-e' option is set to the environment variable EMSG_FILE or to</w:t>
        <w:t>'/dd/SYS/errmsg' if EMSG_FILE is not set, but it can be set to any other file</w:t>
        <w:t>that contains OS-9 error messages in the required format.</w:t>
        <w:t>4.6.   Process profile file (-f=&lt;profile&gt;)</w:t>
        <w:t>The file specified as &lt;profile&gt; is processed before 'sh' starts command</w:t>
        <w:t>execution but after the default profile files '~/login', '/dd/SYS/profile' and</w:t>
        <w:t>'~/.profile' have been processed. This makes it possible to overwrite settings</w:t>
        <w:t xml:space="preserve">that have been made in one of the default profile files. </w:t>
        <w:t>4.7.   Command completion includes exec dirs (-g)</w:t>
        <w:t>Whenever 'sh' is in line editing mode, the cursor is at the first position of</w:t>
        <w:t>the input line or immediately follows a backquote, and the TAB key is hit,</w:t>
        <w:t>command completion is activated. By default, commands are searched in the</w:t>
        <w:t>alias list, in the list of currently available functions and in the list of</w:t>
        <w:t>built-in commands. The '-g' option is used to additionally include files in</w:t>
        <w:t>one of the execution directories (any of the PATH directories and execution</w:t>
        <w:t xml:space="preserve">directory). </w:t>
        <w:t xml:space="preserve">4.8.   Set the # of history lines (-h=&lt;n&gt;)        </w:t>
        <w:t>The default number of history lines is the number specified in the HISTORY</w:t>
        <w:t>environment variable or 0, if undefined. The '-h=&lt;n&gt;' option can be used to</w:t>
        <w:t>define any number of history lines between 1 and 500.</w:t>
        <w:t>4.9.   Do not suppress shell messages (-i)</w:t>
        <w:t>When a program returns another value than 0 or 1 during an interactive 'sh'</w:t>
        <w:t>session, this error number and, optionally, the error code are displayed on</w:t>
        <w:t>screen, since the '-i' option is automatically set, if 'sh' runs interactively.</w:t>
        <w:t>The '-ni' option that is set by default only during execution of an 'sh'</w:t>
        <w:t>script can be used to explicitly suppress shell messages. On the other hand,</w:t>
        <w:t>the '-i' option can be set to explicitly force error messages even during</w:t>
        <w:t xml:space="preserve">script execution.  </w:t>
        <w:t>4.10.  Require "logout" to logout (-l)</w:t>
        <w:t>The '-l' option is automatically set, if at least one keycap entry starts with</w:t>
        <w:t>the escape character; otherwise, it is unset so that an 'sh' session can be</w:t>
        <w:t>stopped just by entering the eof character (normally Esc).</w:t>
        <w:t>4.11.  Define prompt (-p[=&lt;prompt&gt;])</w:t>
        <w:t>By default, the '-p' option is set to the environment variable PS1 or, if not</w:t>
        <w:t>set, to '@# ' for a super-user and to '@% ' for any other user, respectively.</w:t>
        <w:t>The program entry in the above given password file</w:t>
        <w:t xml:space="preserve">       sh -ep="&lt;$HOST/$USER/sh@&gt;$CWD:"</w:t>
        <w:t>will invoke 'sh', for example, with the prompt</w:t>
        <w:t xml:space="preserve">       &lt;thle27/carsten/sh1&gt;/h0/SH/DOC:</w:t>
        <w:t>and define the standard error message file '/dd/SYS/errmsg' for the generation</w:t>
        <w:t>of error texts.</w:t>
        <w:t>4.12.  Do not process default profile files (-r)</w:t>
        <w:t>Normally, the files '~/login', '/dd/SYS/profile' and '~/.profile', and the files</w:t>
        <w:t>'/dd/SYS/sh.logout' and '~/.logout' are executed  before 'sh' begins command</w:t>
        <w:t>execution and before it exits, respectively. If the '-r' option is specified,</w:t>
        <w:t>however, none of the named files are processed.</w:t>
        <w:t>4.13.  Stop command execution (-s)</w:t>
        <w:t>This option causes 'sh' to immediately stop command execution; it is only</w:t>
        <w:t>available during script execution and can, for example, be used for testing and</w:t>
        <w:t>debugging purposes. Any command after</w:t>
        <w:t xml:space="preserve">       set -s</w:t>
        <w:t>is prevented from being executed. It must, however, be noticed that this</w:t>
        <w:t>command is irreversible, since once command execution has beed stopped, no</w:t>
        <w:t>other command can be executed - even not a</w:t>
        <w:t xml:space="preserve">       set -ns</w:t>
        <w:t>command.</w:t>
        <w:t>4.14.  Echo input lines (-t)</w:t>
        <w:t>Every input line is echoed to the output path of the current 'sh' session.</w:t>
        <w:t>4.15.  Display references to unset variables (-u)</w:t>
        <w:t>Normally, a reference to an undefined variable does not result in an error</w:t>
        <w:t>message but the variable is defined and an empty string is assigned to it. In</w:t>
        <w:t>consequence, it is not possible to differentiate between an undefined variable</w:t>
        <w:t>and a variable that intentionally has been set to contain an empty string,</w:t>
        <w:t>e.g. using the assign command</w:t>
        <w:t xml:space="preserve">       var=""</w:t>
        <w:t>If, however, the '-u' option is specified, such differentiation is possible,</w:t>
        <w:t>since this options causes 'sh' to produce an error message whenever an</w:t>
        <w:t>undefined variable is referenced.</w:t>
        <w:t xml:space="preserve">4.16.  Verbose mode (-v)            </w:t>
        <w:t>Every input line is echoed to the output path of the current 'sh' session</w:t>
        <w:t>(same as '-t' option).</w:t>
        <w:t>4.17.  Kill all child processes and abort if carrier lost (-w)</w:t>
        <w:t>To become effective, this option requires that 'sh' is the primary (login)</w:t>
        <w:t>shell and that the driver of the standard input port supports the installation</w:t>
        <w:t>of a data-carrier-detect interrupt. If this is the case and the carrier</w:t>
        <w:t>gets lost, 'sh' sends a HANGUP signal to all child processes and aborts with</w:t>
        <w:t>error E_HANGUP (220).</w:t>
        <w:t>4.18.  Exit on error (-x)</w:t>
        <w:t>When this option is set and an error occurs, the current 'sh' session exits</w:t>
        <w:t>immediately. This is the default behaviour during execution of a shell script,</w:t>
        <w:t>while an interactive 'sh', by default, does not exit on error.</w:t>
        <w:t>4.19.  Try to make standard input path a tty (-y)</w:t>
        <w:t>The 'sh' built-in command 'read' requires that standard input path is a</w:t>
        <w:t>terminal. If an 'sh' script containing the 'read' command is started by</w:t>
        <w:t>another program that does not provide correct setting of the standard input</w:t>
        <w:t>path but standard output or standard error output path is a terminal, the '-y'</w:t>
        <w:t>option can be specified in which case 'sh' checks standard output and standard</w:t>
        <w:t>error path and uses one of them for input, if possible.</w:t>
        <w:t>5.     The termcap data base and command line editing and history</w:t>
        <w:t>-----------------------------------------------------------------</w:t>
        <w:t>5.1.   The termcap data base</w:t>
        <w:t>The termcap data base is used for two different purposes; first, to store</w:t>
        <w:t>specific commands that can be sent to the terminal, e.g. for cursor movement,</w:t>
        <w:t>and, second, for the interpretation of special key sequences that are sent</w:t>
        <w:t>by the terminal, e.g. from the arrow keys. The latter are needed for command</w:t>
        <w:t>line editing and will be covered in the next paragraph. 'sh' for OS-9 supports</w:t>
        <w:t>the following terminal commands that are searched in the termcap data base</w:t>
        <w:t>when the program starts and whenever the environment variable TERM is modified:</w:t>
        <w:t xml:space="preserve">       Action                                  Default        Termcap name</w:t>
        <w:t xml:space="preserve">       Pad string ............................. None               pc</w:t>
        <w:t xml:space="preserve">       Clear to end of line ................... None               ce</w:t>
        <w:t xml:space="preserve">       Backspace cursor ....................... Ctrl-H             bc</w:t>
        <w:t xml:space="preserve">       Enter standout mode .................... None               so</w:t>
        <w:t xml:space="preserve">       End standout ........................... None               se</w:t>
        <w:t xml:space="preserve">       Bell ................................... Ctrl-G             bl</w:t>
        <w:t xml:space="preserve">       Clear screen ........................... None               cl</w:t>
        <w:t xml:space="preserve">      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P terminals ........... None               hs</w:t>
        <w:t xml:space="preserve">       Enable above special keys .............. None               hx</w:t>
        <w:t xml:space="preserve">       Normal cursor style for insert mode .... None               cQ </w:t>
        <w:t xml:space="preserve">       Cursor style for overstrike mode ....... None               cI</w:t>
        <w:t xml:space="preserve">       Start keypad transmit mode ............. None               ks</w:t>
        <w:t xml:space="preserve">       End keypad transmit mode ............... None               ke</w:t>
        <w:t>The strings to start and to stop keypad transmit mode are sent, if set, after</w:t>
        <w:t>'sh' enters interactive mode and before 'sh' is finishing, respectively. The</w:t>
        <w:t>'ks' string is also sent whenever the TERM environment variable is modified.</w:t>
        <w:t>5.2.   Command line editing and history</w:t>
        <w:t>One of the most important features of 'sh' for OS-9 is the command line</w:t>
        <w:t>editing and history function. Please note that editing of the current command</w:t>
        <w:t>line is always active; the history function is only active, if enabled using</w:t>
        <w:t>the '-h=&lt;lines&gt;' option when 'sh' is started or using the 'history &lt;lines&gt;'</w:t>
        <w:t>syntax at a later time.</w:t>
        <w:t>The following commands are available; default keys are used, if the particular</w:t>
        <w:t xml:space="preserve">termcap entry is not specified.  </w:t>
        <w:t xml:space="preserve">       Command                                    Default key    Termcap name</w:t>
        <w:t xml:space="preserve">       Delete previous character ................ 'bse' option       -</w:t>
        <w:t xml:space="preserve">       Delete character under cursor............. Del (0x7f)         kD</w:t>
        <w:t xml:space="preserve">       Cursor backward .......................... Ctrl-b             kl</w:t>
        <w:t xml:space="preserve">       Cursor forward ........................... Ctrl-f             kr</w:t>
        <w:t xml:space="preserve">       Next history line ........................ Ctrl-n             kd</w:t>
        <w:t xml:space="preserve">       Previous history line .................... Ctrl-p             ku</w:t>
        <w:t xml:space="preserve">       Cursor to start of line .................. Ctrl-a             kh</w:t>
        <w:t xml:space="preserve">       Alternate cursor to start of line ........ Ctrl-a             ka</w:t>
        <w:t xml:space="preserve">       Cursor to end of line .................... Ctrl-z             kH</w:t>
        <w:t xml:space="preserve">       Alternate cursor to end of line .......... Ctrl-e             kA</w:t>
        <w:t xml:space="preserve">       Clear to end of line ..................... Ctrl-k             kE</w:t>
        <w:t xml:space="preserve">       Reset terminal ........................... Ctrl-g             kS</w:t>
        <w:t xml:space="preserve">       Delete current line ...................... 'del' option       kL</w:t>
        <w:t xml:space="preserve">       Transpose current and previous character . Ctrl-t             kT</w:t>
        <w:t xml:space="preserve">       Toggle insert/overwrite mode ............. Ctrl-v             kI</w:t>
        <w:t xml:space="preserve">       Complete name ............................ Ctrl-i (TAB)       ta</w:t>
        <w:t xml:space="preserve">       Clear screen ............................. Ctrl-l             kc</w:t>
        <w:t xml:space="preserve">       Insert from paste buffer ................. Ctrl-y             ki</w:t>
        <w:t xml:space="preserve">       Abandon edit line ........................ Ctrl-c             kq</w:t>
        <w:t xml:space="preserve">       Reverse-incremental history search ....... Ctrl-r             kQ</w:t>
        <w:t xml:space="preserve">       Word delete .............................. Esc,d              kX</w:t>
        <w:t xml:space="preserve">       Uppercase word ........................... Esc,u              kU</w:t>
        <w:t xml:space="preserve">       Lowercase word ........................... Esc,l              kY</w:t>
        <w:t xml:space="preserve">       Capitalize word .......................... Esc,c              kC</w:t>
        <w:t xml:space="preserve">       Word forward (next word).................. Esc,f              kF</w:t>
        <w:t xml:space="preserve">       Word backward (previous word) ............ Esc,b              kB</w:t>
        <w:t xml:space="preserve">       New line ................................. 'eor' option       -</w:t>
        <w:t xml:space="preserve">       Logout ................................... 'eof' option       -</w:t>
        <w:t>5.3.   Detailed description of all line editing commands</w:t>
        <w:t>Delete previous character ('bse' from terminal path options)</w:t>
        <w:t>The character to the left of the cursor, if any, is removed from the current</w:t>
        <w:t>edit line and the cursor is moved one position to the left. This function is</w:t>
        <w:t>normally assigned to the 'Backspace' key.</w:t>
        <w:t>Delete character under cursor (Del/termcap kD)</w:t>
        <w:t>The character under the cursor is deleted form the current edit line but the</w:t>
        <w:t>cursor position remains unchanged. This function is normally assigned to the</w:t>
        <w:t>'Delete' key.</w:t>
        <w:t>Cursor backward (Ctrl-b/termcap kl)</w:t>
        <w:t>The cursor is moved one character to the left, if not already at the leftmost</w:t>
        <w:t>position. This function is normally assigned to the 'Arrow left' key.</w:t>
        <w:t>Cursor forward (Ctrl-f/termcap kr)</w:t>
        <w:t>The cursor is moved one character to the right, if not already at the rightmost</w:t>
        <w:t>position. This function is normally assigned to the 'Arrow right' key.</w:t>
        <w:t xml:space="preserve"> </w:t>
        <w:t>Next history line (Ctrl-n/termcap kd)</w:t>
        <w:t>The current edit line is replaced by the next line in history buffer, if the</w:t>
        <w:t>history stack pointer does not already point to the last entry, and the</w:t>
        <w:t>cursor is moved to the end of the line. This function is normally assigned to</w:t>
        <w:t>the 'Arrow down' key.</w:t>
        <w:t>Previous history line (Ctrl-p/termcap ku)</w:t>
        <w:t>The current edit line is replaced by the previous line in history buffer, if the</w:t>
        <w:t>history stack pointer does not already point to the first entry, and the</w:t>
        <w:t>cursor is moved to the end of the line. This function is normally assigned to</w:t>
        <w:t>the 'Arrow up' key.</w:t>
        <w:t>Cursor to start of line (Ctrl-a/termcap kh)</w:t>
        <w:t>The cursor is moved to the first position of the edit line, if not already</w:t>
        <w:t>there. The content of the current edit line remains unchanged.</w:t>
        <w:t>Alternate cursor to start of line (Ctrl-a/termcap ka)</w:t>
        <w:t>Same as above, intended to allow the use of both cursor key (Home) and, for</w:t>
        <w:t>example, uEmacs control key.</w:t>
        <w:t xml:space="preserve"> </w:t>
        <w:t>Cursor to end of line (Ctrl-z/termcap kH)</w:t>
        <w:t>The cursor is moved past the last position of the edit line, if not already</w:t>
        <w:t>there. The content of the current edit line remains unchanged.</w:t>
        <w:t>Alternate cursor to end of line (Ctrl-e/termcap kA)</w:t>
        <w:t>Same as above, intended to allow the use of both cursor key (End) and, for</w:t>
        <w:t>example, uEmacs control key.</w:t>
        <w:t>Clear to end of line (Ctrl-k/termcap kE)</w:t>
        <w:t>The string from the current cursor position to end of line is deleted and</w:t>
        <w:t>saved in the paste buffer but not in the history stack. The cursor is not</w:t>
        <w:t>moved.</w:t>
        <w:t>Reset terminal (Ctrl-g/termcap kS)</w:t>
        <w:t>The terminal settings are restored to the condition that was found when 'sh'</w:t>
        <w:t>was started. This function is intended to cope with a situation when 'sh' has</w:t>
        <w:t>forked a program that did not restore the terminal settings appropriately.</w:t>
        <w:t>Delete current line ('del' from terminal path options, kL)</w:t>
        <w:t>The entire edit string is deleted and saved in the paste buffer but not in</w:t>
        <w:t>the history stack. The cursor is moved to the leftmost position.</w:t>
        <w:t>Transpose current and previous character (Ctrl-t/termcap kT)</w:t>
        <w:t>The two characters, under the cursor and to the left of the cursor, are</w:t>
        <w:t>exchanged.</w:t>
        <w:t>Toggle insert/overwrite mode (Ctrl-v/termcap kI)</w:t>
        <w:t>By default, any character entered from the keyboard is inserted into the</w:t>
        <w:t>edit line. This command, if used once, changes to overwrite mode, i.e. a</w:t>
        <w:t>newly entered character replaces the character under the cursor. If used a</w:t>
        <w:t>second time, the default behavior is restored.</w:t>
        <w:t>Complete name (Ctrl-i/termcap ta)</w:t>
        <w:t>The TAB key (or the key specified by the 'ta' termcap entry) causes 'sh' to</w:t>
        <w:t>match the already entered string as a command, as a file name, as a shell</w:t>
        <w:t>variable name or as a user name, if it is the first word in a line, it is a</w:t>
        <w:t>valid file name, its first character is '$' or its first character is '~',</w:t>
        <w:t>respectively. In case there is more than one match, the terminal beeps and the</w:t>
        <w:t>user may hit the same key again in which case the entire list of matching</w:t>
        <w:t>names is displayed. Should more than 100 names match, the user can suppress</w:t>
        <w:t>the display. If the completed string specifies a file name or a command, a</w:t>
        <w:t>space is appended. A slash is appended, if it specifies a valid directory.</w:t>
        <w:t>The name to be completed may contain wild card characters and regular</w:t>
        <w:t>expressions. If it is not a shell variable, it may also contain shell</w:t>
        <w:t>variables and the tilde symbol that are both evaluated before completion</w:t>
        <w:t>takes place. By default, commands are searched in the alias list, in the list</w:t>
        <w:t>of currently available functions and in the list of built-in commands. The</w:t>
        <w:t>files in one of the execution directories (any of the PATH directories and</w:t>
        <w:t>execution directory) may be included into command name completion by a shell</w:t>
        <w:t>option (-g). Finally, if the first character of an input line is the</w:t>
        <w:t>exclamation mark ('!') followed by a match string and the completion key is</w:t>
        <w:t>entered, the most recent history line that matches the string is inserted.</w:t>
        <w:t>History line completion never reports more than one match, even if there are</w:t>
        <w:t>less recent entries that also match. As with the normal history syntax, it</w:t>
        <w:t>is also possible to enter an exclamation mark followed by a number in which</w:t>
        <w:t>case the history line at this number is inserted. In contrast to the other</w:t>
        <w:t>completion modes, history line completion is not limited to words - the entire</w:t>
        <w:t xml:space="preserve">history line including any white space is inserted. </w:t>
        <w:t>Clear screen (Ctrl-l/termcap kc)</w:t>
        <w:t>The screen is cleared, the cursor is moved to the upper left position, and the</w:t>
        <w:t>current prompt and the current edit line, if any, are written to the first</w:t>
        <w:t>screen line.</w:t>
        <w:t xml:space="preserve"> </w:t>
        <w:t>Insert from paste buffer (Ctrl-y/termcap ki)</w:t>
        <w:t>Any string that has been saved to paste buffer using the "clear to end of</w:t>
        <w:t>line", "delete current line" or "abandon edit line" command is pasted into the</w:t>
        <w:t>current edit line.</w:t>
        <w:t>Abandon edit line (Ctrl-c/termcap kq)</w:t>
        <w:t>The current edit line is copied into paste buffer but not saved in history</w:t>
        <w:t>stack, the string "* Abandon *", a carriage return and a new prompt are</w:t>
        <w:t>written to screen, and the current edit line is cleared.</w:t>
        <w:t>Reverse-incremental history search (Ctrl-r/termcap kQ)</w:t>
        <w:t>Every subsequently entered character is appended to a search string that is</w:t>
        <w:t>looked up in the history lines starting from the most recent entry. Whenever</w:t>
        <w:t>this line editing command is entered another time, the next less recent</w:t>
        <w:t>occurrence of the search string in the history lines is displayed on screen.</w:t>
        <w:t>If a match cannot be found, the terminal beeps and the display does not change.</w:t>
        <w:t>The reverse-incremental history search can be left using three different ways:</w:t>
        <w:t>i) If the enter key is hit, the currently selected history line is copied</w:t>
        <w:t>into the edit command line and the command is executed. ii) If the left-arrow,</w:t>
        <w:t>right-arrow, begin-of-line, end-of-line or backspace key is hit, the currently</w:t>
        <w:t>selected history line is copied into the command line, the respective move or</w:t>
        <w:t>back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and edit mode is resumed. iii) If any other</w:t>
        <w:t>non-alphanumeric key is hit, the search is canceled, the previous edit line is</w:t>
        <w:t>restored and edit mode is resumed.</w:t>
        <w:t>Word delete (Esc,d/termcap kX)</w:t>
        <w:t>The word under the cursor beginning at the current cursor position is copied</w:t>
        <w:t>into paste buffer and deleted from the current edit line.</w:t>
        <w:t>Uppercase word (Esc,u/termcap kU)</w:t>
        <w:t>The characters of the word under the cursor beginning at the current cursor</w:t>
        <w:t>position are changed to uppercase.</w:t>
        <w:t>Lowercase word (Esc,l/termcap kY)</w:t>
        <w:t>The characters of the word under the cursor beginning at the current cursor</w:t>
        <w:t>position are changed to lowercase.</w:t>
        <w:t>Capitalize word (Esc,c/termcap kC)</w:t>
        <w:t>The characters of the word under the cursor beginning at the current cursor</w:t>
        <w:t>position are changed to lowercase, the first character is made uppercase.</w:t>
        <w:t>Word forward (Esc,f/termcap kF)</w:t>
        <w:t>The cursor is moved to the first character of the word that follows the word</w:t>
        <w:t>under the cursor.</w:t>
        <w:t>Word backward (Esc,b/termcap kB)</w:t>
        <w:t>The cursor is moved to the first character of the word that precedes the word</w:t>
        <w:t>under the cursor.</w:t>
        <w:t>New line ('eor' from terminal path options)</w:t>
        <w:t>The edit function is left, the current edit line is sent to the 'sh' input</w:t>
        <w:t>line parser and the commands, if any, are executed.</w:t>
        <w:t>Logout ('eof' from terminal path options)</w:t>
        <w:t>If the '-l' option is not enabled, this character causes 'sh' to execute</w:t>
        <w:t>'$HOME/.logout' and '/dd/SYS/sh.logout', to stop execution and to return to</w:t>
        <w:t>the previous program. If history is enabled, the contents of the history</w:t>
        <w:t xml:space="preserve">buffer are written to the file '$(HOME)/.sh_history'. </w:t>
        <w:t>6.     General concept of the shell syntax and symbols</w:t>
        <w:t>------------------------------------------------------</w:t>
        <w:t>The general concept of the shell syntax is based on simple commands that are</w:t>
        <w:t>parsed, possibly substituted and, if appropriate, passed to the operating</w:t>
        <w:t>system. A simple command is a sequence of optional variable assignments</w:t>
        <w:t>followed by whitespace-separated words and redirections, and terminated by a</w:t>
        <w:t>control operator. The first word specifies the command to be executed. The</w:t>
        <w:t>remaining words are passed as arguments to the invoked command. The return</w:t>
        <w:t>value of a simple command is its exit status. Several simple commands may be</w:t>
        <w:t xml:space="preserve">concatenated into a pipe using one of the equivalent pipe symbols </w:t>
        <w:t xml:space="preserve">('|' or '!'), and several pipes may be concatenated into a list using one </w:t>
        <w:t>of the different list symbols (;, &amp;, &amp;&amp;, ||) and terminated by one of the</w:t>
        <w:t>terminator symbols (;, &amp;, &lt;newline&gt;). Except in the case where a symbol</w:t>
        <w:t>character is not a legal component of a word such as the '&amp;' symbol, symbols</w:t>
        <w:t>must be separated with whitespace from words and from each other. This is a</w:t>
        <w:t>fundamental difference to the concept of many computer languages, in</w:t>
        <w:t>particular to the C language. A comparable fundamental difference applies to</w:t>
        <w:t>string elements that must always be marked as such in the C language (using</w:t>
        <w:t>double-quotes) but do not need to be marked in the the shell language, since</w:t>
        <w:t>there are only strings anyway. The unspecific use of double-quotes may even</w:t>
        <w:t>lead to unwanted effects, since they specifically protect a string against</w:t>
        <w:t>expansion.</w:t>
        <w:t>6.1.   Pipe symbol ('|' or '!')</w:t>
        <w:t xml:space="preserve">Any two commands separated by the pipe symbol are started concurrently the </w:t>
        <w:t>standard output path of the first program being redirected to the standard</w:t>
        <w:t>input path of the second program via an unnamed pipe.</w:t>
        <w:t>6.2.   Redirection symbols ('&lt;', '&gt;', '2&gt;', '&gt;&gt;', '&gt;+', '&gt;-', '&gt;&amp;', '&gt;&amp;-')</w:t>
        <w:t xml:space="preserve">       Condensed redirection ('&lt;&gt;', '&lt;&gt;&gt;', '&lt;&gt;&gt;&gt;', '&gt;&gt;&gt;' etc.)  </w:t>
        <w:t>Standard input, standard output and standard error output are redirected</w:t>
        <w:t>using the '&lt;', '&gt;' and '2&gt;' redirection symbols, respectively. Any existing</w:t>
        <w:t xml:space="preserve">file is silently overwritten. The output is appended, if the '&gt;&gt;' symbol </w:t>
        <w:t>('Bourne mode' only) or the '&gt;+' is used. If in 'Mware mode', the '&gt;&gt;' symbol</w:t>
        <w:t>redirects standard error path. By default, 'sh' is in 'Bourne mode'; it</w:t>
        <w:t>is switched to 'Mware mode', if '*' is used as comment symbol in a script. The</w:t>
        <w:t>'#' comment symbol switches back to 'Bourne mode'. The '&gt;-' symbol is only</w:t>
        <w:t>implemented for the sake of compatibility with the Mware shell; it is,</w:t>
        <w:t>however, not different from the '&gt;' symbol. In addition, the outputs from</w:t>
        <w:t>several paths may be merged together using the '&lt;from&gt;&gt;&amp;&lt;to&gt;' syntax, where</w:t>
        <w:t>&lt;from&gt; specifies the output path that is going to be closed and be merged into</w:t>
        <w:t>path &lt;to&gt;. This syntax is, for example, helpful to grep through a program's</w:t>
        <w:t>error output. The following command will only display those GNU C compiler</w:t>
        <w:t>options that are related to the '-M' option:</w:t>
        <w:t xml:space="preserve">       gcc2 -? 2&gt;&amp;1 | grep ' -M'</w:t>
        <w:t>The order in which redirections are specified is significant. The shell</w:t>
        <w:t xml:space="preserve">evaluates redirections left-to-right. For example: </w:t>
        <w:t xml:space="preserve">       &lt;cmd&gt; 1&gt;&lt;file&gt; 2&gt;&amp;1 </w:t>
        <w:tab/>
        <w:t xml:space="preserve">  </w:t>
        <w:t>first associates file descriptor 1 with file &lt;file&gt;. It associates file</w:t>
        <w:t>descriptor 2 with the file associated with file descriptor 1 (that is, &lt;file&gt;).</w:t>
        <w:t>If the order of redirections were reversed, file descriptor 2 would be</w:t>
        <w:t>associated with the terminal (assuming file descriptor 1 had been) and file</w:t>
        <w:t>descriptor 1 would be associated with file &lt;file&gt;.</w:t>
        <w:t xml:space="preserve"> </w:t>
        <w:t>If a '-' sign is specified after the merge symbol (&amp;) instead of a path</w:t>
        <w:t>number, this path is simply closed, e.g. '2&gt;&amp;-' will suppress any output on</w:t>
        <w:t>standard error path. Finally, the condensed redirection syntax ('&lt;&gt;', '&lt;&gt;&gt;',</w:t>
        <w:t>'&lt;&gt;&gt;&gt;', '&gt;&gt;&gt;' etc.) is understood, which may be followed by a '+' a '-' symbol</w:t>
        <w:t xml:space="preserve">as explained above. </w:t>
        <w:t>6.3.   History symbol ('!', if first character of an input line)</w:t>
        <w:t>There are several ways to directly execute commands from the history buffer.</w:t>
        <w:t>The history symbol alone will execute the most recent command; if followed by</w:t>
        <w:t>a number, the history line with this number is executed. If the history symbol</w:t>
        <w:t>is followed by a match string, the most recent command that matches this</w:t>
        <w:t>string is executed. If the completion key is entered at the end of a line</w:t>
        <w:t>that starts with the history symbol, history completion is attempted, i.e.</w:t>
        <w:t>the most recent history line that matches or the history line with the</w:t>
        <w:t xml:space="preserve">specified line number, if it exists, is inserted into the current edit line.  </w:t>
        <w:t>6.4.   Assignment symbol ('=')</w:t>
        <w:t>A new shell variable is created and a value assigned. The variable 'var' is,</w:t>
        <w:t>for example, set and defined, if the command</w:t>
        <w:t xml:space="preserve">       var="sh = flexibility"</w:t>
        <w:t>is entered. The variable can be recalled when preceded by the '$' sign (see</w:t>
        <w:t>below). By default, the newly created variable is not exported when a child</w:t>
        <w:t>process is forked. Another assignment may follow immediately on the same line,</w:t>
        <w:t>e.g.</w:t>
        <w:t xml:space="preserve">       abc=123 def=456</w:t>
        <w:t>In addition, a single assignment or several assignments may be followed by</w:t>
        <w:t>any legal shell command construct, again on the same line. In this special</w:t>
        <w:t>case, the variables will be made exportable by default and will be removed</w:t>
        <w:t>after execution of the command. Any existing environment variable may be</w:t>
        <w:t>shadowed as demonstrated in the example:</w:t>
        <w:t xml:space="preserve">       # setenv TERM vt100</w:t>
        <w:t xml:space="preserve">       # echo $TERM</w:t>
        <w:t xml:space="preserve">       vt100</w:t>
        <w:t xml:space="preserve">       # TERM=vt320 printenv TERM</w:t>
        <w:t xml:space="preserve">       vt320</w:t>
        <w:t xml:space="preserve">       # echo $TERM</w:t>
        <w:t xml:space="preserve">       vt100</w:t>
        <w:t>6.5.   Variable symbol ('$')</w:t>
        <w:t>Any environment variable and shell variable can be recalled when the</w:t>
        <w:t>variable's name preceded by the '$' sign is entered. The sequence '$&lt;n&gt;'</w:t>
        <w:t>recalls the arguments of a shell script or variables that have been set using</w:t>
        <w:t>the 'set' command. The following shell built-in variables are additionally</w:t>
        <w:t>available:</w:t>
        <w:t xml:space="preserve">     Symbol        Returns</w:t>
        <w:t xml:space="preserve">       $#          the number of arguments (updated)</w:t>
        <w:t xml:space="preserve">       $*          concatenated command line arguments (updated)</w:t>
        <w:t xml:space="preserve">       "$*"        command line arguments concatenated with first</w:t>
        <w:t xml:space="preserve">                   IFS character (updated)</w:t>
        <w:t xml:space="preserve">       $@          concatenated command line arguments, same as $* (updated)</w:t>
        <w:t xml:space="preserve">       "$@"        command line arguments expanded into separate words</w:t>
        <w:t xml:space="preserve">                   (updated)</w:t>
        <w:t xml:space="preserve">       $-          shell options (updated)</w:t>
        <w:t xml:space="preserve">       $?          value returned by the last command or function executed</w:t>
        <w:t xml:space="preserve">       $$          the shell's process ID</w:t>
        <w:t xml:space="preserve">       $&lt;n&gt;        the &lt;n&gt;th command line argument, see above (updated)</w:t>
        <w:t xml:space="preserve">       ${~0}       same as $$</w:t>
        <w:t xml:space="preserve">       ${~}        the shell's parent proces ID</w:t>
        <w:t xml:space="preserve">       ${~1}       same as ${~}</w:t>
        <w:t xml:space="preserve">       ${~2}       the shell's grandparent process ID</w:t>
        <w:t xml:space="preserve">       ${~&lt;n&gt;}     the shell's parent process ID degree &lt;n&gt;</w:t>
        <w:t xml:space="preserve">       $!          the process ID of the most recently invoked concurrent</w:t>
        <w:t xml:space="preserve">                   command</w:t>
        <w:t xml:space="preserve">       $:          the shell's current priority (updated)</w:t>
        <w:t xml:space="preserve">       $.          the shell's current user group number (updated)</w:t>
        <w:t xml:space="preserve">       $,          the shell's current user ID (updated)</w:t>
        <w:t xml:space="preserve">       $var        value of var, empty if var is not defined.</w:t>
        <w:t xml:space="preserve">       ${var}      same as above, required if var is followed by a</w:t>
        <w:t xml:space="preserve">                   character that could be part of a variable's name.</w:t>
        <w:t xml:space="preserve">       ${var=new}  value of var if defined, 'new' otherwise.</w:t>
        <w:t xml:space="preserve">                   If undefined, $var is set to 'new'.</w:t>
        <w:t xml:space="preserve">       ${var:=new} value of var if defined and not empty, 'new' otherwise.</w:t>
        <w:t xml:space="preserve">                   If undefined, $var is set to 'new'.</w:t>
        <w:t xml:space="preserve">       ${var-new}  value of var if defined, 'new' otherwise.</w:t>
        <w:t xml:space="preserve">                   If undefined, $var remains unchanged.</w:t>
        <w:t xml:space="preserve">       ${var:-new} value of var if defined and not empty, 'new' otherwise.</w:t>
        <w:t xml:space="preserve">                   If undefined and not zero, $var remains unchanged.</w:t>
        <w:t xml:space="preserve">       ${var+new}  'new' if var is defined, empty otherwise.</w:t>
        <w:t xml:space="preserve">       ${var:+new} 'new' if var is defined and not empty, empty otherwise.</w:t>
        <w:t xml:space="preserve">       ${var?}     value of var if defined, 'var: parameter not set' is</w:t>
        <w:t xml:space="preserve">                   printed otherwise and 'sh' aborts, if interactive.</w:t>
        <w:t xml:space="preserve">       ${var:?}    value of var if defined and not empty, 'var: parameter null</w:t>
        <w:t xml:space="preserve">                   or not set' is printed otherwise and 'sh' aborts, if</w:t>
        <w:t xml:space="preserve">                   interactive.</w:t>
        <w:t xml:space="preserve">       ${var?str}  value of var if defined, 'var: str' is printed otherwise</w:t>
        <w:t xml:space="preserve">                   and 'sh' aborts, if interactive.</w:t>
        <w:t xml:space="preserve">       ${var:?str} value of var if defined and not empty, 'var: str' is</w:t>
        <w:t xml:space="preserve">                   printed otherwise and '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s, if interactive.</w:t>
        <w:t>There is one specific exception from the rule for shell variable evaluation:</w:t>
        <w:t>The sequence '$temp$' is always returned unprocessed so that OS-9 V3.0 names</w:t>
        <w:t>for temporary files ('_$temp$_&lt;xxxx&gt;') can be entered as if there were no '$'</w:t>
        <w:t>characters (required for execution of 'cfp' generated files).</w:t>
        <w:t>6.6.   Concurrent execution symbol ('&amp;')</w:t>
        <w:t>A command delimited by the '&amp;' symbol is executed in the background and its</w:t>
        <w:t>process ID is written to screen. The 'wait' command can be used to abolish</w:t>
        <w:t>concurrent execution and to wait until the command is finished.</w:t>
        <w:t>6.7.   Sequential execution symbol (';')</w:t>
        <w:t>Several commands that are separated by the ';' symbol will be executed</w:t>
        <w:t>sequentially, same as if the commands had been entered separately.</w:t>
        <w:t>6.8.   Evaluation symbol ('`')</w:t>
        <w:t>Any command or list of commands embedded in backquotes will first be</w:t>
        <w:t>executed and its output be treated as shell input string. If, for example,</w:t>
        <w:t>only memory resident RBF disk descriptor modules d0 to d3 and h0 to h3 are</w:t>
        <w:t>to be saved, the commands</w:t>
        <w:t xml:space="preserve">       for i in `mdir -ut=desc "??" | grep [dh][0-3]`</w:t>
        <w:t xml:space="preserve">       do</w:t>
        <w:t xml:space="preserve">         save $i</w:t>
        <w:t xml:space="preserve">       done</w:t>
        <w:t xml:space="preserve">      </w:t>
        <w:t>will do the job.</w:t>
        <w:t>6.9.   Comment ('#' and '*') and execution ('@', '~*' and '*!') symbols</w:t>
        <w:t>Any line that starts with one of the comment symbols is ignored. There is,</w:t>
        <w:t>however, one exception from this rule: The first line of a procedure file may</w:t>
        <w:t>indicate the shell (or any other) program for processing using the '#!&lt;prog&gt;'</w:t>
        <w:t>syntax. If a fully qualified file name is specified that cannot be found</w:t>
        <w:t>(e.g. '#!/bin/sh'), its base name ('sh' in the example) is tried. There are</w:t>
        <w:t>important differences between the two comment symbols: The '#' symbol can</w:t>
        <w:t>appear at the beginning of a word anywhere in a command line and switches the</w:t>
        <w:t>I/O syntax parser to 'Bourne mode' so that the '&gt;&gt;' redirection syntax is</w:t>
        <w:t>recognized as append symbol. The '*' symbol can only appear in procedure files</w:t>
        <w:t>and only at the beginning of a command (i.e. at the beginning of a line or</w:t>
        <w:t>following a semicolon) and switches the I/O parser to 'Mware mode' so that the</w:t>
        <w:t>'&gt;&gt;' syntax is recognized as redirection of standard error path.</w:t>
        <w:t>In addition, the execution symbol '@' (only if first character of a procedure</w:t>
        <w:t>file) informs 'sh' that the 'zsh' shell is required, and the character sequence</w:t>
        <w:t>'~*' (only if first two characters of a procedure file) indicates that this</w:t>
        <w:t>procedure file requires Mware's command file processor 'cfp' for execution.</w:t>
        <w:t>Last not least, the character sequence '*!' causes 'sh' to fork the Mware</w:t>
        <w:t>shell 'mshell' to execute the script file.</w:t>
        <w:t>6.10.  Test symbol ('[')</w:t>
        <w:t>This symbol is merely a synonym for the 'test' command. In contrast to 'test',</w:t>
        <w:t xml:space="preserve">however, end of the test condition may be marked using the ']' character. </w:t>
        <w:t>6.11.  Shell level symbol (@)</w:t>
        <w:t>This symbol is replaced by the current shell level (stored in the environment</w:t>
        <w:t>variable _sh).</w:t>
        <w:t>6.12.  Single quote (')</w:t>
        <w:t>Used to prevent a character, e.g. space, wild card symbol etc., from being</w:t>
        <w:t>treated by the command line parser. Only the single quote, not the double</w:t>
        <w:t>quote, also prevents shell variables and backslashes from being evaluated. The</w:t>
        <w:t>following command allows, for example, to redefine the prompt string:</w:t>
        <w:t xml:space="preserve">       setenv PS1 '$CWD:'</w:t>
        <w:t>6.13.  Double quote (")</w:t>
        <w:t>Used to prevent a character, e.g. space, wild card symbol etc., from being</w:t>
        <w:t>treated by the command line parser. In contrast to single quotes, shell</w:t>
        <w:t>variables within double quotes are evaluated. The following command will</w:t>
        <w:t>display all descriptors in memory that have 't' as first character:</w:t>
        <w:t xml:space="preserve">       mdir -et=desc "t*"</w:t>
        <w:t>6.14.  Mark symbol (&lt;&lt;)</w:t>
        <w:t>Used to mark an end-of-file string for so-called here documents. Subsequently</w:t>
        <w:t>entered lines are written to an intermediate file until the mark string is</w:t>
        <w:t>reached, e.g.:</w:t>
        <w:t xml:space="preserve">       cat &lt;&lt; ENDMARK &gt;textfile</w:t>
        <w:t xml:space="preserve">       You are reading</w:t>
        <w:t xml:space="preserve">       the file 'textfile'.</w:t>
        <w:t xml:space="preserve">       ENDMARK</w:t>
        <w:t xml:space="preserve">       list textfile</w:t>
        <w:t xml:space="preserve">       You are reading</w:t>
        <w:t xml:space="preserve">       the file 'textfile'.</w:t>
        <w:t>The intermediate file is created on the directory that is specified in the</w:t>
        <w:t>TMPDIR environment variable or '/dd/TMP', if undefined. It is silently created,</w:t>
        <w:t>if not yet available. The file name of the temporary file is 'sh' suffixed by</w:t>
        <w:t>the 6-digit number of the shell's process ID. Any '$', '\' or grave (`...`)</w:t>
        <w:t>construct in the here document are substituted unless the mark string is</w:t>
        <w:t>quoted or preceded by a backslash. For example, in the following</w:t>
        <w:t xml:space="preserve">       cat &lt;&lt; ENDMARK &gt;pidprio</w:t>
        <w:t xml:space="preserve">       This shell's pid is $$ and its priority is $:</w:t>
        <w:t xml:space="preserve">       ENDMARK</w:t>
        <w:t xml:space="preserve">       list pidprio</w:t>
        <w:t xml:space="preserve">       This shell's pid is 000012 and its priority is 128</w:t>
        <w:t>substitution takes place whereas in</w:t>
        <w:t xml:space="preserve">       cat &lt;&lt; 'ENDMARK' &gt;getpid</w:t>
        <w:t xml:space="preserve">       The shell's pid can be obtained using the $$ symbol</w:t>
        <w:t xml:space="preserve">       ENDMARK</w:t>
        <w:t xml:space="preserve">       list getpid</w:t>
        <w:t xml:space="preserve">       The shell's pid can be obtained using the $$ symbol</w:t>
        <w:t>the '$$' symbol or in</w:t>
        <w:t xml:space="preserve">       cat &lt;&lt; \ENDMARK &gt;getprio</w:t>
        <w:t xml:space="preserve">       The shell's priority can be obtained using the $: symbol</w:t>
        <w:t xml:space="preserve">       ENDMARK</w:t>
        <w:t xml:space="preserve">       list getprio</w:t>
        <w:t xml:space="preserve">       The shell's priority can be obtained using the $: symbol</w:t>
        <w:t>the '$:' symbol is taken literally.</w:t>
        <w:t>6.15.  Escape character symbol (\)</w:t>
        <w:t>Used to enter characters that have a special meaning in the 'sh' context and</w:t>
        <w:t>also non-printable ASCII characters. The following command, for example,</w:t>
        <w:t>displays all lines of a text file that contain the dollar character at end of</w:t>
        <w:t>line:</w:t>
        <w:t xml:space="preserve">       grep \\\$\$ file.c</w:t>
        <w:t>Note that the four escape characters have different meanings; the first two</w:t>
        <w:t>encode the escape character itself to be passed to the grep program, the two</w:t>
        <w:t>others are necessary to enter the dollar character without being treated as</w:t>
        <w:t>the 'sh' variable denominator. The two dollar characters also have different</w:t>
        <w:t>meanings; the first one specifies anchored search (only at end of line) and</w:t>
        <w:t>the second specifies the dollar character to search. When received by the grep</w:t>
        <w:t>program, the command line arguments will be transformed to</w:t>
        <w:t xml:space="preserve">       grep \$$ file.c</w:t>
        <w:t>Another example relates to the conversion of UNIX text files to OS-9. The</w:t>
        <w:t>following command does appropriate translation of the line-feed (0x0a) line</w:t>
        <w:t>delimiter to carriage-return (0x0d)</w:t>
        <w:t xml:space="preserve">       tr \\l \\n &lt;unix &gt;os9</w:t>
        <w:t>and is functionally equivalent to</w:t>
        <w:t xml:space="preserve">       tr \\0a \\0d &lt;unix &gt;os9</w:t>
        <w:t>but could also be written as</w:t>
        <w:t xml:space="preserve">       tr '\l' '\n' &lt;unix &gt;os9</w:t>
        <w:t>or as</w:t>
        <w:t xml:space="preserve">       tr '\0a' '\0d' &lt;unix &gt;os9</w:t>
        <w:t>The built-in echo command recognizes the following special escape characters:</w:t>
        <w:t xml:space="preserve">     Symbol  Output   ASCII   Function</w:t>
        <w:t xml:space="preserve">       \a     0x07     BEL    Alert</w:t>
        <w:t xml:space="preserve">       \b     0x08     BS     Backspace</w:t>
        <w:t xml:space="preserve">       \c                     Suppress carriage return (same as -r option)</w:t>
        <w:t xml:space="preserve">       \f     0x0c     FF     Form feed</w:t>
        <w:t xml:space="preserve">       \l     0x0a     NL     New line</w:t>
        <w:t xml:space="preserve">       \n     0x0d     CR     Carriage return</w:t>
        <w:t xml:space="preserve">       \r     0x0d     CR     Carriage return</w:t>
        <w:t xml:space="preserve">       \t     0x09     TAB    Forward tab</w:t>
        <w:t xml:space="preserve">       \v     0x0b     VT     Vertical tab</w:t>
        <w:t xml:space="preserve">       \\     '\'             Backslash    </w:t>
        <w:t xml:space="preserve">       \OOO                   Any character, if OOO is an octal character that</w:t>
        <w:t xml:space="preserve">                                has a value of less than 256 (octal 377)</w:t>
        <w:t xml:space="preserve">       \XX                    Any character, if XX is a hexadecimal character</w:t>
        <w:t xml:space="preserve">                                (upper or lower case)</w:t>
        <w:t>6.16.  Home symbol (~)</w:t>
        <w:t>The tilde is replaced by the current HOME directory or, if followed by a valid</w:t>
        <w:t>user name, by this user's home directory. In addition, the tilde and the</w:t>
        <w:t>following character are replaced by the current working directory, if the tilde</w:t>
        <w:t>is followed by a '+' sign and by the last working directory, if followed by a</w:t>
        <w:t>'-' sign, repectively. These mechanisms are also available when the tilde is</w:t>
        <w:t>the first character of a file name that is subjected to TAB file name</w:t>
        <w:t>completion.</w:t>
        <w:t>7.     Environment variables</w:t>
        <w:t>----------------------------</w:t>
        <w:t>7.1.   _sh</w:t>
        <w:t>This variable contains the shell level, i.e. it can be used to display how</w:t>
        <w:t>often a child shell has been forked. It cannot be unset.</w:t>
        <w:t>7.2.   EMSG_FILE</w:t>
        <w:t>The file that may optionally be specified in the EMSG_FILE environment</w:t>
        <w:t>variable is used for printing error texts, same as '-e[=&lt;path&gt;]' command line</w:t>
        <w:t>option. In contrast to the command line option, the environment variable</w:t>
        <w:t>EMSG_FILE must be set before 'sh' is started to become effective. Setting</w:t>
        <w:t>it to another value within an 'sh' session does not influence the current</w:t>
        <w:t>error message file. Whenever another error message file is specified using</w:t>
        <w:t>the 'set -e=&lt;path&gt;' command, the environment variable EMSG_FILE is updated</w:t>
        <w:t>implicitly. It cannot be unset.</w:t>
        <w:t>7.3.   HISTORY</w:t>
        <w:t>The value that may optionally be specified in the HISTORY environment variable</w:t>
        <w:t>defines the size of the history buffer, if set before 'sh' is started. Setting</w:t>
        <w:t>it to another value within an 'sh' session does not influence the current</w:t>
        <w:t>history buffer size. Whenever the current history buffer is resized, e.g.</w:t>
        <w:t>using the 'history &lt;num&gt;' command, HISTORY is updated implicitly.</w:t>
        <w:t>7.4.   TMPDIR</w:t>
        <w:t>The TMPDIR environment variable is used to store temporary data such as here</w:t>
        <w:t>documents, default is '/dd/TMP'. If the specified or the default directory</w:t>
        <w:t>is not available, it is automatically created when needed for the first time.</w:t>
        <w:t>The environment variable TMPDIR cannot be unset.</w:t>
        <w:t xml:space="preserve">7.5.   PATH </w:t>
        <w:t>The colon-separated directories in the PATH environment variable are scanned</w:t>
        <w:t>whenever the first string of an input line is not a built-in command, is not a</w:t>
        <w:t>fully qualified file name and does not specify an executable module that is</w:t>
        <w:t>resident in memory.</w:t>
        <w:t>When a file is found in one of the PATH directories, an attempt is made to</w:t>
        <w:t>execute the file; default is '/dd/CMDS', if the PATH variable is empty. The</w:t>
        <w:t>first file found is executed, irrespective of whether it is a binary program</w:t>
        <w:t>or a procedure file. In the latter case, the file is, of course, not directly</w:t>
        <w:t>executed but forked using the shell that is taken from the file (see above)</w:t>
        <w:t>or, otherwise, that is specified in the SHELL environment variable. If the file</w:t>
        <w:t>is not found in one of the PATH directories, an attempt is made to execute it</w:t>
        <w:t>from the curr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but this requires that the file has the</w:t>
        <w:t>execute attribute set. As above, also a file in the current execution directory</w:t>
        <w:t>may be either a binary program or a procedure file. The dot ('.') symbol in the</w:t>
        <w:t>PATH list (e.g. '.:/dd/CMDS') has a special meaning: It always refers to the</w:t>
        <w:t>current data directory and not to the current execution directory, since the</w:t>
        <w:t>latter is scanned anyway. The same rule applies to the './' prefix (e.g.</w:t>
        <w:t>'./procedure') that also refers to the current data directory. The environment</w:t>
        <w:t>variable PATH cannot be unset.</w:t>
        <w:t>7.6.   HOME</w:t>
        <w:t>The HOME environment variable is expected to contain the home directory. This</w:t>
        <w:t>is the directory where the '.profile' file is searched and where the history</w:t>
        <w:t>file '.sh_history' is saved, if history is enabled. The HOME environment</w:t>
        <w:t>variable defaults to '/dd'. It cannot be unset.</w:t>
        <w:t>7.7.   CDD</w:t>
        <w:t>The CDD environment variable contains the disk device of the current data</w:t>
        <w:t>directory and is automatically updated when a 'chd' command is executed. It</w:t>
        <w:t>is read-only and cannot be unset.</w:t>
        <w:t>7.8.   CDL</w:t>
        <w:t>The CDL environment variable contains the lowest level of the current data</w:t>
        <w:t>directory (not the entire tree) and is automatically updated when a 'chd'</w:t>
        <w:t>command is executed. Intended to cope with long $CWD strings that are part of</w:t>
        <w:t>the prompt. The PS1 environment variable can, for example, be set to the</w:t>
        <w:t>expression</w:t>
        <w:t xml:space="preserve">       &lt;$HOST/$USER/sh@&gt;$CDD/-/$CDL:</w:t>
        <w:t>instead of</w:t>
        <w:t xml:space="preserve">       &lt;$HOST/$USER/sh@&gt;$CWD:</w:t>
        <w:t>so that the prompt remains reasonably short even when the current directory</w:t>
        <w:t>points to a deep level in the directory tree. The CDL environment variable is</w:t>
        <w:t>read-only and cannot be unset.</w:t>
        <w:t>7.9.   CDPATH</w:t>
        <w:t>The CDPATH environment variable may contain a colon separated list of</w:t>
        <w:t>directories. These directories are searched when the argument to the</w:t>
        <w:t>'cd &lt;newdir&gt;' or 'chd &lt;newdir&gt;' built-in command is not found in the current</w:t>
        <w:t>directory.</w:t>
        <w:t>7.10.   CWD</w:t>
        <w:t>The CWD environment variable contains the current data directory and is</w:t>
        <w:t>automatically updated when a 'cd' or a 'chd' command is executed. If the CWD</w:t>
        <w:t>environment is already set when 'sh' for OS-9 is started, a 'chd $CWD' command</w:t>
        <w:t>is executed implicitly; it is set to the current directory, otherwise. The</w:t>
        <w:t>CWD environment variable is read-only and cannot be unset.</w:t>
        <w:t>7.11.  LWD</w:t>
        <w:t>The LWD environment variable contains the previous current data directory and</w:t>
        <w:t>is automatically updated when a 'cd' or a 'chd' command is executed.</w:t>
        <w:t>7.12.  TERM</w:t>
        <w:t>The TERM environment variable is used to select the appropriate termcap</w:t>
        <w:t>setting. This is the only environment variable that, by default, also acts on</w:t>
        <w:t>the current 'sh' session. It cannot be unset.</w:t>
        <w:t>7.13.  IFS</w:t>
        <w:t>The IFS environment variable contains a list of characters that separate words</w:t>
        <w:t>in arguments. It cannot be unset.</w:t>
        <w:t>7.14.  OLDPWD</w:t>
        <w:t>The OLDPWD environment variable contains the previous current data directory</w:t>
        <w:t>and is automatically updated when a 'cd' or a 'chd' command is executed. Its</w:t>
        <w:t>behavior is identical to the LWD environment variable.</w:t>
        <w:t>7.15.  PPID</w:t>
        <w:t>The PPID environment variable contains the process ID of the parent process of</w:t>
        <w:t>the current 'sh'. It is identical to ${~} and ${~1}, is read-only and cannot</w:t>
        <w:t>be unset.</w:t>
        <w:t>7.16.  PS1</w:t>
        <w:t>The PS1 environment variable contains the current prompt string, default for</w:t>
        <w:t>super user login is '@# ', default for any other login is '@% '. It cannot be</w:t>
        <w:t>unset.</w:t>
        <w:t>7.17.  PS2</w:t>
        <w:t>The PS2 environment variable contains the prompt string for a continued</w:t>
        <w:t>command line, e.g. within quotes or within a do loop; default is '&gt; '. It</w:t>
        <w:t>cannot be unset.</w:t>
        <w:t>7.18.  PS3</w:t>
        <w:t>The PS3 environment variable contains the prompt string for input as part of</w:t>
        <w:t>the 'select' language construct; default is '#? '. It cannot be unset.</w:t>
        <w:t>7.19.  PWD</w:t>
        <w:t>The PWD environment variable contains the current data directory and is</w:t>
        <w:t>automatically updated when a 'cd' or a 'chd' command is executed. This</w:t>
        <w:t>functionality is identical to the CWD environment variable. If PWD, however,</w:t>
        <w:t>is already set when 'sh' for OS-9 is started, it is - in contrast to CWD - not</w:t>
        <w:t>considered. The PWD environment variable is read-only and cannot be unset.</w:t>
        <w:t>7.20.  SHDEBUG</w:t>
        <w:t>The SHDEBUG environment variable forces the '-d' (debug) option to be set on</w:t>
        <w:t>all dependent 'sh' calls. The debug option is disabled when SHDEBUG is either</w:t>
        <w:t>not set or set to '0', 'OFF' or 'off', it is enabled when set to a non-zero</w:t>
        <w:t>value, to 'ON' or 'on'. SHDEBUG cannot be unset.</w:t>
        <w:t>7.21.  SH_VERSION</w:t>
        <w:t>The SH_VERSION environment variable contains the edition number of the</w:t>
        <w:t>currently running instance of 'sh'. It can neither be unset nor set to another</w:t>
        <w:t>value. If, for example, a script relies on a particular feature that is only</w:t>
        <w:t>available from edition 142 onwards, the following command sequence may be</w:t>
        <w:t>used:</w:t>
        <w:t xml:space="preserve">       required=142</w:t>
        <w:t xml:space="preserve">       if test -z $SH_VERSION || test $SH_VERSION -lt $required</w:t>
        <w:t xml:space="preserve">       then</w:t>
        <w:t xml:space="preserve">         if test -z $SH_VERSION</w:t>
        <w:t xml:space="preserve">         then</w:t>
        <w:t xml:space="preserve">           echo Current shell is too old</w:t>
        <w:t xml:space="preserve">         else</w:t>
        <w:t xml:space="preserve">           echo Current shell is edition $SH_VERSION</w:t>
        <w:t xml:space="preserve">         fi</w:t>
        <w:t xml:space="preserve">         echo Edition $required required</w:t>
        <w:t xml:space="preserve">         echo Please upgrade</w:t>
        <w:t xml:space="preserve">         exit 1</w:t>
        <w:t xml:space="preserve">       fi</w:t>
        <w:t>8.     Built-in commands</w:t>
        <w:t>------------------------</w:t>
        <w:t>8.1.   . &lt;file&gt;</w:t>
        <w:t>Read and execute commands from &lt;file&gt;. This command is similar to the</w:t>
        <w:t>'profile' command of the Mware shell; if compatibility is an issue, the line</w:t>
        <w:t xml:space="preserve">      alias profile .</w:t>
        <w:t>may be added to one of the initialization scripts ('.login', '/dd/SYS/profile'</w:t>
        <w:t>or '.profile').</w:t>
        <w:t>8.2.   :</w:t>
        <w:t>Does nothing. A zero exit code is returned.</w:t>
        <w:t>8.3.   [</w:t>
        <w:t>This command is merely a synonym for 'test'. In contrast to 'test', however,</w:t>
        <w:t xml:space="preserve">end of the test condition may be marked using the ']' character. </w:t>
        <w:t>8.4.   alias &lt;new&gt; &lt;old&gt;</w:t>
        <w:t>This command allows to assign the action &lt;old&gt; to the newly defined string</w:t>
        <w:t>&lt;new&gt;. The following is an example for useful alias settings that may be put</w:t>
        <w:t>into the '/dd/SYS/profile' file:</w:t>
        <w:t xml:space="preserve">       alias a alias</w:t>
        <w:t xml:space="preserve">       alias chkdsk dcheck</w:t>
        <w:t xml:space="preserve">       alias env printenv</w:t>
        <w:t xml:space="preserve">       alias h history</w:t>
        <w:t xml:space="preserve">       alias last 'chd $LWD'</w:t>
        <w:t xml:space="preserve">       alias md makdir</w:t>
        <w:t xml:space="preserve">       alias profile .</w:t>
        <w:t xml:space="preserve">       alias rm del</w:t>
        <w:t xml:space="preserve">       alias rmdir deldir</w:t>
        <w:t xml:space="preserve">       alias sd srcdbg</w:t>
        <w:t xml:space="preserve">       alias sy sysdbg</w:t>
        <w:t xml:space="preserve">       alias type list</w:t>
        <w:t>The command 'alias' without an argument lists the current contents of the</w:t>
        <w:t>alias buffer on screen.</w:t>
        <w:t>8.5.   break [&lt;level&gt;]</w:t>
        <w:t>The 'break' command unconditionally stops the execution of a 'for', 'while'</w:t>
        <w:t>or 'until' loop. Execution is resumed after the end of loop level &lt;level&gt;;</w:t>
        <w:t>a value of 1 refers to the current loop, 2 refers to to nextmost outer loop</w:t>
        <w:t>etc. If 'break' is entered without argument, &lt;level&gt; defaults to 1.</w:t>
        <w:t>8.6.   builtin &lt;builtin&gt; [&lt;args&gt;]</w:t>
        <w:t>Execute the shell built-in command &lt;builtin&gt; passing arguments &lt;args&gt;.</w:t>
        <w:t>Required, if a function has the name of a built-in command, but the built-in</w:t>
        <w:t xml:space="preserve">command needs to be executed within that function. </w:t>
        <w:t>8.7.   cd [&lt;dir&gt;]</w:t>
        <w:t>Make &lt;dir&gt; the current data directory. The CWD environment variable is also</w:t>
        <w:t>set to &lt;dir&gt;, the LWD environment variable is set to the most recent data</w:t>
        <w:t>directory. If 'cd' is entered wihout argument, the user's home directory is</w:t>
        <w:t>made the current data directory. The command 'cd -' causes the most recent</w:t>
        <w:t>data directory to become the current directory (same as 'cd $LWD').</w:t>
        <w:t>8.8.   chd [&lt;dir&gt;]</w:t>
        <w:t>Make &lt;dir&gt; the current data directory. The CWD environment variable is also</w:t>
        <w:t>set to &lt;dir&gt;, the LWD environment variable is set to the most recent data</w:t>
        <w:t>directory. If 'chd' is entered wihout argument, the user's home directory is</w:t>
        <w:t>made the current data directory. The command 'chd -' causes the most recent</w:t>
        <w:t>data directory to become the current directory (same as 'chd $LWD').</w:t>
        <w:t>8.9.   chx &lt;dir&gt;</w:t>
        <w:t>Make &lt;dir&gt; the current execution directory.</w:t>
        <w:t>8.10.  cls</w:t>
        <w:t>Clear screen.</w:t>
        <w:t>8.11.  dirs</w:t>
        <w:t>Display the current stack of remembered directories. The 'popd' command is</w:t>
        <w:t>used to recall a particular directory, the 'pushd' command adds a new</w:t>
        <w:t>directory to the stack or rearranges it.</w:t>
        <w:t>8.12.  continue [&lt;level&gt;]</w:t>
        <w:t>The 'continue' statement branches to the beginning of a 'for', 'while' or</w:t>
        <w:t>'until' loop. Execution is resumed at the beginning of loop level &lt;level&gt;;</w:t>
        <w:t>a value of 1 refers to the current loop, 2 refers to to nextmost outer loop</w:t>
        <w:t>etc. If 'continue' is entered without argument, &lt;level&gt; defaults to 1.</w:t>
        <w:t>8.13.  echo [-b|-n|-r] &lt;string1&gt; [&lt;string2&gt; ... &lt;stringn&gt;]</w:t>
        <w:t>Prints the strings to screen. Optionally carriage return is omitted (-r), one</w:t>
        <w:t>carriage return is printed after every single string (-n), or backslash</w:t>
        <w:t>processing of the string is disabled (-b). The latter is, for example, helpful</w:t>
        <w:t>to display the current setting of the TERMCAP environment variable that</w:t>
        <w:t>normally contains backslash characters.</w:t>
        <w:t>8.14.  enable [-n] [&lt;builtin&gt;]</w:t>
        <w:t>This command allows to enable or to disable (-n) a shell built-in command so</w:t>
        <w:t>that a disk command with the same name can be executed. If 'enable' is entered</w:t>
        <w:t>without arguments, all shell built-in commands are displayed on screen</w:t>
        <w:t>preceded by a '+' or a '-' sign, if the particular command is enabled or</w:t>
        <w:t>disabled, respectively.</w:t>
        <w:t>8.15.  eval &lt;cmd&gt;</w:t>
        <w:t>Evaluate a command and add the result to the shell's internal variable set;</w:t>
        <w:t>useful to manipulate environment variables.</w:t>
        <w:t>8.16.  ex &lt;cmd&gt;</w:t>
        <w:t>Execute command &lt;cmd&gt; and leave the current shell.</w:t>
        <w:t>8.17.  exec &lt;cmd&gt;</w:t>
        <w:t>Same as ex (see above).</w:t>
        <w:t>8.18.  exit [&lt;code&gt;]</w:t>
        <w:t>Stop execution of 'sh' and return to the previous program. The return value</w:t>
        <w:t>may be specified explicitly in the &lt;code&gt; argument; it defaults to zero,</w:t>
        <w:t>otherwise.</w:t>
        <w:t xml:space="preserve"> </w:t>
        <w:t>8.19.  export &lt;name1&gt;[=&lt;value1&gt;] [&lt;name2&gt;=[&lt;value2&gt;] ... &lt;namen&gt;=[&lt;valuen&gt;]]</w:t>
        <w:t>The specified names are registered for automatic export to the environment of</w:t>
        <w:t>subsequently executed commands. A list of all exported variables is produced</w:t>
        <w:t>when 'export' is entered without arguments. In addition, a new value may be</w:t>
        <w:t>assigned to the variable, if immediately followed by an equal sign and a</w:t>
        <w:t>value, e.g.</w:t>
        <w:t xml:space="preserve">       export NEWENV=newval</w:t>
        <w:t>8.20.  false</w:t>
        <w:t>Returns the boolean value false for condition constructs such as 'while' or</w:t>
        <w:t xml:space="preserve">'if'. </w:t>
        <w:t>8.21.  history [&lt;num&gt;|read|save]</w:t>
        <w:t>Display the curr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istory buffer, if &lt;num&gt; is not given;</w:t>
        <w:t>set the length of the history buffer to &lt;num&gt; lines, otherwise. The contents</w:t>
        <w:t>of the history buffer are written to the file '$HOME/.sh_history' when 'sh'</w:t>
        <w:t>quits. They are read during initialisation of a login shell, but can also be</w:t>
        <w:t>re-read later by using the 'history read' command. When 'history save' is</w:t>
        <w:t>entered, the currents contents of the history buffer are written to</w:t>
        <w:t>'/$HOME/.sh_history' in the same way as when 'sh' quits.</w:t>
        <w:t>8.22.  kill [-&lt;signal&gt;] [-signal=&lt;signal&gt;] &lt;proc1&gt; [&lt;proc2 ... &lt;procn&gt;]</w:t>
        <w:t>Send signal &lt;signal&gt; (default 0) to the process or processes specified as</w:t>
        <w:t>arguments. The argument may be given as process ID or as module name of the</w:t>
        <w:t>requested process. If the name specifies a module that runs more than once, a</w:t>
        <w:t>message a displayed and the user is given the choice to kill all or none of</w:t>
        <w:t>the processes. Note that the kill signal (signal 0) cannot be caught nor</w:t>
        <w:t>ignored.</w:t>
        <w:t>8.23.  logon</w:t>
        <w:t>Invoke a new logon procedure, pass the current environment and abandon the</w:t>
        <w:t>current process. In a first attempt, the program 'logon' is executed; if this</w:t>
        <w:t xml:space="preserve">fails, 'login' is tried. </w:t>
        <w:t>8.24.  logout [nohist]</w:t>
        <w:t>Execute '$HOME/.logout' and '/dd/SYS/sh.logout', stop execution of 'sh' and</w:t>
        <w:t>return to the previous program. If history is enabled and the optional</w:t>
        <w:t>'nohist' argument is not specified, the contents of the history buffer are</w:t>
        <w:t>written to the file '$(HOME)/.sh_history'. If the '-l' option is not</w:t>
        <w:t>enabled, entering the end-of-file character from the terminal path options</w:t>
        <w:t>(normally escape) also causes 'sh' to logout.</w:t>
        <w:t>8.25.  NO</w:t>
        <w:t>This command is only effective, if followed by 'CARRIER' in which case the</w:t>
        <w:t>entire command is synonymous to 'logout'. Intended to correctly handle a</w:t>
        <w:t>situation when the carrier is lost in a modem connection but the serial</w:t>
        <w:t>interface is not able to detect changes in the DCD line.</w:t>
        <w:t>8.26.  pd [-x]</w:t>
        <w:t>Display current data directory; the current execution directory is shown</w:t>
        <w:t>instead, if the '-x' option is specified. Same as 'pwd'.</w:t>
        <w:t xml:space="preserve"> </w:t>
        <w:t>8.27.  popd [+n]</w:t>
        <w:t>Removes the entry n from the directory stack. If 'popd' is entered wihout</w:t>
        <w:t>argument, the top directory is removed from the stack and made the current</w:t>
        <w:t>data directory.</w:t>
        <w:t>8.28.  printenv [&lt;var1&gt; &lt;var2&gt; ... &lt;varn&gt;]</w:t>
        <w:t>Print all (exportable ) environment variables. This command also excepts a</w:t>
        <w:t>single argument or several ones that are output, one per line, in the</w:t>
        <w:t>specified order. Unavailable variables are silently ignored.</w:t>
        <w:t>8.29.  pushd [dir] | [+n]</w:t>
        <w:t>Adds a directory to the top of the directory stack, if [dir] is a valid</w:t>
        <w:t>directory; otherwise, the directory stack is rotated until the nth element of</w:t>
        <w:t>the directory stack is at top. If 'pushd' is entered without argument, the top</w:t>
        <w:t>two directories are exchanged. After the rearrangement of the stack, the top</w:t>
        <w:t>directory is always made the current data directory.</w:t>
        <w:t xml:space="preserve"> </w:t>
        <w:t>8.30.  pwd [-x]</w:t>
        <w:t>Display current data directory; the current execution directory is shown</w:t>
        <w:t>instead, if the '-x' option is specified. Same as 'pd'.</w:t>
        <w:t>8.31.  read &lt;var1&gt; [&lt;var2&gt; ... &lt;varn&gt;]</w:t>
        <w:t>The 'read' command reads a string that is entered at the keyboard into a</w:t>
        <w:t>single variable or into several variables. If a single variable is specified,</w:t>
        <w:t>whitespace is maintained; if several variables are specified, whitespace is</w:t>
        <w:t>ignored and the separated input tokens are assigned to the variables in the</w:t>
        <w:t>given order. The read command returns 0 in case of no error; it returns 1,</w:t>
        <w:t>if end-of-file (normally Escape) is received. A value of 2 or 3 is returned,</w:t>
        <w:t>if keyboard quit or keyboard abort was entered, respectively. Should a signal</w:t>
        <w:t>be received during the read command, the number of the signal is returned.</w:t>
        <w:t>If the '-l' option is set, end-of-file can be entered by hitting the</w:t>
        <w:t>end-of-file character twice. The read command is the only shell built-in that</w:t>
        <w:t>is able to receive input from a pipe, e.g.</w:t>
        <w:t xml:space="preserve">       procs -e | grep myprog | read id pid grpusr prio memsiz</w:t>
        <w:t>This makes it possible to easily realize a simple string parser.</w:t>
        <w:t>8.32.  readonly &lt;name1&gt;[=&lt;value1&gt;] [&lt;name2&gt;=[&lt;value2&gt;] ... &lt;namen&gt;=[&lt;valuen&gt;]]</w:t>
        <w:t>Make the variable specified as argument read-only. Any shell variable</w:t>
        <w:t>including environment variables can be passed as argument. If, for example,</w:t>
        <w:t>the TERM variable is intended to be protected against unintentional changes,</w:t>
        <w:t>the command</w:t>
        <w:t xml:space="preserve">       readonly TERM</w:t>
        <w:t>can be used. Any attempt to assign another value to the TERM environment</w:t>
        <w:t>variable will then result in an error message. In addition, a new value may be</w:t>
        <w:t>assigned to the variable, if immediately followed by an equal sign and a</w:t>
        <w:t>value, e.g.</w:t>
        <w:t xml:space="preserve">       readonly PROTECTVAL=safe</w:t>
        <w:t>8.33.  return [&lt;val&gt;]</w:t>
        <w:t>A function exits and, optionally, returns the value &lt;val&gt;.</w:t>
        <w:t>8.34.  set &lt;var1&gt; [&lt;var2&gt; ... &lt;varn&gt;]</w:t>
        <w:t>This command is used to set shell command arguments in the same way, as if they</w:t>
        <w:t>had been entered when starting the shell. This includes options and other</w:t>
        <w:t>arguments, but they cannot be mixed. If the first argument to the 'set'</w:t>
        <w:t>command starts with the '-' character, all following strings are considered</w:t>
        <w:t>options; they are taken as arguments, otherwise. To inhibit the login</w:t>
        <w:t>procedure when the escape character is entered, the command</w:t>
        <w:t xml:space="preserve">       set -l</w:t>
        <w:t>can, for example, be used. If 'set' is entered without arguments, a list of</w:t>
        <w:t>all currently defined environment variables, shell variables and functions is</w:t>
        <w:t>produced. Finally, 'set -' can be entered in which case all flags except the</w:t>
        <w:t>'-l' flag will be set to their defaults.</w:t>
        <w:t>8.35.  setenv &lt;variable&gt; &lt;value&gt;</w:t>
        <w:t>Define the environment &lt;variable&gt; and assign &lt;value&gt; to it. In contrast to the</w:t>
        <w:t>assignment command '&lt;variable&gt;=&lt;value&gt;', the 'setenv' command implicitly sets</w:t>
        <w:t>the variable attribute to 'export' so that it is automatically exported when a</w:t>
        <w:t xml:space="preserve">child process is forked. </w:t>
        <w:t>8.36.  setpr [&lt;pid&gt; &lt;priority&gt;] [&lt;priority&gt;]</w:t>
        <w:t xml:space="preserve">Set the priority of the process with the process ID &lt;pid&gt; to &lt;priority&gt;. </w:t>
        <w:t>Alternatively, the default priority for future forks can be set. If 'setpr' is</w:t>
        <w:t>entered without arguments, the current default process priority is displayed</w:t>
        <w:t>on screen.</w:t>
        <w:t>8.37.  setstack [&lt;stack&gt;]</w:t>
        <w:t>Set the additional data stack to &lt;stack&gt; kByte when forking a program. If</w:t>
        <w:t>'setstack' is entered without arguments, the current additional data stack</w:t>
        <w:t>size is displayed on screen.</w:t>
        <w:t>8.38.  setuid &lt;group.user&gt; | &lt;name&gt;</w:t>
        <w:t>Set the shell's group and user ID; can only be executed, if the shell process</w:t>
        <w:t>is owned by a member of the super user group.</w:t>
        <w:t>8.39.  shift &lt;n&gt;</w:t>
        <w:t>The positional parameters from &lt;n+1&gt; etc. are renamed to $1 etc. If &lt;n&gt; is not</w:t>
        <w:t xml:space="preserve">given, 1 is assumed. The 'shift' command is useful for command line parsing.  </w:t>
        <w:t>8.40.  show</w:t>
        <w:t>All shell variables including environment variables are displayed on screen.</w:t>
        <w:t>8.41.  suspend [&lt;signal&gt;]</w:t>
        <w:t>The shell is suspended until the signal &lt;signal&gt; is received. Any activity is</w:t>
        <w:t>suspended except that traps for other signals (installed using the 'trap</w:t>
        <w:t>&lt;command&gt; &lt;number&gt;' command) are executed. If &lt;signal&gt; is not specified, any</w:t>
        <w:t>signal will restart the shell.</w:t>
        <w:t xml:space="preserve">8.42.  test &lt;opt1&gt; &lt;arg1&gt; &lt;opt2&gt; [&lt;arg2&gt;] </w:t>
        <w:t>The 'test' command is used to perform a number of unary tests and binary</w:t>
        <w:t>comparisons; it returns true, if one of the following options is specified</w:t>
        <w:t>and the respective condition is true:</w:t>
        <w:t xml:space="preserve">       Paths, descriptors and modules:</w:t>
        <w:t xml:space="preserve">       -b          arg1 is a block device descriptor (RBF/NFS, SBF, CDFM)</w:t>
        <w:t xml:space="preserve">       -d          arg1 is an existing path and is a directory</w:t>
        <w:t xml:space="preserve">       -f          arg1 is an existing path</w:t>
        <w:t xml:space="preserve">       -h          always returns false (Unix: &lt;arg1&gt; is a symbolic link)</w:t>
        <w:t xml:space="preserve">       -L          always returns false (Unix: &lt;arg1&gt; is a symbolic link)</w:t>
        <w:t xml:space="preserve">       -m          arg1 is an existing memory module</w:t>
        <w:t xml:space="preserve">       -p          arg1 is an existing path and is a named pipe</w:t>
        <w:t xml:space="preserve">       -r          arg1 is an existing path and is readable</w:t>
        <w:t xml:space="preserve">       -s          arg1 is an existing path and has a size greater than zero</w:t>
        <w:t xml:space="preserve">       -t          arg1 is an existing path open to a terminal</w:t>
        <w:t xml:space="preserve">       -w          arg1 is an existing path and is writable</w:t>
        <w:t xml:space="preserve">       -x          arg1 is an existing path and is an executable file</w:t>
        <w:t xml:space="preserve">       Strings:</w:t>
        <w:t xml:space="preserve">       -z          arg1 is an empty string</w:t>
        <w:t xml:space="preserve">       -n          arg1 is a non-empty string</w:t>
        <w:t>&lt;arg1&gt; = &lt;arg2&gt;    true if string &lt;arg1&gt; equals string &lt;arg2&gt;</w:t>
        <w:t>&lt;arg1&gt; != &lt;arg2&gt;   true if string &lt;arg1&gt; is not equal string &lt;arg2&gt;</w:t>
        <w:t xml:space="preserve">       Integers:</w:t>
        <w:t xml:space="preserve">       -eq         true if integer &lt;arg1&gt; equals integer &lt;arg2&gt;</w:t>
        <w:t xml:space="preserve">       -ne         true if integer &lt;arg1&gt; is not equal integer &lt;arg2&gt;</w:t>
        <w:t xml:space="preserve">       -ge         true if integer &lt;arg1&gt; is greater than or equal &lt;arg2&gt;</w:t>
        <w:t xml:space="preserve">       -gt         true if integer &lt;arg1&gt; is greater than integer &lt;arg2&gt;</w:t>
        <w:t xml:space="preserve">       -le         true if integer &lt;arg1&gt; is lower than or equal &lt;arg2&gt;</w:t>
        <w:t xml:space="preserve">       -lt         true if integer &lt;arg1&gt; is lower than integer &lt;arg2&gt;</w:t>
        <w:t xml:space="preserve">       Expressions:</w:t>
        <w:t xml:space="preserve">       !&lt;arg&gt;      true if &lt;arg&gt; is false</w:t>
        <w:t xml:space="preserve">       -a          true if both &lt;arg1&gt; and &lt;arg2&gt; are true</w:t>
        <w:t xml:space="preserve">       -o          true if either &lt;arg1&gt; or &lt;arg2&gt; is true</w:t>
        <w:t>Several logical conditions can be grouped together using parentheses. The</w:t>
        <w:t>following condition, for example, would return true, if only 'file1' exists</w:t>
        <w:t xml:space="preserve">       if test -f file1 -o ( -f file2 -a -f file3 )</w:t>
        <w:t>while</w:t>
        <w:t xml:space="preserve">       if test ( -f file1 -o -f file2 ) -a -f file3</w:t>
        <w:t>would return false in such case. The first example could also have been written</w:t>
        <w:t>without parentheses.</w:t>
        <w:t>8.43.  trap [&lt;command&gt; &lt;number&gt;]</w:t>
        <w:t>Define an action to be executed when signal &lt;number&gt; is received; the command</w:t>
        <w:t xml:space="preserve">       trap "echo 'You better NOT kill your shell...'" 2</w:t>
        <w:t>will, for example, display the string 'You better NOT kill your shell...' when</w:t>
        <w:t>Cntrl-E is entered from the keyboard. A trap can be removed from a signal by</w:t>
        <w:t>entering 'trap' followed just by that signal number. If 'trap' is entered</w:t>
        <w:t>without arguments, a list of all currently trapped signals is produced.</w:t>
        <w:t>8.44.  true</w:t>
        <w:t>Returns the boolean value true for condition constructs such as 'while' or</w:t>
        <w:t xml:space="preserve">'if'. </w:t>
        <w:t>8.45.  tty [&lt;devno&gt;]</w:t>
        <w:t>Return the name of the path number &lt;devno&gt;. If not specified, &lt;devno&gt; defaults</w:t>
        <w:t>to 0.</w:t>
        <w:t xml:space="preserve"> </w:t>
        <w:t>8.46.  umask [&lt;mask&gt; | &lt;attr&gt;]</w:t>
        <w:t>Retur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reation mode mask for files created by 'sh', if</w:t>
        <w:t>entered without arguments (default modes are owner read and owner write). A</w:t>
        <w:t>new file creation mode mask may be entered using the octal number &lt;mask&gt;; bits</w:t>
        <w:t>that are set in the mask are cleared in the modes of created files.</w:t>
        <w:t>Alternatively, new file modes may be entered as they were arguments to the</w:t>
        <w:t>OS-9 utility 'attr'. Only owner read/write and public read/write modes can be</w:t>
        <w:t xml:space="preserve">set or cleared.  </w:t>
        <w:t>8.47.  unalias &lt;alias&gt;</w:t>
        <w:t>Undefine the string previously assigned to &lt;alias&gt;.</w:t>
        <w:t xml:space="preserve"> </w:t>
        <w:t>8.48.  unset [-f] &lt;function&gt; | &lt;variable&gt;</w:t>
        <w:t>Make a previously defined function ('-f' option) undefined. If the '-f' option</w:t>
        <w:t>is not specified, 'unset' is identical to 'unsetenv' except that no error is</w:t>
        <w:t>generated, if an attempt is made to unset a non-existing variable.</w:t>
        <w:t>8.49.  unsetenv &lt;variable&gt;</w:t>
        <w:t>Make a previously defined environment or shell variable undefined.</w:t>
        <w:t>8.50.  version [&lt;help&gt;]</w:t>
        <w:t>Display 'sh' version, edition and compilation date. The argument &lt;help&gt; may be</w:t>
        <w:t>any of 'c(ommands)', 'k(eycaps)', 'l(anguage)', or 't(est)' to display a</w:t>
        <w:t>listing of available shell built-in commands, keycap settings, language</w:t>
        <w:t>construct elements, or test functions, respectively. A '+' or '-' sign that</w:t>
        <w:t>precedes the name of a shell built-in command indicates whether that particular</w:t>
        <w:t>command is currently enabled or not.</w:t>
        <w:t>8.51.  w</w:t>
        <w:t>Suspend 'sh' until any one child process terminates and return its termination</w:t>
        <w:t>status.</w:t>
        <w:t>8.52.  wait [&lt;pid&gt;]</w:t>
        <w:t>Suspend 'sh' until the process with process ID &lt;pid&gt; has finished and return</w:t>
        <w:t>its termination status. If no argument is specified, 'sh' waits until all</w:t>
        <w:t>child processes have finished, in which case the return value is always zero.</w:t>
        <w:t>9.     Language construct elements</w:t>
        <w:t>----------------------------------</w:t>
        <w:t>9.1.   for &lt;var&gt; [in &lt;val1&gt; &lt;val2&gt; ... &lt;valn&gt;]</w:t>
        <w:t>The 'for' construct is used to execute loops in shell scripts; every time</w:t>
        <w:t>the subsequent do .. done segment is executed, &lt;var&gt; will be set to &lt;val1&gt;,</w:t>
        <w:t>&lt;val2&gt;, until &lt;valn&gt; is reached. If, for example, library files have to be</w:t>
        <w:t>scanned for the occurrence of a specific function, the commands</w:t>
        <w:t xml:space="preserve">       for i in /h0/LIB/*.l</w:t>
        <w:t xml:space="preserve">       do</w:t>
        <w:t xml:space="preserve">         echo Scanning $i:</w:t>
        <w:t xml:space="preserve">         rdump $i -a | grep function</w:t>
        <w:t xml:space="preserve">       done  </w:t>
        <w:t>may be entered. Shell arguments are used as variable values, if the 'in'</w:t>
        <w:t>language construct element is omitted.</w:t>
        <w:t>9.2.   select &lt;var&gt; [in &lt;val1&gt; &lt;val2&gt; ... &lt;valn&gt;]</w:t>
        <w:t>The 'select' construct is intended to let the user select from a list of</w:t>
        <w:t>values; every value is labeled by a consecutive number starting from 1. The</w:t>
        <w:t>selected item is assigned to &lt;var&gt; during execution of the subsequent do ..</w:t>
        <w:t>done segment until a 'break' command is encountered or until the user has</w:t>
        <w:t>entered EOF condition. An empty string is assigned to &lt;var&gt;, if an invalid</w:t>
        <w:t>selection is made. The string contained in the environment variable PS3 is</w:t>
        <w:t>displayed after the variable list. The following example lets the user select</w:t>
        <w:t>a directory from the PATH environment variable:</w:t>
        <w:t xml:space="preserve">       PS3='Execution directory? '</w:t>
        <w:t xml:space="preserve">       select dir in `echo $PATH | tr ':' ' '`</w:t>
        <w:t xml:space="preserve">       do</w:t>
        <w:t xml:space="preserve">         if [ $dir ]</w:t>
        <w:t xml:space="preserve">         then</w:t>
        <w:t xml:space="preserve">           echo You selected directory $dir</w:t>
        <w:t xml:space="preserve">           break</w:t>
        <w:t xml:space="preserve">         fi  </w:t>
        <w:t xml:space="preserve">       done</w:t>
        <w:t>It will, for example, ask for a selection</w:t>
        <w:t xml:space="preserve">       1) .</w:t>
        <w:t xml:space="preserve">       2) /dd/USR/CMDS</w:t>
        <w:t xml:space="preserve">       3) /dd/ETC/CMDS</w:t>
        <w:t xml:space="preserve">       4) /dd/CMDS</w:t>
        <w:t xml:space="preserve">       Execution directory?</w:t>
        <w:t>and, if '2' is entered, display</w:t>
        <w:t xml:space="preserve">       You selected directory /dd/USR/CMDS</w:t>
        <w:t>9.3.   while [!] &lt;condition&gt;</w:t>
        <w:t xml:space="preserve">The do .. done segment that follows the 'while' language construct element </w:t>
        <w:t>is executed repeatedly, until &lt;condition&gt; becomes false. Optionally,</w:t>
        <w:t>&lt;condition&gt; may be preceded by the '!' operator in which case the sense of</w:t>
        <w:t>&lt;condition&gt; is inverted. A program will, for example, rerun continuously,</w:t>
        <w:t>if the commands</w:t>
        <w:t xml:space="preserve">       while true</w:t>
        <w:t xml:space="preserve">       do</w:t>
        <w:t xml:space="preserve">         program</w:t>
        <w:t xml:space="preserve">       done</w:t>
        <w:t>are entered. Such a command sequence may be useful to exhibit software at a</w:t>
        <w:t>fair.</w:t>
        <w:t>9.4.   case &lt;var&gt; in</w:t>
        <w:t>The 'case' construct is used to select among several conditions. A simple</w:t>
        <w:t>user interface to delete or not a particular file in the current data</w:t>
        <w:t>directory can, for example, be written as</w:t>
        <w:t xml:space="preserve">       for i in *</w:t>
        <w:t xml:space="preserve">       do</w:t>
        <w:t xml:space="preserve">         echo Delete file $i?</w:t>
        <w:t xml:space="preserve">         read response</w:t>
        <w:t xml:space="preserve">         case $response in</w:t>
        <w:t xml:space="preserve">           y*) del $i ;;</w:t>
        <w:t xml:space="preserve">           n*) ;;</w:t>
        <w:t xml:space="preserve">           q*) break</w:t>
        <w:t xml:space="preserve">         esac</w:t>
        <w:t xml:space="preserve">       done</w:t>
        <w:t>The match condition may contain the '|' (or) symbol to indicate that several</w:t>
        <w:t xml:space="preserve">conditions may match, e.g. 'y*|Y*)'. </w:t>
        <w:t>9.5.   esac</w:t>
        <w:t>The 'esac' language construct element is a component of the 'case' construct,</w:t>
        <w:t>see above.</w:t>
        <w:t>9.6.   do</w:t>
        <w:t>The 'do' construct is a component of the 'for', 'select', 'until' and 'while'</w:t>
        <w:t>constructs, see above and below.</w:t>
        <w:t>9.7.   done</w:t>
        <w:t>The 'done' language construct element is a component of the 'for', 'select',</w:t>
        <w:t>'until' and 'while' constructs, see above and below.</w:t>
        <w:t>9.8.   if [!] &lt;condition&gt;</w:t>
        <w:t>The 'if' construct is used to execute one or several shell commands based upon</w:t>
        <w:t>the return value of &lt;condition&gt;. Optionally, &lt;condition&gt; may be preceded by</w:t>
        <w:t>the '!' operator in which case the sense of &lt;condition&gt; is inverted. Standard</w:t>
        <w:t>evaluation programs such as 'cmp', 'diff' or 'grep' normally return 0 or 1, if</w:t>
        <w:t>the program's action fails or not, respectively. The following shell script</w:t>
        <w:t>can, for example, be used to copy only those files from /h0/CMDS to</w:t>
        <w:t xml:space="preserve">/h0/DISK1/CMDS that already exist on /h0/DISK1/CMDS but are different. </w:t>
        <w:t xml:space="preserve">       cd /h0/DISK1/CMDS</w:t>
        <w:t xml:space="preserve">       dir=/h0/CMDS</w:t>
        <w:t xml:space="preserve">       for i in *</w:t>
        <w:t xml:space="preserve">         do</w:t>
        <w:t xml:space="preserve">         if cmp $dir/$i $i -u</w:t>
        <w:t xml:space="preserve">         then</w:t>
        <w:t xml:space="preserve">           echo $dir/$i is the same as $i</w:t>
        <w:t xml:space="preserve">         else</w:t>
        <w:t xml:space="preserve">           echo $dir/$i is DIFFERENT from $i</w:t>
        <w:t xml:space="preserve">           copy $dir/$i -rb=64</w:t>
        <w:t xml:space="preserve">           echo $dir/$i copied to $i</w:t>
        <w:t xml:space="preserve">         fi</w:t>
        <w:t xml:space="preserve">       done</w:t>
        <w:t>9.9.   in</w:t>
        <w:t>The 'in' language construct element may optionally be used as part of the</w:t>
        <w:t>'for' loop, see above.</w:t>
        <w:t>9.10.  then</w:t>
        <w:t>The 'then' language construct element is a required component of the 'if'</w:t>
        <w:t>and the 'elif' statements, see above.</w:t>
        <w:t>9.11.  else</w:t>
        <w:t>The 'else' language construct element may optionally be used within the 'if'</w:t>
        <w:t>construct, see above.</w:t>
        <w:t>9.12.  elif [!] &lt;condition&gt;</w:t>
        <w:t>The 'elif' language construct element stands for 'else if' and may optionally</w:t>
        <w:t>be used within the 'if' construct, see above. Optionally, &lt;condition&gt; may be</w:t>
        <w:t>preceded by the '!' operator in which case the sense of &lt;condition&gt; is</w:t>
        <w:t>inverted.</w:t>
        <w:t>9.13.  until [!] &lt;condition&gt;</w:t>
        <w:t>The do .. done segment that follows the 'until' language construct element</w:t>
        <w:t>is executed repeatedly, as long as &lt;condition&gt; is false. Optionally,</w:t>
        <w:t>&lt;condition&gt; may be preceded by the '!' operator in which case the sense of</w:t>
        <w:t>&lt;condition&gt; is inverted.</w:t>
        <w:t>9.14.  fi</w:t>
        <w:t>The 'fi' language construct element terminates 'if' and 'elif' constructs, see</w:t>
        <w:t>above.</w:t>
        <w:t>9.15.  ;;</w:t>
        <w:t>The ';;' language construct element terminates a selection as part of the case</w:t>
        <w:t xml:space="preserve">construct, see above. </w:t>
        <w:t>9.16.  &lt;condition&gt; || [!] &lt;condition&gt;</w:t>
        <w:t>OR operator for condition constructs following 'if', 'elif', 'while' and</w:t>
        <w:t>'until'. Optionally, &lt;condition&gt; may be preceded by the '!' operator in which</w:t>
        <w:t>case the sense of &lt;condition&gt; is inverted. In addition, the OR operator may be</w:t>
        <w:t>placed between two commands; the second command is then only executed, if the</w:t>
        <w:t>first one returns false:</w:t>
        <w:t xml:space="preserve">       false || echo second command is being executed</w:t>
        <w:t xml:space="preserve">       true  || # NEVER REACHED</w:t>
        <w:t>9.17.  &lt;condition&gt; &amp;&amp; [!] &lt;condition&gt;</w:t>
        <w:t>AND operator for condition constructs following 'if', 'elif', 'while' and</w:t>
        <w:t>'until'. Optionally, &lt;condition&gt; may be preceded by the '!' operator in which</w:t>
        <w:t>case the sense of &lt;condition&gt; is inverted. In addition, the AND operator may</w:t>
        <w:t>be placed between two commands; the second command is then only executed, if</w:t>
        <w:t>the first one returns true:</w:t>
        <w:t xml:space="preserve">       true  &amp;&amp; echo second command is being executed</w:t>
        <w:t xml:space="preserve">       false &amp;&amp; # NEVER REACHED</w:t>
        <w:t>9.18   (</w:t>
        <w:t>Start an independent subshell to execute the commands in parentheses. The</w:t>
        <w:t>return value is that of the last executed command:</w:t>
        <w:t xml:space="preserve">       echo main shell is shell number $_sh</w:t>
        <w:t xml:space="preserve">       (echo subshell is shell number '$_sh')</w:t>
        <w:t>9.19.  )</w:t>
        <w:t>Selects a condition within a case statement. The condition may contain the</w:t>
        <w:t>'*' wildcard character; in addition, the '|' character may be used to indicate</w:t>
        <w:t>that one of several conditions may match.</w:t>
        <w:t>9.20.  &lt;name&gt; () { &lt;command1&gt; [&lt;command2&gt;] .. [&lt;commandn&gt;] }</w:t>
        <w:t>Define the shell function &lt;name&gt;. Any commands that may legally be typed from</w:t>
        <w:t>shell prompt may also appear within a command. End of function is assumed and</w:t>
        <w:t>the function is internally stored and assigned to &lt;name&gt;, when the '}'</w:t>
        <w:t>character is reached. The function can be executed just by entering its name;</w:t>
        <w:t>it may be inspected by using the 'set' command without arguments. Any number</w:t>
        <w:t>of arguments may be passed to the function; they are recalled within the</w:t>
        <w:t>function using the '$&lt;n&gt;' syntax. A function may return a value using the</w:t>
        <w:t>'return &lt;val&gt;' syntax. The return value may be inspected using the '$?' syntax</w:t>
        <w:t>or directly examined in a 'test' statement. Recursive calls to a function are</w:t>
        <w:t>allowed. An example for a shell function is given in section 10.4.</w:t>
        <w:t>9.21.  !</w:t>
        <w:t>The '!' language construct element stands for 'not' and may appear after 'if',</w:t>
        <w:t>'elif', 'while', 'until', '||' or '&amp;&amp;'. It inverts the return value of the</w:t>
        <w:t>subsequent logical condition.</w:t>
        <w:t>10.    Constants</w:t>
        <w:t>----------------</w:t>
        <w:t>10.1.  Input buffer from command line</w:t>
        <w:t>Initial buffer size is 2048 characters, it is expanded dynamically until the</w:t>
        <w:t>system's memory is exhausted.</w:t>
        <w:t>10.2.  Input buffer from shell script</w:t>
        <w:t>Initial buffer size is 2048 characters, it is expanded dynamically until the</w:t>
        <w:t>system's memory is exhausted.</w:t>
        <w:t>10.3.  Input buffer of built-in read command</w:t>
        <w:t>Initial buffer size of the input line during the built-in read command is</w:t>
        <w:t>2048 characters, it is expanded dynamically until the system's memory is</w:t>
        <w:t>exhausted.</w:t>
        <w:t>10.4.  Input buffer for a syntactical element</w:t>
        <w:t>Initial buffer size for a syntactical element (command, function, alias etc.)</w:t>
        <w:t>is 507 characters, it is expanded dynamically until the system's memory is</w:t>
        <w:t>exhausted.</w:t>
        <w:t xml:space="preserve">10.5.  Maximum nesting depth </w:t>
        <w:t>Commands may not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eply than 8 levels.</w:t>
        <w:t>10.6.  Maximum number of history lines</w:t>
        <w:t>The number of history lines is limited to 500.</w:t>
        <w:t>10.7.  Maximum length of history match string</w:t>
        <w:t>The string length of a history match string may not exceed 127 characters.</w:t>
        <w:t>10.8.  Maximum number of aliases</w:t>
        <w:t>The number of aliases is limited to 100.</w:t>
        <w:t>10.9.  Maximum length of alias string</w:t>
        <w:t>The string length of an alias string may not exceed 127 characters.</w:t>
        <w:t>10.10. Default pipe length</w:t>
        <w:t>Pipes for the communication between concurrently executing programs have a</w:t>
        <w:t xml:space="preserve">default length of 512 Bytes. If the output of a shell built-in command is </w:t>
        <w:t>redirected into a pipe, its size is set dynamically.</w:t>
        <w:t>10.11. Signal numbers that may be trapped</w:t>
        <w:t xml:space="preserve">Only signals with a number between #1 and #63 may be trapped. </w:t>
        <w:t>10.12. Size of paste buffer</w:t>
        <w:t>The internal paste buffer ("Clear to end of line", "Delete current line",</w:t>
        <w:t>"Abandon edit line", "Word delete") has a size of 255 characters.</w:t>
        <w:t>10.13. Signals</w:t>
        <w:t>Whenever 'sh' receives signal #4 (SIGHUP), signal #10 (former SIGTERM) or</w:t>
        <w:t>signal #36 (SIGTERM) and the signal's default action has not been disabled</w:t>
        <w:t>using the 'trap' command, 'sh' immediately stops execution and returns the</w:t>
        <w:t>respective signal number.</w:t>
        <w:t>11.    Important features</w:t>
        <w:t>-------------------------</w:t>
        <w:t>11.1.  Name completion</w:t>
        <w:t>The TAB key (or the key specified by the 'ta' termcap entry) causes 'sh' to</w:t>
        <w:t>match the already entered string as a command (command name completion), as a</w:t>
        <w:t>file or directory name (file name completion), as a shell variable (variable</w:t>
        <w:t>name completion) or as a user (user name completion). If, for example, the</w:t>
        <w:t>name of the first of the two files</w:t>
        <w:t xml:space="preserve">       thisfilehasaverylongname1</w:t>
        <w:t xml:space="preserve">       thisfilehasaverylongname2</w:t>
        <w:t>in the current directory is required, is it sufficient to enter</w:t>
        <w:t xml:space="preserve">       t&lt;TAB&gt;1</w:t>
        <w:t>If the completion key is entered twice</w:t>
        <w:t xml:space="preserve">       t&lt;TAB&gt;&lt;TAB&gt;</w:t>
        <w:t xml:space="preserve">       thisfilehasaverylongname1 thisfilehasaverylongname2</w:t>
        <w:t xml:space="preserve">       t</w:t>
        <w:t>a list of all available files is displayed on screen and the original input</w:t>
        <w:t>line repeated below this list so that editing can be continued immediately.</w:t>
        <w:t>11.2.  Regular expressions</w:t>
        <w:t>Regular expressions are evaluated whenever a string is entered. If, for</w:t>
        <w:t>example, all files that have 'a', 'b', or 'c' as first character are to be</w:t>
        <w:t>deleted, the command</w:t>
        <w:t xml:space="preserve">       del [abc]*</w:t>
        <w:t>will do the job. Alternatively, the command</w:t>
        <w:t xml:space="preserve">       del [a-c]*</w:t>
        <w:t>can be entered for this purpose. The regular expression is also considered</w:t>
        <w:t>for file name completion. If the first character after the '[' symbol is the</w:t>
        <w:t>exclamation mark ('!') or the caret symbol ('^'), the sense of the comparison</w:t>
        <w:t>is inverted, i.e. only strings that do NOT match the character class are</w:t>
        <w:t>considered.</w:t>
        <w:t>11.3.  Availability of environment variables</w:t>
        <w:t>All environment variables are available in a command when preceded by the '$'</w:t>
        <w:t>sign. Inspecting the current setting of the TERM environment variable is, for</w:t>
        <w:t>example, done by entering the</w:t>
        <w:t xml:space="preserve">       echo $TERM</w:t>
        <w:t>command; adding the directory '/h0/BIN' to the PATH environment variable can</w:t>
        <w:t>simply be done by entering the</w:t>
        <w:t xml:space="preserve">       setenv PATH $PATH:/h0/BIN</w:t>
        <w:t>command.</w:t>
        <w:t>11.4.  Shell functions</w:t>
        <w:t>Shell functions can easily be created and executed. This can be done from</w:t>
        <w:t>prompt level but functions may also be part of an 'sh' script. Programming</w:t>
        <w:t>an 'sh' script that makes use of functions is somewhat similar to writing a</w:t>
        <w:t>program in the C language. Any number of arguments may be passed to the</w:t>
        <w:t>function; they are recalled within the function using the '$&lt;n&gt;' syntax. The</w:t>
        <w:t>following 'sh' script may serve as an example:</w:t>
        <w:t xml:space="preserve">       func1() {</w:t>
        <w:t xml:space="preserve">         echo Executing function 1.</w:t>
        <w:t xml:space="preserve">         if [ $4 ]</w:t>
        <w:t xml:space="preserve">         then</w:t>
        <w:t xml:space="preserve">           echo $1 $2 $3 $4.</w:t>
        <w:t xml:space="preserve">           return 0</w:t>
        <w:t xml:space="preserve">         fi</w:t>
        <w:t xml:space="preserve">         return 1</w:t>
        <w:t xml:space="preserve">       }</w:t>
        <w:t xml:space="preserve">       func2() {</w:t>
        <w:t xml:space="preserve">         echo Executing function 2.</w:t>
        <w:t xml:space="preserve">         if [ $4 ]</w:t>
        <w:t xml:space="preserve">         then</w:t>
        <w:t xml:space="preserve">           echo $1 $2 $3 $4.</w:t>
        <w:t xml:space="preserve">           return 0</w:t>
        <w:t xml:space="preserve">         fi</w:t>
        <w:t xml:space="preserve">         return 2</w:t>
        <w:t xml:space="preserve">       }</w:t>
        <w:t xml:space="preserve">       if test $# -eq 0</w:t>
        <w:t xml:space="preserve">       then</w:t>
        <w:t xml:space="preserve">         echo "Please use one of 'f1' or 'f2' as first argument." 1&gt;&amp;2</w:t>
        <w:t xml:space="preserve">         echo "Optionally, a second argument can be specified." 1&gt;&amp;2</w:t>
        <w:t xml:space="preserve">         exit 1</w:t>
        <w:t xml:space="preserve">       fi</w:t>
        <w:t xml:space="preserve">       if test $1 = "f1"</w:t>
        <w:t xml:space="preserve">       then</w:t>
        <w:t xml:space="preserve">         if func1 Command line argument $2 </w:t>
        <w:t xml:space="preserve">         then</w:t>
        <w:t xml:space="preserve">           echo Arguments printed.</w:t>
        <w:t xml:space="preserve">         else</w:t>
        <w:t xml:space="preserve">           echo Function $? executed.</w:t>
        <w:t xml:space="preserve">         fi</w:t>
        <w:t xml:space="preserve">         exit 0</w:t>
        <w:t xml:space="preserve">       fi</w:t>
        <w:t xml:space="preserve">       if test $1 = "f2"</w:t>
        <w:t xml:space="preserve">       then</w:t>
        <w:t xml:space="preserve">         if func2 Command line argument $2</w:t>
        <w:t xml:space="preserve">         then</w:t>
        <w:t xml:space="preserve">           echo Arguments printed.</w:t>
        <w:t xml:space="preserve">         else</w:t>
        <w:t xml:space="preserve">           echo Function $? executed.</w:t>
        <w:t xml:space="preserve">         fi</w:t>
        <w:t xml:space="preserve">         exit 0</w:t>
        <w:t xml:space="preserve">       fi</w:t>
        <w:t xml:space="preserve">       echo Illegal argument \'"$1"\' 1&gt;&amp;2</w:t>
        <w:t xml:space="preserve">       exit 1</w:t>
        <w:t>12.    Compatibility between 'sh' and 'shell'</w:t>
        <w:t>---------------------------------------------</w:t>
        <w:t>All main syntax elements are compatible between 'sh' and 'shell'. There are</w:t>
        <w:t>only a few remaining differences.</w:t>
        <w:t>12.1.  Redirected output overwrites file</w:t>
        <w:t xml:space="preserve">       In contrast to the Mware shell, 'sh' overwrites files to which output</w:t>
        <w:t xml:space="preserve">       is redirected. The behavior of the Mware shell can, however, be</w:t>
        <w:t xml:space="preserve">       simulated by specifying the '-C' command line option. </w:t>
        <w:t>12.2.  Handling of unmatched wildcards</w:t>
        <w:t xml:space="preserve">       'sh' passes wildcard symbols to the called program, if they do not</w:t>
        <w:t xml:space="preserve">       match. The Mware shell writes the message "Wildcard match failed</w:t>
        <w:t xml:space="preserve">       for command '&lt;cmd&gt;'" in such a case and does not call the program.</w:t>
        <w:t>12.3.  Built-in command 'set' requires a hyphen for option setting</w:t>
        <w:t xml:space="preserve">       Hyphens cannot be omitted when specifying options in the 'set' command,</w:t>
        <w:t xml:space="preserve">       since 'sh' uses the hyphen to distinguish options from arguments.</w:t>
        <w:t>12.4.  Search order for programs and scripts</w:t>
        <w:t xml:space="preserve">       Both Mware shells 'shell' and 'mshell' search the current execution</w:t>
        <w:t xml:space="preserve">       directory prior to the directories specified in the PATH environment</w:t>
        <w:t xml:space="preserve">       variable, whereas 'sh' uses a more flexible approach and first examines</w:t>
        <w:t xml:space="preserve">       the PATH variables and then the current execution directory. Mware's</w:t>
        <w:t xml:space="preserve">       search order may be forced by specifying the current execution</w:t>
        <w:t xml:space="preserve">       directory as the first element in the PATH environment variable.</w:t>
        <w:t xml:space="preserve"> </w:t>
        <w:t>13.    To do</w:t>
        <w:t>------------</w:t>
        <w:t>13.1.  TAB name completion and cursor position</w:t>
        <w:t xml:space="preserve">       TAB name completion only works, if the cursor is at the end of the</w:t>
        <w:t xml:space="preserve">       input line.</w:t>
        <w:t xml:space="preserve">13.2.  Interrupting execution of '.' command </w:t>
        <w:t xml:space="preserve">       When keyboard interrupt or keyboard abort is hit during execution of</w:t>
        <w:t xml:space="preserve">       a script in the current sh environment (. &lt;file&gt;) sh exits. Would be</w:t>
        <w:t xml:space="preserve">       preferable, if only execution of the script were stopped. </w:t>
        <w:t>14.    References</w:t>
        <w:t>-----------------</w:t>
        <w:t>14.1.  Kernighan BW, Pike R (1984): The UNIX programming environment.</w:t>
        <w:t xml:space="preserve">       Prentice-Hall, Englewood Cliffs, NY. ISBN 0-13-937699-2.</w:t>
        <w:t>14.2.  Bourne SR (1987): The UNIX System V environment.</w:t>
        <w:t xml:space="preserve">       Addison-Wesley, Reading, MA. ISBN 0-201-18484-2.</w:t>
        <w:t>14.3.  Newham C, Rosenblatt B (1995): Learning the bash shell.</w:t>
        <w:t xml:space="preserve">       O'Reilly, Sebastopol, CA. ISBN 1-56592-147-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