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is archive?</w:t>
        <w:t>---------------------</w:t>
        <w:t xml:space="preserve">This archive is my somewhat delayed response to the discussions in the </w:t>
        <w:t>comp.os.os9 newsgroup in early 1994 about finding who are active users on a</w:t>
        <w:t>system. It also provides three unix utilities that are not part of the standard</w:t>
        <w:t>OSK toolset and that I have not found elsewhere.</w:t>
        <w:t xml:space="preserve">The suggested solutions in the news thread all worked, but merely showed </w:t>
        <w:t xml:space="preserve">group.user numbers and the terminal name (i.e a filtered procs line). You </w:t>
        <w:t xml:space="preserve">had to _know_ that 1.24 was actually Fred. </w:t>
        <w:t xml:space="preserve">This solution shows how to use the unix utilities included in this archive </w:t>
        <w:t xml:space="preserve">to show terminal and user names as well as demonstrating a safe (semi-secure) </w:t>
        <w:t xml:space="preserve">way to show data from /dd/sys/password without displaying passwords. This </w:t>
        <w:t>response is delayed as I had to reverse engineer and then write the programs.</w:t>
        <w:t>The scripts are:</w:t>
        <w:t>who</w:t>
        <w:tab/>
        <w:tab/>
        <w:t>-</w:t>
        <w:tab/>
        <w:t xml:space="preserve">lists active users by name together with the terminal their login </w:t>
        <w:tab/>
        <w:tab/>
        <w:tab/>
        <w:t>device.</w:t>
        <w:tab/>
        <w:tab/>
        <w:tab/>
        <w:t>Restriction; If your shell is not called 'shell' the grep search</w:t>
        <w:tab/>
        <w:tab/>
        <w:tab/>
        <w:tab/>
        <w:tab/>
        <w:tab/>
        <w:t xml:space="preserve"> argument in the first executable line must be changed</w:t>
        <w:tab/>
        <w:tab/>
        <w:tab/>
        <w:tab/>
        <w:tab/>
        <w:tab/>
        <w:t xml:space="preserve"> to the name of your actual shell.</w:t>
        <w:t>users</w:t>
        <w:tab/>
        <w:t>-</w:t>
        <w:tab/>
        <w:t>Produces a sorted list of users from /etc/sys/password</w:t>
        <w:t>uids</w:t>
        <w:tab/>
        <w:t>-</w:t>
        <w:tab/>
        <w:t>Produces a sorted list of uids from /etc/sys/password</w:t>
        <w:t>All the scripts are commented to excess and contain help text compatible</w:t>
        <w:t xml:space="preserve">with my Help utility. All require the 'field' utility and 'who' requires </w:t>
        <w:t xml:space="preserve">'join'. 'uniq' is included here for completeness; 'join' already discards </w:t>
        <w:t xml:space="preserve">multiple shell invocation references so you only see each user once in the </w:t>
        <w:t>output from 'who'. All work with the standard shell.</w:t>
        <w:t xml:space="preserve">I have not included sources for the utilities with this initial release; if </w:t>
        <w:t>reaction is favourable I will release it in the future.</w:t>
        <w:t xml:space="preserve">Enquiries, comments etc should be sent to </w:t>
        <w:t>Martin Gregorie</w:t>
        <w:t>10 Sadlers Mead</w:t>
        <w:t>Harlow</w:t>
        <w:t>Essex CM18 6HG</w:t>
        <w:t>U.K.</w:t>
        <w:t>Gregorie@LFGMS.logic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