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join</w:t>
        <w:tab/>
        <w:t>-</w:t>
        <w:tab/>
        <w:t>Relational database operator</w:t>
        <w:t>Syntax</w:t>
        <w:tab/>
        <w:t>join [options]... file1 file2</w:t>
        <w:t>Description</w:t>
        <w:tab/>
        <w:t xml:space="preserve">Join forms, on the standard output, a join of two relations represented </w:t>
        <w:tab/>
        <w:t xml:space="preserve">by file1 and file2. If only one file is specified the standard input is </w:t>
        <w:tab/>
        <w:t>used as file1.</w:t>
        <w:tab/>
        <w:t>The files must be sorted on the field that is to join them; usually this</w:t>
        <w:tab/>
        <w:t>is the first field.</w:t>
        <w:tab/>
        <w:t>There is one output line for each pair of lines in file1 and file2 that</w:t>
        <w:tab/>
        <w:t>have identical join fields. The output normally consists of the join</w:t>
        <w:tab/>
        <w:t xml:space="preserve">field followed by the rest of the line from file 1 then the rest of the </w:t>
        <w:tab/>
        <w:t>line from file2</w:t>
        <w:tab/>
        <w:t>Fields are normally separated by white space. Multiple separators count</w:t>
        <w:tab/>
        <w:t>as one and leading separators are discarded.</w:t>
        <w:t>Options</w:t>
        <w:tab/>
        <w:t>-a=n</w:t>
        <w:tab/>
        <w:t xml:space="preserve">In addition to the normal output, produce a line for each </w:t>
        <w:tab/>
        <w:tab/>
        <w:tab/>
        <w:t>unpairable line in file n.</w:t>
        <w:tab/>
        <w:t>-e=s</w:t>
        <w:tab/>
        <w:t>Replace empty output fields with string s.</w:t>
        <w:tab/>
        <w:t>-j=n.m</w:t>
        <w:tab/>
        <w:t>Join file n on field m. This option may appear twice.</w:t>
        <w:tab/>
        <w:t>-f=n.m</w:t>
        <w:tab/>
        <w:t xml:space="preserve">The output line contains field m from file n. </w:t>
        <w:tab/>
        <w:tab/>
        <w:tab/>
        <w:t>The -f parameter may appear up to 256 times.</w:t>
        <w:tab/>
        <w:tab/>
        <w:tab/>
        <w:t>A field may occur more than once in the list.</w:t>
        <w:tab/>
        <w:tab/>
        <w:t>-i=n.c</w:t>
        <w:tab/>
        <w:t>Input fields in file n are separated by c. Each ocurrence</w:t>
        <w:tab/>
        <w:tab/>
        <w:tab/>
        <w:t>of c delimits a field. The default is whitespace.</w:t>
        <w:tab/>
        <w:t>-o=c</w:t>
        <w:tab/>
        <w:t>Output fields are separated by c. The default is a tab.</w:t>
        <w:t>Bugs</w:t>
        <w:tab/>
        <w:t xml:space="preserve">There may be no more than 256 fields in a record. </w:t>
        <w:tab/>
        <w:t>The maximum size of a record is 4096 characters.</w:t>
        <w:t xml:space="preserve"> </w:t>
        <w:tab/>
        <w:t>The options available differ somewhat from the UNIX version:</w:t>
        <w:tab/>
        <w:tab/>
        <w:t>-j</w:t>
        <w:tab/>
        <w:t>parameter format is different.</w:t>
        <w:tab/>
        <w:t>-f</w:t>
        <w:tab/>
        <w:t>replaces the unix -o parameter and has a different parameter format.</w:t>
        <w:tab/>
        <w:t>-i</w:t>
        <w:tab/>
        <w:t>)</w:t>
        <w:tab/>
        <w:t>-o</w:t>
        <w:tab/>
        <w:t>) both replace the -t parameter and use a different parameter format.</w:t>
        <w:tab/>
        <w:t xml:space="preserve">These changes were made to add flexibility to the file formats and to </w:t>
        <w:tab/>
        <w:t>allow more flexibility in option specification.</w:t>
        <w:t>Author</w:t>
        <w:tab/>
        <w:t>Martin Gregorie</w:t>
        <w:tab/>
        <w:t>10 Sadlers Mead</w:t>
        <w:tab/>
        <w:t>Harlow</w:t>
        <w:tab/>
        <w:t>Essex</w:t>
        <w:tab/>
        <w:t>CM18 6HG</w:t>
        <w:tab/>
        <w:t>Gregorie@LFGMS.logic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