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s: a program to switch between 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letter-quality mode on an ALPS ASP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ype 'alps -?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+@andrew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 Mellon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