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in enhancement utilities</w:t>
        <w:t>---------------------------</w:t>
        <w:t>This archive contains a set of utilities and associated files and scripts</w:t>
        <w:t>that I use to improve my OSK environment. All are in daily use under OSK v2.4.</w:t>
        <w:t>help</w:t>
        <w:tab/>
        <w:t>-</w:t>
        <w:tab/>
        <w:t>replaces the standard utility. It has been extended to provide</w:t>
        <w:tab/>
        <w:tab/>
        <w:tab/>
        <w:t>help for scripts and is compatible with the standard shell as well</w:t>
        <w:tab/>
        <w:tab/>
        <w:tab/>
        <w:t>as sh and pd_ksh. It provides better error diagnosis when you</w:t>
        <w:tab/>
        <w:tab/>
        <w:tab/>
        <w:t>ask for help on a module which is neither script nor executable.</w:t>
        <w:t>initvdu</w:t>
        <w:tab/>
        <w:t>-</w:t>
        <w:tab/>
        <w:t>Used to program the function keys on a suitable terminal (VT100</w:t>
        <w:tab/>
        <w:tab/>
        <w:tab/>
        <w:t xml:space="preserve">or wyse for instance) from the 'is' capability in termcap and to </w:t>
        <w:tab/>
        <w:tab/>
        <w:tab/>
        <w:t xml:space="preserve">allow specified termcap capabilities to be accessed from within </w:t>
        <w:tab/>
        <w:tab/>
        <w:tab/>
        <w:t xml:space="preserve">a script. </w:t>
        <w:t>launch</w:t>
        <w:tab/>
        <w:t>-</w:t>
        <w:tab/>
        <w:t xml:space="preserve">Fits between tsmon and the Microware shell. It implements an </w:t>
        <w:tab/>
        <w:tab/>
        <w:tab/>
        <w:t xml:space="preserve">association between a port name and the terminal type attached </w:t>
        <w:tab/>
        <w:tab/>
        <w:tab/>
        <w:t xml:space="preserve">to it. Using this allows a single login name to work correctly </w:t>
        <w:tab/>
        <w:tab/>
        <w:tab/>
        <w:t xml:space="preserve">from any terminal - something that is not possible using the </w:t>
        <w:tab/>
        <w:tab/>
        <w:tab/>
        <w:t>standard shell. It also copies the correct uMacs key bindings</w:t>
        <w:tab/>
        <w:tab/>
        <w:tab/>
        <w:t>file (.umacsrc) for the terminal and, for convenience, sets</w:t>
        <w:tab/>
        <w:tab/>
        <w:tab/>
        <w:t>PATH if required.</w:t>
        <w:tab/>
        <w:tab/>
        <w:tab/>
        <w:t>Launch is unnecessary if you use sh or pd_ksh as all this can be</w:t>
        <w:tab/>
        <w:tab/>
        <w:tab/>
        <w:t>done from the profile file.</w:t>
        <w:t>The other items in the archive are:</w:t>
        <w:t>cls</w:t>
        <w:tab/>
        <w:tab/>
        <w:t>-</w:t>
        <w:tab/>
        <w:t>This script implements the DOS 'cls' command using 'initvdu'. It</w:t>
        <w:tab/>
        <w:tab/>
        <w:tab/>
        <w:t>contains help text suitable for use with the enhanced 'help'.</w:t>
        <w:t>config</w:t>
        <w:tab/>
        <w:t>-</w:t>
        <w:tab/>
        <w:t xml:space="preserve">This is a copy of my launch configuration file as an example. </w:t>
        <w:tab/>
        <w:tab/>
        <w:tab/>
        <w:t>Modify it to suit your setup and then copy it to /dd/sys.</w:t>
        <w:t>emacsrc.*</w:t>
        <w:tab/>
        <w:t xml:space="preserve">These are my bindings files for me 3.9. They work with </w:t>
        <w:tab/>
        <w:tab/>
        <w:tab/>
        <w:t>launch/Microware shell, sh, and pd_ksh. Install emacsrc.root</w:t>
        <w:tab/>
        <w:tab/>
        <w:tab/>
        <w:t>in each home directory as .emacsrc and put the others in /dd/sys.</w:t>
        <w:tab/>
        <w:tab/>
        <w:tab/>
        <w:t>Each time me is started emacsrc.root does initial setup and then</w:t>
        <w:tab/>
        <w:tab/>
        <w:tab/>
        <w:t>reads the correct terminal-specific file.</w:t>
        <w:t>umacsrc.*</w:t>
        <w:tab/>
        <w:t>These are my bindings files for Microware uMacs. They should be</w:t>
        <w:tab/>
        <w:tab/>
        <w:tab/>
        <w:t>put in /dd/sys. launch will copy the appropriate one at login.</w:t>
        <w:t>This archive does not contain sources at present. If you all consider these</w:t>
        <w:t xml:space="preserve">utilities to be useful a future release will contain source when any problems </w:t>
        <w:t>I've not smoked out are fixed.</w:t>
        <w:t>Author</w:t>
        <w:tab/>
        <w:t>Martin Gregorie</w:t>
        <w:tab/>
        <w:t>10 Sadlers Mead</w:t>
        <w:tab/>
        <w:t>Harlow</w:t>
        <w:tab/>
        <w:t>Essex</w:t>
        <w:tab/>
        <w:t>CM18 6HG</w:t>
        <w:tab/>
        <w:t>Gregorie@LFGMS.logica.com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