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zzle for G-Windows</w:t>
        <w:t xml:space="preserve">                   Copyright 1995 by Stephen Carville</w:t>
        <w:t xml:space="preserve"> </w:t>
        <w:t xml:space="preserve"> This is a computerized version of an old game.  Fifteen numbered "squares" </w:t>
        <w:t xml:space="preserve"> are presented to you in a randomly determined order and you must put them </w:t>
        <w:t xml:space="preserve"> back in sequence.  The object is to complete the puzzle in as few moves as </w:t>
        <w:t xml:space="preserve"> possible.  To make things more interesting, a file is maintained with the </w:t>
        <w:t xml:space="preserve"> ten best scores on the system.  </w:t>
        <w:t xml:space="preserve"> </w:t>
        <w:t xml:space="preserve"> To start the game either double click on the program icon or type the name </w:t>
        <w:t xml:space="preserve"> "puzzle" followed by a carriage return at the shell prompt.</w:t>
        <w:t xml:space="preserve"> </w:t>
        <w:t xml:space="preserve"> You will first be presented with a copyright message and a list of the top </w:t>
        <w:t xml:space="preserve"> ten scores on your system.  If this is the first time the program has been </w:t>
        <w:t xml:space="preserve"> run it will create the necessary files but, naturally, won't have any "high </w:t>
        <w:t xml:space="preserve"> scores" yet.</w:t>
        <w:t xml:space="preserve"> </w:t>
        <w:t xml:space="preserve"> To move a square just move the cursor onto the square and click the mouse </w:t>
        <w:t xml:space="preserve"> button.  If the empty space is adjacent the selected piece it will move into </w:t>
        <w:t xml:space="preserve"> it.  The number of moves you've made is displayed just above the playing </w:t>
        <w:t xml:space="preserve"> field.  When you have completed the puzzle, if appropriate, you will be </w:t>
        <w:t xml:space="preserve"> prompted for a name to enter into the high score file and the playing field </w:t>
        <w:t xml:space="preserve"> will be reset.  </w:t>
        <w:t xml:space="preserve"> </w:t>
        <w:t xml:space="preserve"> Good Luck!             +----+----+----+----+</w:t>
        <w:t xml:space="preserve">                        |  1 |  2 |  3 |  4 |</w:t>
        <w:t xml:space="preserve">                        +----+----+----+----+</w:t>
        <w:t xml:space="preserve">                        |  5 |  6 |  7 |  8 |</w:t>
        <w:t xml:space="preserve">                        +----+----+----+----+</w:t>
        <w:t xml:space="preserve">                        |  9 | 10 | 11 | 12 |</w:t>
        <w:t xml:space="preserve">                        +----+----+----+----+</w:t>
        <w:t xml:space="preserve">                        | 13 | 14 | 15 |</w:t>
        <w:t xml:space="preserve">                        +----+----+----+</w:t>
        <w:t xml:space="preserve"> </w:t>
        <w:t xml:space="preserve"> Technical Stuff:</w:t>
        <w:t xml:space="preserve"> </w:t>
        <w:t xml:space="preserve"> This program requires that you have the button_gadget, frame_gadget and </w:t>
        <w:t xml:space="preserve"> vartext_gadget available.  If any one is missing the program will </w:t>
        <w:t xml:space="preserve"> terminate.  These are normally distributed with G-windows so I don't </w:t>
        <w:t xml:space="preserve"> anticipate any problems.</w:t>
        <w:t xml:space="preserve"> </w:t>
        <w:t xml:space="preserve"> The ten best scores are kept in a file called ".puzzle.scores" in the </w:t>
        <w:t xml:space="preserve"> GWINDOWS/SYS directory on the default disk device specified by your init </w:t>
        <w:t xml:space="preserve"> program.  This is usually "/dd".  If the path is available the score file </w:t>
        <w:t xml:space="preserve"> will be created automatically.  If the path does not exist or is not </w:t>
        <w:t xml:space="preserve"> available to a player the puzzle can still be played but the "high score" </w:t>
        <w:t xml:space="preserve"> feature is disabled.  </w:t>
        <w:t xml:space="preserve"> </w:t>
        <w:t xml:space="preserve"> Address any questions, comments, etc. to:</w:t>
        <w:t xml:space="preserve"> </w:t>
        <w:t xml:space="preserve"> Stephen Carville - pagan@delphi.com</w:t>
        <w:t xml:space="preserve"> High G Software</w:t>
        <w:t xml:space="preserve"> P.O. Box 822</w:t>
        <w:t xml:space="preserve"> Glendora, CA 917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