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THE IJG JPEG LIBRARY</w:t>
        <w:t>Copyright (C) 1994, Thomas G. Lane.</w:t>
        <w:t>This file is part of the Independent JPEG Group's software.</w:t>
        <w:t>For conditions of distribution and use, see the accompanying README file.</w:t>
        <w:t>This file describes how to use the IJG JPEG library within an application</w:t>
        <w:t>program.  Read it if you want to write a program that uses the library.</w:t>
        <w:t>The file example.c provides heavily commented skeleton code for calling the</w:t>
        <w:t>JPEG library.  Also see jpeglib.h (the include file to be used by application</w:t>
        <w:t>programs) for full details about data structures and function parameter lists.</w:t>
        <w:t>The library source code, of course, is the ultimate reference.</w:t>
        <w:t>Note that there have been *major* changes from the application interface</w:t>
        <w:t>presented by IJG version 4 and earlier versions.  The old design had several</w:t>
        <w:t>inherent limitations, and it had accumulated a lot of cruft as we added</w:t>
        <w:t>features while trying to minimize application-interface changes.  We have</w:t>
        <w:t>sacrificed backward compatibility in the version 5 rewrite, but we think the</w:t>
        <w:t>improvements justify this.</w:t>
        <w:t>TABLE OF CONTENTS</w:t>
        <w:t>-----------------</w:t>
        <w:t>Overview:</w:t>
        <w:tab/>
        <w:t>Functions provided by the library</w:t>
        <w:tab/>
        <w:t>Outline of typical usage</w:t>
        <w:t>Basic library usage:</w:t>
        <w:tab/>
        <w:t>Data formats</w:t>
        <w:tab/>
        <w:t>Compression details</w:t>
        <w:tab/>
        <w:t>Decompression details</w:t>
        <w:tab/>
        <w:t>Mechanics of usage: include files, linking, etc</w:t>
        <w:t>Advanced features:</w:t>
        <w:tab/>
        <w:t>Compression parameter selection</w:t>
        <w:tab/>
        <w:t>Decompression parameter selection</w:t>
        <w:tab/>
        <w:t>Special color spaces</w:t>
        <w:tab/>
        <w:t>Error handling</w:t>
        <w:tab/>
        <w:t>Compressed data handling (source and destination managers)</w:t>
        <w:tab/>
        <w:t>I/O suspension</w:t>
        <w:tab/>
        <w:t>Abbreviated datastreams and multiple images</w:t>
        <w:tab/>
        <w:t>Special markers</w:t>
        <w:tab/>
        <w:t>Raw (downsampled) image data</w:t>
        <w:tab/>
        <w:t>Progress monitoring</w:t>
        <w:tab/>
        <w:t>Memory management</w:t>
        <w:tab/>
        <w:t>Library compile-time options</w:t>
        <w:tab/>
        <w:t>Portability considerations</w:t>
        <w:tab/>
        <w:t>Notes for MS-DOS implementors</w:t>
        <w:t>You should read at least the overview and basic usage sections before trying</w:t>
        <w:t>to program with the library.  The sections on advanced features can be read</w:t>
        <w:t>if and when you need them.</w:t>
        <w:t>OVERVIEW</w:t>
        <w:t>========</w:t>
        <w:t>Functions provided by the library</w:t>
        <w:t>---------------------------------</w:t>
        <w:t>The IJG JPEG library provides C code to read and write JPEG-compressed image</w:t>
        <w:t>files.  The surrounding application program receives or supplies image data a</w:t>
        <w:t>scanline at a time, using a straightforward uncompressed image format.  All</w:t>
        <w:t>details of color conversion and other preprocessing/postprocessing can be</w:t>
        <w:t>handled by the library.</w:t>
        <w:t>The library includes a substantial amount of code that is not covered by the</w:t>
        <w:t>JPEG standard but is necessary for typical applications of JPEG.  These</w:t>
        <w:t>functions preprocess the image before JPEG compression or postprocess it after</w:t>
        <w:t>decompression.  They include colorspace conversion, downsampling/upsampling,</w:t>
        <w:t>and color quantization.  The application indirectly selects use of this code</w:t>
        <w:t>by specifying the format in which it wishes to supply or receive image data.</w:t>
        <w:t>For example, if colormapped output is requested, then the decompression</w:t>
        <w:t>library automatically invokes color quantization.</w:t>
        <w:t>A wide range of quality vs. speed tradeoffs are possible in JPEG processing,</w:t>
        <w:t>and even more so in decompression postprocessing.  The decompression library</w:t>
        <w:t>provides multiple implementations that cover most of the useful tradeoffs,</w:t>
        <w:t>ranging from very-high-quality down to fast-preview operation.  On the</w:t>
        <w:t>compression side we have generally not provided low-quality choices, since</w:t>
        <w:t>compression is normally less time-critical.  It should be understood that the</w:t>
        <w:t>low-quality modes may not meet the JPEG standard's accuracy requirements;</w:t>
        <w:t>nonetheless, they are useful for viewers.</w:t>
        <w:t>A word about functions *not* provided by the library.  We handle a subset of</w:t>
        <w:t>the ISO JPEG standard; most baseline and extended-sequential JPEG processes</w:t>
        <w:t>are supported.  (Our subset includes all features now in common use.)</w:t>
        <w:t>Unsupported ISO options include:</w:t>
        <w:tab/>
        <w:t>* Progressive storage (may be supported in future versions)</w:t>
        <w:tab/>
        <w:t>* Hierarchical storage</w:t>
        <w:tab/>
        <w:t>* Lossless JPEG</w:t>
        <w:tab/>
        <w:t>* Arithmetic entropy coding (unsupported for legal reasons)</w:t>
        <w:tab/>
        <w:t>* DNL marker</w:t>
        <w:tab/>
        <w:t>* Nonintegral subsampling ratios</w:t>
        <w:t>We support both 8- and 12-bit data precision, but this is a compile-time</w:t>
        <w:t>choice rather than a run-time choice; hence it is difficult to use both</w:t>
        <w:t>precisions in a single application.</w:t>
        <w:t>By itself, the library handles only interchange JPEG datastreams --- in</w:t>
        <w:t>particular the widely used JFIF file format.  The library can be used by</w:t>
        <w:t>surrounding code to process interchange or abbreviated JPEG datastreams that</w:t>
        <w:t>are embedded in more complex file formats.  (For example, we anticipate that</w:t>
        <w:t>Sam Leffler's LIBTIFF library will use this code to support the revised TIFF</w:t>
        <w:t>JPEG format.)</w:t>
        <w:t>Outline of typical usage</w:t>
        <w:t>------------------------</w:t>
        <w:t>The rough outline of a JPEG compression operation is:</w:t>
        <w:tab/>
        <w:t>Allocate and initialize a JPEG compression object</w:t>
        <w:tab/>
        <w:t>Specify the destination for the compressed data (eg, a file)</w:t>
        <w:tab/>
        <w:t>Set parameters for compression, including image size &amp; colorspace</w:t>
        <w:tab/>
        <w:t>jpeg_start_compress(...);</w:t>
        <w:tab/>
        <w:t>while (scan lines remain to be written)</w:t>
        <w:tab/>
        <w:tab/>
        <w:t>jpeg_write_scanlines(...);</w:t>
        <w:tab/>
        <w:t>jpeg_finish_compress(...);</w:t>
        <w:tab/>
        <w:t>Release the JPEG compression object</w:t>
        <w:t>A JPEG compression object holds parameters and working state for the JPEG</w:t>
        <w:t>library.  We make creation/destruction of the object separate from starting</w:t>
        <w:t>or finishing compression of an image; the same object can be re-used for a</w:t>
        <w:t>series of image compression operations.  This makes it easy to re-use the</w:t>
        <w:t>same parameter settings for a sequence of images.  Re-use of a JPEG object</w:t>
        <w:t>also has important implications for processing abbreviated JPEG datastreams,</w:t>
        <w:t>as discussed later.</w:t>
        <w:t>The image data to be compressed is supplied to jpeg_write_scanlines() from</w:t>
        <w:t>in-memory buffers.  If the application is doing file-to-file compression,</w:t>
        <w:t>reading image data from the source file is the application's responsibility.</w:t>
        <w:t>The library emits compressed data by calling a "data destination manager",</w:t>
        <w:t>which typically will write the data into a file; but the application can</w:t>
        <w:t>provide its own destination manager to do something else.</w:t>
        <w:t>Similarly, the rough outline of a JPEG decompression operation is:</w:t>
        <w:tab/>
        <w:t>Allocate and initialize a JPEG decompression object</w:t>
        <w:tab/>
        <w:t>Specify the source of the compressed data (eg, a file)</w:t>
        <w:tab/>
        <w:t>Call jpeg_read_header() to obtain image info</w:t>
        <w:tab/>
        <w:t>Set parameters for decompression</w:t>
        <w:tab/>
        <w:t>jpeg_start_decompress(...);</w:t>
        <w:tab/>
        <w:t>while (scan lines remain to be read)</w:t>
        <w:tab/>
        <w:tab/>
        <w:t>jpeg_read_scanlines(...);</w:t>
        <w:tab/>
        <w:t>jpeg_finish_decompress(...);</w:t>
        <w:tab/>
        <w:t>Release the JPEG decompression object</w:t>
        <w:t>This is comparable to the compression outline except that reading the</w:t>
        <w:t>datastream header is a separate step.  This is helpful because information</w:t>
        <w:t>about the image's size, colorspace, etc is available when the application</w:t>
        <w:t>selects decompression parameters.  For example, the application can choose an</w:t>
        <w:t>output scaling ratio that will fit the image into the available screen size.</w:t>
        <w:t>The decompression library obtains compressed data by calling a data source</w:t>
        <w:t>manager, which typically will read the data from a file; but other behaviors</w:t>
        <w:t>can be obtained with a custom source manager.  Decompressed data is delivered</w:t>
        <w:t>into in-memory buffers passed to jpeg_read_scanlines().</w:t>
        <w:t>It is possible to abort an incomplete compression or decompression operation</w:t>
        <w:t>by calling jpeg_abort(); or, if you do not need to retain the JPEG object,</w:t>
        <w:t>simply release it by calling jpeg_destroy().</w:t>
        <w:t>JPEG compression and decompression objects are two separate struct types.</w:t>
        <w:t>However, they share some common fields, and certain routines such as</w:t>
        <w:t>jpeg_destroy() can work on either type of object.</w:t>
        <w:t>The JPEG library has no static variables: all state is in the compression</w:t>
        <w:t>or decompression object.  Therefore it is possible to process multiple</w:t>
        <w:t>compression and decompression operations concurrently, using multiple JPEG</w:t>
        <w:t>objects.</w:t>
        <w:t>Both compression and decompression can be done in an incremental memory-to-</w:t>
        <w:t>memory fashion, if suitable source/destination managers are used.  However,</w:t>
        <w:t>there are some restrictions on the processing that can be done in this mode.</w:t>
        <w:t>See the section on "I/O suspension" for more details.</w:t>
        <w:t>BASIC LIBRARY USAGE</w:t>
        <w:t>===================</w:t>
        <w:t>Data formats</w:t>
        <w:t>------------</w:t>
        <w:t>Before diving into procedural details, it is helpful to understand the</w:t>
        <w:t>image data format that the JPEG library expects or returns.</w:t>
        <w:t>The standard input image format is a rectangular array of pixels, with each</w:t>
        <w:t>pixel having the same number of "component" values (color channels).  You</w:t>
        <w:t>must specify how many components there are and the colorspace interpretation</w:t>
        <w:t>of the components.  Most applications will use RGB data (three components</w:t>
        <w:t>per pixel) or grayscale data (one component per pixel).</w:t>
        <w:t>Note that there is no provision for colormapped input.  You can feed in a</w:t>
        <w:t>colormapped image by expanding it to full-color format.  However JPEG often</w:t>
        <w:t>doesn't work very well with colormapped source data, because of dithering</w:t>
        <w:t>noise.  This is discussed in more detail in the JPEG FAQ and the other</w:t>
        <w:t>references mentioned in the README file.</w:t>
        <w:t>Pixels are stored by scanlines, with each scanline running from left to</w:t>
        <w:t>right.  The component values for each pixel are adjacent in the row; for</w:t>
        <w:t>example, R,G,B,R,G,B,R,G,B,... for 24-bit RGB color.  Each scanline is an</w:t>
        <w:t>array of data type JSAMPLE --- which is typically "unsigned char", unless</w:t>
        <w:t>you've changed jmorecfg.h.  (You can also change the RGB pixel layout, say</w:t>
        <w:t>to B,G,R order, by modifying jmorecfg.h.  But see the restrictions listed in</w:t>
        <w:t>that file before doing so.)</w:t>
        <w:t>A 2-D array of pixels is formed by making a list of pointers to the starts of</w:t>
        <w:t>scanlines; so the scanlines need not be physically adjacent in memory.  Even</w:t>
        <w:t>if you process just one scanline at a time, you must make a one-element</w:t>
        <w:t>pointer array to serve this purpose.  Pointers to JSAMPLE rows are of type</w:t>
        <w:t>JSAMPROW, and the pointer to the pointer array is of type JSAMPARRAY.</w:t>
        <w:t>The library accepts or supplies one or more complete scanlines per call.</w:t>
        <w:t>It is not possible to process part of a row at a time.  Scanlines are always</w:t>
        <w:t>processed top-to-bottom.  You can process an entire image in one call if you</w:t>
        <w:t>have it all in memory, but usually it's simplest to process one scanline at</w:t>
        <w:t>a time.</w:t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results, source data values should have the precision specified by</w:t>
        <w:t>BITS_IN_JSAMPLE (normally 8 bits).  For instance, if you choose to compress</w:t>
        <w:t>data that's only 6 bits/channel, you should left-justify each value in a</w:t>
        <w:t>byte before passing it to the compressor.  If you need to compress data</w:t>
        <w:t>that has more than 8 bits/channel, compile with BITS_IN_JSAMPLE = 12.</w:t>
        <w:t>(See "Library compile-time options", later.)</w:t>
        <w:t>The data format returned by the decompressor is the same in all details,</w:t>
        <w:t>except that colormapped data is supported.  If you request colormapped</w:t>
        <w:t>output then the returned data array contains a single JSAMPLE per pixel;</w:t>
        <w:t>its value is an index into a color map.  The color map is represented as</w:t>
        <w:t>a 2-D JSAMPARRAY in which each row holds the values of one color component,</w:t>
        <w:t>that is, colormap[i][j] is the value of the i'th color component for pixel</w:t>
        <w:t>value (map index) j.  Note that since the colormap indexes are stored in</w:t>
        <w:t>JSAMPLEs, the maximum number of colors is limited by the size of JSAMPLE</w:t>
        <w:t>(ie, at most 256 colors for an 8-bit JPEG library).</w:t>
        <w:t>Compression details</w:t>
        <w:t>-------------------</w:t>
        <w:t>Here we revisit the JPEG compression outline given in the overview.</w:t>
        <w:t>1. Allocate and initialize a JPEG compression object.</w:t>
        <w:t>A JPEG compression object is a "struct jpeg_compress_struct" (plus a bunch of</w:t>
        <w:t>subsidiary structures which are allocated via malloc(), but the application</w:t>
        <w:t>doesn't control those directly).  This struct can be just a local variable in</w:t>
        <w:t>the calling routine, if a single routine is going to execute the whole JPEG</w:t>
        <w:t>compression sequence.  Otherwise it can be static or allocated from malloc().</w:t>
        <w:t>You will also need a structure representing a JPEG error handler.  The part</w:t>
        <w:t>of this that the library cares about is a "struct jpeg_error_mgr".  If you</w:t>
        <w:t>are providing your own error handler, you'll typically want to embed the</w:t>
        <w:t>jpeg_error_mgr struct in a larger structure; this is discussed later under</w:t>
        <w:t>"Error handling".  For now we'll assume you are just using the default error</w:t>
        <w:t>handler.  The default error handler will print JPEG error/warning messages</w:t>
        <w:t>on stderr, and it will call exit() if a fatal error occurs.</w:t>
        <w:t>You must initialize the error handler structure, store a pointer to it into</w:t>
        <w:t>the JPEG object's "err" field, and then call jpeg_create_compress() to</w:t>
        <w:t>initialize the rest of the JPEG object.</w:t>
        <w:t>Typical code for this step, if you are using the default error handler, is</w:t>
        <w:tab/>
        <w:t>struct jpeg_compress_struct cinfo;</w:t>
        <w:tab/>
        <w:t>struct jpeg_error_mgr jerr;</w:t>
        <w:tab/>
        <w:t>...</w:t>
        <w:tab/>
        <w:t>cinfo.err = jpeg_std_error(&amp;jerr);</w:t>
        <w:tab/>
        <w:t>jpeg_create_compress(&amp;cinfo);</w:t>
        <w:t>jpeg_create_compress allocates a small amount of memory, so it could fail</w:t>
        <w:t>if you are out of memory.  In that case it will exit via the error handler;</w:t>
        <w:t>that's why the error handler must be initialized first.</w:t>
        <w:t>2. Specify the destination for the compressed data (eg, a file).</w:t>
        <w:t>As previously mentioned, the JPEG library delivers compressed data to a</w:t>
        <w:t>"data destination" module.  The library includes one data destination</w:t>
        <w:t>module which knows how to write to a stdio stream.  You can use your own</w:t>
        <w:t>destination module if you want to do something else, as discussed later.</w:t>
        <w:t>If you use the standard destination module, you must open the target stdio</w:t>
        <w:t>stream beforehand.  Typical code for this step looks like:</w:t>
        <w:tab/>
        <w:t>FILE * outfile;</w:t>
        <w:tab/>
        <w:t>...</w:t>
        <w:tab/>
        <w:t>if ((outfile = fopen(filename, "wb")) == NULL) {</w:t>
        <w:tab/>
        <w:t xml:space="preserve">    fprintf(stderr, "can't open %s\n", filename);</w:t>
        <w:tab/>
        <w:t xml:space="preserve">    exit(1);</w:t>
        <w:tab/>
        <w:t>}</w:t>
        <w:tab/>
        <w:t>jpeg_stdio_dest(&amp;cinfo, outfile);</w:t>
        <w:t>where the last line invokes the standard destination module.</w:t>
        <w:t>WARNING: it is critical that the binary compressed data be delivered to the</w:t>
        <w:t>output file unchanged.  On non-Unix systems the stdio library may perform</w:t>
        <w:t>newline translation or otherwise corrupt binary data.  To suppress this</w:t>
        <w:t>behavior, you may need to use a "b" option to fopen (as shown above), or use</w:t>
        <w:t>setmode() or another routine to put the stdio stream in binary mode.  See</w:t>
        <w:t>cjpeg.c and djpeg.c for code that has been found to work on many systems.</w:t>
        <w:t>You can select the data destination after setting other parameters (step 3),</w:t>
        <w:t>if that's more convenient.  You may not change the destination between</w:t>
        <w:t>calling jpeg_start_compress() and jpeg_finish_compress().</w:t>
        <w:t>3. Set parameters for compression, including image size &amp; colorspace.</w:t>
        <w:t>You must supply information about the source image by setting the following</w:t>
        <w:t>fields in the JPEG object (cinfo structure):</w:t>
        <w:tab/>
        <w:t>image_width</w:t>
        <w:tab/>
        <w:tab/>
        <w:t>Width of image, in pixels</w:t>
        <w:tab/>
        <w:t>image_height</w:t>
        <w:tab/>
        <w:tab/>
        <w:t>Height of image, in pixels</w:t>
        <w:tab/>
        <w:t>input_components</w:t>
        <w:tab/>
        <w:t>Number of color channels (samples per pixel)</w:t>
        <w:tab/>
        <w:t>in_color_space</w:t>
        <w:tab/>
        <w:tab/>
        <w:t>Color space of source image</w:t>
        <w:t>The image dimensions are, hopefully, obvious.  JPEG supports image dimensions</w:t>
        <w:t>of 1 to 64K pixels in either direction.  The input color space is typically</w:t>
        <w:t>RGB or grayscale, and input_components is 3 or 1 accordingly.  (See "Special</w:t>
        <w:t>color spaces", later, for more info.)  The in_color_space field must be</w:t>
        <w:t>assigned one of the J_COLOR_SPACE enum constants, typically JCS_RGB or</w:t>
        <w:t>JCS_GRAYSCALE.</w:t>
        <w:t>JPEG has a large number of compression parameters that determine how the</w:t>
        <w:t>image is encoded.  Most applications don't need or want to know about all</w:t>
        <w:t>these parameters.  You can set all the parameters to reasonable defaults by</w:t>
        <w:t>calling jpeg_set_defaults(); then, if there are particular values you want</w:t>
        <w:t>to change, you can do so after that.  The "Compression parameter selection"</w:t>
        <w:t>section tells about all the parameters.</w:t>
        <w:t>You must set in_color_space correctly before calling jpeg_set_defaults(),</w:t>
        <w:t>because the defaults depend on the source image colorspace.  However the</w:t>
        <w:t>other three source image parameters need not be valid until you call</w:t>
        <w:t>jpeg_start_compress().  There's no harm in calling jpeg_set_defaults() more</w:t>
        <w:t>than once, if that happens to be convenient.</w:t>
        <w:t>Typical code for a 24-bit RGB source image is</w:t>
        <w:tab/>
        <w:t xml:space="preserve">cinfo.image_width = Width; </w:t>
        <w:tab/>
        <w:t>/* image width and height, in pixels */</w:t>
        <w:tab/>
        <w:t>cinfo.image_height = Height;</w:t>
        <w:tab/>
        <w:t>cinfo.input_components = 3;</w:t>
        <w:tab/>
        <w:t>/* # of color components per pixel */</w:t>
        <w:tab/>
        <w:t>cinfo.in_color_space = JCS_RGB; /* colorspace of input image */</w:t>
        <w:tab/>
        <w:t>jpeg_set_defaults(&amp;cinfo);</w:t>
        <w:tab/>
        <w:t>/* Make optional parameter settings here */</w:t>
        <w:t>4. jpeg_start_compress(...);</w:t>
        <w:t>After you have established the data destination and set all the necessary</w:t>
        <w:t>source image info and other parameters, call jpeg_start_compress() to begin</w:t>
        <w:t>a compression cycle.  This will initialize internal state, allocate working</w:t>
        <w:t>storage, and emit the first few bytes of the JPEG datastream header.</w:t>
        <w:t>Typical code:</w:t>
        <w:tab/>
        <w:t>jpeg_start_compress(&amp;cinfo, TRUE);</w:t>
        <w:t>The "TRUE" parameter ensures that a complete JPEG interchange datastream</w:t>
        <w:t>will be written.  This is appropriate in most cases.  If you think you might</w:t>
        <w:t>want to use an abbreviated datastream, read the section on abbreviated</w:t>
        <w:t>datastreams, below.</w:t>
        <w:t>Once you have called jpeg_start_compress(), you may not alter any JPEG</w:t>
        <w:t>parameters or other fields of the JPEG object until you have completed</w:t>
        <w:t>the compression cycle.</w:t>
        <w:t>5. while (scan lines remain to be written)</w:t>
        <w:tab/>
        <w:t>jpeg_write_scanlines(...);</w:t>
        <w:t>Now write all the required image data by calling jpeg_write_scanlines()</w:t>
        <w:t>one or more times.  You can pass one or more scanlines in each call, up</w:t>
        <w:t>to the total image height.  In most applications it is convenient to pass</w:t>
        <w:t>just one or a few scanlines at a time.  The expected format for the passed</w:t>
        <w:t>data is discussed under "Data formats", above.</w:t>
        <w:t>Image data should be written in top-to-bottom scanline order.  The JPEG spec</w:t>
        <w:t>contains some weasel wording about how top and bottom are application-defined</w:t>
        <w:t>terms (a curious interpretation of the English language...) but if you want</w:t>
        <w:t>your files to be compatible with everyone else's, you WILL use top-to-bottom</w:t>
        <w:t>order.  If the source data must be read in bottom-to-top order, you can use</w:t>
        <w:t>the JPEG library's virtual array mechanism to invert the data efficiently.</w:t>
        <w:t>Examples of this can be found in the sample application cjpeg.</w:t>
        <w:t>The library maintains a count of the number of scanlines written so far</w:t>
        <w:t>in the next_scanline field of the JPEG object.  Usually you can just use</w:t>
        <w:t>this variable as the loop counter, so that the loop test looks like</w:t>
        <w:t>"while (cinfo.next_scanline &lt; cinfo.image_height)".</w:t>
        <w:t>Code for this step depends heavily on the way that you store the source data.</w:t>
        <w:t>example.c shows the following code for the case of a full-size 2-D source</w:t>
        <w:t>array containing 3-byte RGB pixels:</w:t>
        <w:tab/>
        <w:t>JSAMPROW row_pointer[1];</w:t>
        <w:tab/>
        <w:t>/* pointer to a single row */</w:t>
        <w:tab/>
        <w:t>int row_stride;</w:t>
        <w:tab/>
        <w:tab/>
        <w:tab/>
        <w:t>/* physical row width in buffer */</w:t>
        <w:tab/>
        <w:t>row_stride = image_width * 3;</w:t>
        <w:tab/>
        <w:t>/* JSAMPLEs per row in image_buffer */</w:t>
        <w:tab/>
        <w:t>while (cinfo.next_scanline &lt; cinfo.image_height) {</w:t>
        <w:tab/>
        <w:t xml:space="preserve">    row_pointer[0] = &amp; image_buffer[cinfo.next_scanline * row_stride];</w:t>
        <w:tab/>
        <w:t xml:space="preserve">    jpeg_write_scanlines(&amp;cinfo, row_pointer, 1);</w:t>
        <w:tab/>
        <w:t>}</w:t>
        <w:t>jpeg_write_scanlines() returns the number of scanlines actually written.</w:t>
        <w:t>This will normally be equal to the number passed in, so you can usually</w:t>
        <w:t>ignore the return value.  It is different in just two cases:</w:t>
        <w:t xml:space="preserve">  * If you try to write more scanlines than the declared image height,</w:t>
        <w:t xml:space="preserve">    the additional scanlines are ignored.</w:t>
        <w:t xml:space="preserve">  * If you use a suspending data destination manager, output buffer overrun</w:t>
        <w:t xml:space="preserve">    will cause the compressor to return before accepting all the passed lines.</w:t>
        <w:t xml:space="preserve">    This feature is discussed under "I/O suspension", below.  The normal</w:t>
        <w:t xml:space="preserve">    stdio destination manager will NOT cause this to happen.</w:t>
        <w:t>In any case, the return value is the same as the change in the value of</w:t>
        <w:t>next_scanline.</w:t>
        <w:t>6. jpeg_finish_compress(...);</w:t>
        <w:t>After all the image data has been written, call jpeg_finish_compress() to</w:t>
        <w:t>complete the compression cycle.  This step is ESSENTIAL to ensure that the</w:t>
        <w:t>last bufferload of data is written to the data destination.</w:t>
        <w:t>jpeg_finish_compress() also releases working memory associated with the JPEG</w:t>
        <w:t>object.</w:t>
        <w:t>Typical code:</w:t>
        <w:tab/>
        <w:t>jpeg_finish_compress(&amp;cinfo);</w:t>
        <w:t>If using the stdio destination manager, don't forget to close the output</w:t>
        <w:t>stdio stream if necessary.</w:t>
        <w:t>If you have requested a multi-pass operating mode, such as Huffman code</w:t>
        <w:t>optimization, jpeg_finish_compress() will perform the additional passes using</w:t>
        <w:t>data buffered by the first pass.  In this case jpeg_finish_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take</w:t>
        <w:t>quite a while to complete.  With the default compression parameters, this will</w:t>
        <w:t>not happen.</w:t>
        <w:t>It is an error to call jpeg_finish_compress() before writing the necessary</w:t>
        <w:t>total number of scanlines.  If you wish to abort compression, call</w:t>
        <w:t>jpeg_abort() as discussed below.</w:t>
        <w:t>After completing a compression cycle, you may dispose of the JPEG object</w:t>
        <w:t>as discussed next, or you may use it to compress another image.  In that case</w:t>
        <w:t>return to step 2, 3, or 4 as appropriate.  If you do not change the</w:t>
        <w:t>destination manager, the new datastream will be written to the same target.</w:t>
        <w:t>If you do not change any JPEG parameters, the new datastream will be written</w:t>
        <w:t>with the same parameters as before.  Note that you can change the input image</w:t>
        <w:t>dimensions freely between cycles, but if you change the input colorspace, you</w:t>
        <w:t>should call jpeg_set_defaults() to adjust for the new colorspace; and then</w:t>
        <w:t>you'll need to repeat all of step 3.</w:t>
        <w:t>7. Release the JPEG compression object.</w:t>
        <w:t>When you are done with a JPEG compression object, destroy it by calling</w:t>
        <w:t>jpeg_destroy_compress().  This will free all subsidiary memory.  Or you can</w:t>
        <w:t>call jpeg_destroy() which works for either compression or decompression</w:t>
        <w:t>objects --- this may be more convenient if you are sharing code between</w:t>
        <w:t>compression and decompression cases.  (Actually, these routines are equivalent</w:t>
        <w:t>except for the declared type of the passed pointer.  To avoid gripes from</w:t>
        <w:t>ANSI C compilers, pass a j_common_ptr to jpeg_destroy().)</w:t>
        <w:t>If you allocated the jpeg_compress_struct structure from malloc(), freeing</w:t>
        <w:t>it is your responsibility --- jpeg_destroy() won't.  Ditto for the error</w:t>
        <w:t>handler structure.</w:t>
        <w:t>Typical code:</w:t>
        <w:tab/>
        <w:t>jpeg_destroy_compress(&amp;cinfo);</w:t>
        <w:t>8. Aborting.</w:t>
        <w:t>If you decide to abort a compression cycle before finishing, you can clean up</w:t>
        <w:t>in either of two ways:</w:t>
        <w:t>* If you don't need the JPEG object any more, just call</w:t>
        <w:t xml:space="preserve">  jpeg_destroy_compress() or jpeg_destroy() to release memory.  This is</w:t>
        <w:t xml:space="preserve">  legitimate at any point after calling jpeg_create_compress() --- in fact,</w:t>
        <w:t xml:space="preserve">  it's safe even if jpeg_create_compress() fails.</w:t>
        <w:t>* If you want to re-use the JPEG object, call jpeg_abort_compress(), or</w:t>
        <w:t xml:space="preserve">  jpeg_abort() which works on both compression and decompression objects.</w:t>
        <w:t xml:space="preserve">  This will return the object to an idle state, releasing any working memory.</w:t>
        <w:t xml:space="preserve">  jpeg_abort() is allowed at any time after successful object creation.</w:t>
        <w:t>Note that cleaning up the data destination, if required, is your</w:t>
        <w:t>responsibility.</w:t>
        <w:t>Decompression details</w:t>
        <w:t>---------------------</w:t>
        <w:t>Here we revisit the JPEG decompression outline given in the overview.</w:t>
        <w:t>1. Allocate and initialize a JPEG decompression object.</w:t>
        <w:t>This is just like initialization for compression, as discussed above,</w:t>
        <w:t>except that the object is a "struct jpeg_decompress_struct" and you</w:t>
        <w:t>call jpeg_create_decompress().  Error handling is exactly the same.</w:t>
        <w:t>Typical code:</w:t>
        <w:tab/>
        <w:t>struct jpeg_decompress_struct cinfo;</w:t>
        <w:tab/>
        <w:t>struct jpeg_error_mgr jerr;</w:t>
        <w:tab/>
        <w:t>...</w:t>
        <w:tab/>
        <w:t>cinfo.err = jpeg_std_error(&amp;jerr);</w:t>
        <w:tab/>
        <w:t>jpeg_create_decompress(&amp;cinfo);</w:t>
        <w:t>(Both here and in the IJG code, we usually use variable name "cinfo" for</w:t>
        <w:t>both compression and decompression objects.)</w:t>
        <w:t>2. Specify the source of the compressed data (eg, a file).</w:t>
        <w:t>As previously mentioned, the JPEG library reads compressed data from a "data</w:t>
        <w:t>source" module.  The library includes one data source module which knows how</w:t>
        <w:t>to read from a stdio stream.  You can use your own source module if you want</w:t>
        <w:t>to do something else, as discussed later.</w:t>
        <w:t>If you use the standard source module, you must open the source stdio stream</w:t>
        <w:t>beforehand.  Typical code for this step looks like:</w:t>
        <w:tab/>
        <w:t>FILE * infile;</w:t>
        <w:tab/>
        <w:t>...</w:t>
        <w:tab/>
        <w:t>if ((infile = fopen(filename, "rb")) == NULL) {</w:t>
        <w:tab/>
        <w:t xml:space="preserve">    fprintf(stderr, "can't open %s\n", filename);</w:t>
        <w:tab/>
        <w:t xml:space="preserve">    exit(1);</w:t>
        <w:tab/>
        <w:t>}</w:t>
        <w:tab/>
        <w:t>jpeg_stdio_src(&amp;cinfo, infile);</w:t>
        <w:t>where the last line invokes the standard source module.</w:t>
        <w:t>WARNING: it is critical that the binary compressed data be read unchanged.</w:t>
        <w:t>On non-Unix systems the stdio library may perform newline translation or</w:t>
        <w:t>otherwise corrupt binary data.  To suppress this behavior, you may need to use</w:t>
        <w:t>a "b" option to fopen (as shown above), or use setmode() or another routine to</w:t>
        <w:t>put the stdio stream in binary mode.  See cjpeg.c and djpeg.c for code that</w:t>
        <w:t>has been found to work on many systems.</w:t>
        <w:t>You may not change the data source between calling jpeg_read_header() and</w:t>
        <w:t>jpeg_finish_decompress().  If you wish to read a series of JPEG images from</w:t>
        <w:t>a single source file, you should repeat the jpeg_read_header() to</w:t>
        <w:t>jpeg_finish_decompress() sequence without reinitializing either the JPEG</w:t>
        <w:t>object or the data source module; this prevents buffered input data from</w:t>
        <w:t>being discarded.</w:t>
        <w:t>3. Call jpeg_read_header() to obtain image info.</w:t>
        <w:t>Typical code for this step is just</w:t>
        <w:tab/>
        <w:t>jpeg_read_header(&amp;cinfo, TRUE);</w:t>
        <w:t>This will read the source datastream header markers, up to the beginning</w:t>
        <w:t>of the compressed data proper.  On return, the image dimensions and other</w:t>
        <w:t>info have been stored in the JPEG object.  The application may wish to</w:t>
        <w:t>consult this information before selecting decompression parameters.</w:t>
        <w:t>More complex code is necessary if</w:t>
        <w:t xml:space="preserve">  * A suspending data source is used --- in that case jpeg_read_header()</w:t>
        <w:t xml:space="preserve">    may return before it has read all the header data.  See "I/O suspension",</w:t>
        <w:t xml:space="preserve">    below.  The normal stdio source manager will NOT cause this to happen.</w:t>
        <w:t xml:space="preserve">  * Abbreviated JPEG files are to be processed --- see the section on</w:t>
        <w:t xml:space="preserve">    abbreviated datastreams.  Standard applications that deal only in</w:t>
        <w:t xml:space="preserve">    interchange JPEG files need not be concerned with this case either.</w:t>
        <w:t>It is permissible to stop at this point if you just wanted to find out the</w:t>
        <w:t>image dimensions and other header info for a JPEG file.  In that case,</w:t>
        <w:t>call jpeg_destroy() when you are done with the JPEG object, or call</w:t>
        <w:t>jpeg_abort() to return it to an idle state before selecting a new data</w:t>
        <w:t>source and reading another header.</w:t>
        <w:t>4. Set parameters for decompression.</w:t>
        <w:t>jpeg_read_header() sets appropriate default decompression parameters based on</w:t>
        <w:t>the properties of the image (in particular, its colorspace).  However, you</w:t>
        <w:t>may well want to alter these defaults before beginning the decompression.</w:t>
        <w:t>For example, the default is to produce full color output from a color file.</w:t>
        <w:t>If you want colormapped output you must ask for it.  Other options allow the</w:t>
        <w:t>returned image to be scaled and allow various speed/quality tradeoffs to be</w:t>
        <w:t>selected.  "Decompression parameter selection", below, gives details.</w:t>
        <w:t>If the defaults are appropriate, nothing need be done at this step.</w:t>
        <w:t>Note that all default values are set by each call to jpeg_read_header().</w:t>
        <w:t>If you reuse a decompression object, you cannot expect your parameter</w:t>
        <w:t>settings to be preserved across cycles, as you can for compression.</w:t>
        <w:t>You must adjust parameter values each time.</w:t>
        <w:t>5. jpeg_start_decompress(...);</w:t>
        <w:t>Once the parameter values are satisfactory, call jpeg_start_decompress() to</w:t>
        <w:t>begin decompression.  This will initialize internal state, allocate working</w:t>
        <w:t>memory, and prepare for returning data.</w:t>
        <w:t>Typical code is just</w:t>
        <w:tab/>
        <w:t>jpeg_start_decompress(&amp;cinfo);</w:t>
        <w:t>If you have requested a multi-pass operating mode, such as 2-pass color</w:t>
        <w:t>quantization, jpeg_start_decompress() will do everything needed before data</w:t>
        <w:t>output can begin.  In this case jpeg_start_decompress() may take quite a while</w:t>
        <w:t>to complete.  With a single-scan (fully interleaved) JPEG file and default</w:t>
        <w:t>decompression parameters, this will not happen; jpeg_start_decompress() will</w:t>
        <w:t>return quickly.</w:t>
        <w:t>After this call, the final output image dimensions, including any requested</w:t>
        <w:t>scaling, are available in the JPEG object; so is the selected colormap, if</w:t>
        <w:t>colormapped output has been requested.  Useful fields include</w:t>
        <w:tab/>
        <w:t>output_width</w:t>
        <w:tab/>
        <w:tab/>
        <w:t>image width and height, as scaled</w:t>
        <w:tab/>
        <w:t>output_height</w:t>
        <w:tab/>
        <w:t>out_color_components</w:t>
        <w:tab/>
        <w:t># of color components in out_color_space</w:t>
        <w:tab/>
        <w:t>output_components</w:t>
        <w:tab/>
        <w:t># of color components returned per pixel</w:t>
        <w:tab/>
        <w:t>colormap</w:t>
        <w:tab/>
        <w:tab/>
        <w:t>the selected colormap, if any</w:t>
        <w:tab/>
        <w:t>actual_number_of_colors</w:t>
        <w:tab/>
        <w:tab/>
        <w:t>number of entries in colormap</w:t>
        <w:t>output_components is 1 (a colormap index) when quantizing colors; otherwise it</w:t>
        <w:t>equals out_color_components.  It is the number of JSAMPLE values that will be</w:t>
        <w:t>emitted per pixel in the output arrays.</w:t>
        <w:t>Typically you will need to allocate data buffers to hold the incoming image.</w:t>
        <w:t>You will need output_width * output_components JSAMPLEs per scanline in your</w:t>
        <w:t>output buffer, and a total of output_height scanlines will be returned.</w:t>
        <w:t>Note: if you are using the JPEG library's internal memory manager to allocate</w:t>
        <w:t>data buffers (as djpeg does), then the manager's protocol requires that you</w:t>
        <w:t>request large buffers *before* calling jpeg_start_decompress().  This is a</w:t>
        <w:t>little tricky since the output_XXX fields are not normally valid then.  You</w:t>
        <w:t>can make them valid by calling jpeg_calc_output_dimensions() after setting the</w:t>
        <w:t>relevant parameters (scaling, output color space, and quantization flag).</w:t>
        <w:t>6. while (scan lines remain to be read)</w:t>
        <w:tab/>
        <w:t>jpeg_read_scanlines(...);</w:t>
        <w:t>Now you can read the decompressed image data by calling jpeg_read_scanlines()</w:t>
        <w:t>one or more times.  At each call, you pass in the maximum number of scanlines</w:t>
        <w:t>to be read (ie, the height of your working buffer); jpeg_read_scanlines()</w:t>
        <w:t>will return up to that many lines.  The return value is the number of lines</w:t>
        <w:t>actually read.  The format of the returned data is discussed under "Data</w:t>
        <w:t>formats", above.</w:t>
        <w:t>Image data is returned in top-to-bottom scanline order.  If you must write</w:t>
        <w:t>out the image in bottom-to-top order, you can use the JPEG library's virtual</w:t>
        <w:t>array mechanism to invert the data efficiently.  Examples of this can be</w:t>
        <w:t>found in the sample application djpeg.</w:t>
        <w:t>The library maintains a count of the number of scanlines returned so far</w:t>
        <w:t>in the output_scanline field of the JPEG object.  Usually you can just use</w:t>
        <w:t>this variable as the loop counter, so that the loop test looks like</w:t>
        <w:t>"while (cinfo.output_scanline &lt; cinfo.output_height)".  (Note that the test</w:t>
        <w:t>should NOT be against image_height, unless you never use scaling.  The</w:t>
        <w:t>image_height field is the height of the original unscaled image.)</w:t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value always equals the change in the value of output_scanline.</w:t>
        <w:t>If you don't use a suspending data source, it is safe to assume that</w:t>
        <w:t>jpeg_read_scanlines() reads at least one scanline per call, until the</w:t>
        <w:t>bottom of the image has been reached.  If you use a buffer larger than one</w:t>
        <w:t>scanline, it is NOT safe to assume that jpeg_read_scanlines() fills it.</w:t>
        <w:t>(The current implementation won't return more than cinfo.rec_outbuf_height</w:t>
        <w:t>scanlines per call, no matter how large a buffer you pass.)  So you must</w:t>
        <w:t>always provide a loop that calls jpeg_read_scanlines() repeatedly until</w:t>
        <w:t>the whole image has been read.</w:t>
        <w:t>7. jpeg_finish_decompress(...);</w:t>
        <w:t>After all the image data has been read, call jpeg_finish_decompress() to</w:t>
        <w:t>complete the decompression cycle.  This causes working memory associated</w:t>
        <w:t>with the JPEG object to be released.</w:t>
        <w:t>Typical code:</w:t>
        <w:tab/>
        <w:t>jpeg_finish_decompress(&amp;cinfo);</w:t>
        <w:t>If using the stdio source manager, don't forget to close the source stdio</w:t>
        <w:t>stream if necessary.</w:t>
        <w:t>It is an error to call jpeg_finish_decompress() before reading the correct</w:t>
        <w:t>total number of scanlines.  If you wish to abort compression, call</w:t>
        <w:t>jpeg_abort() as discussed below.</w:t>
        <w:t>After completing a decompression cycle, you may dispose of the JPEG object as</w:t>
        <w:t>discussed next, or you may use it to decompress another image.  In that case</w:t>
        <w:t>return to step 2 or 3 as appropriate.  If you do not change the source</w:t>
        <w:t>manager, the next image will be read from the same source.</w:t>
        <w:t>8. Release the JPEG decompression object.</w:t>
        <w:t>When you are done with a JPEG decompression object, destroy it by calling</w:t>
        <w:t>jpeg_destroy_decompress() or jpeg_destroy().  The previous discussion of</w:t>
        <w:t>destroying compression objects applies here too.</w:t>
        <w:t>Typical code:</w:t>
        <w:tab/>
        <w:t>jpeg_destroy_decompress(&amp;cinfo);</w:t>
        <w:t>9. Aborting.</w:t>
        <w:t>You can abort a decompression cycle by calling jpeg_destroy_decompress() or</w:t>
        <w:t>jpeg_destroy() if you don't need the JPEG object any more, or</w:t>
        <w:t>jpeg_abort_decompress() or jpeg_abort() if you want to reuse the object.</w:t>
        <w:t>The previous discussion of aborting compression cycles applies here too.</w:t>
        <w:t>Mechanics of usage: include files, linking, etc</w:t>
        <w:t>-----------------------------------------------</w:t>
        <w:t>Applications using the JPEG library should include the header file jpeglib.h</w:t>
        <w:t>to obtain declarations of data types and routines.  Before including</w:t>
        <w:t>jpeglib.h, include system headers that define at least the typedefs FILE and</w:t>
        <w:t>size_t.  On ANSI-conforming systems, including &lt;stdio.h&gt; is sufficient; on</w:t>
        <w:t>older Unix systems, you may need &lt;sys/types.h&gt; to define size_t.</w:t>
        <w:t>If the application needs to refer to individual JPEG library error codes, also</w:t>
        <w:t>include jerror.h to define those symbols.</w:t>
        <w:t>jpeglib.h indirectly includes the files jconfig.h and jmorecfg.h.  If you are</w:t>
        <w:t>installing the JPEG header files in a system directory, you will want to</w:t>
        <w:t>install all four files: jpeglib.h, jerror.h, jconfig.h, jmorecfg.h.</w:t>
        <w:t>The most convenient way to include the JPEG code into your executable program</w:t>
        <w:t>is to prepare a library file ("libjpeg.a", or a corresponding name on non-Unix</w:t>
        <w:t>machines) and reference it at your link step.  If you use only half of the</w:t>
        <w:t>library (only compression or only decompression), only that much code will be</w:t>
        <w:t>included from the library, unless your linker is hopelessly brain-damaged.</w:t>
        <w:t>The supplied makefiles build libjpeg.a automatically (see install.doc).</w:t>
        <w:t>On some systems your application may need to set up a signal handler to ensure</w:t>
        <w:t>that temporary files are deleted if the program is interrupted.  This is most</w:t>
        <w:t>critical if you are on MS-DOS and use the jmemdos.c memory manager back end;</w:t>
        <w:t>it will try to grab extended memory for temp files, and that space will NOT be</w:t>
        <w:t>freed automatically.  See cjpeg.c or djpeg.c for an example signal handler.</w:t>
        <w:t>It may be worth pointing out that the core JPEG library does not actually</w:t>
        <w:t>require the stdio library: only the default source/destination managers and</w:t>
        <w:t>error handler need it.  You can use the library in a stdio-less environment</w:t>
        <w:t>if you replace those modules and use jmemnobs.c (or another memory manager of</w:t>
        <w:t>your own devising).  More info about the minimum system library requirements</w:t>
        <w:t>may be found in jinclude.h.</w:t>
        <w:t>ADVANCED FEATURES</w:t>
        <w:t>=================</w:t>
        <w:t>Compression parameter selection</w:t>
        <w:t>-------------------------------</w:t>
        <w:t>This section describes all the optional parameters you can set for JPEG</w:t>
        <w:t>compression, as well as the "helper" routines provided to assist in this</w:t>
        <w:t>task.  Proper setting of some parameters requires detailed understanding</w:t>
        <w:t>of the JPEG standard; if you don't know what a parameter is for, it's best</w:t>
        <w:t>not to mess with it!  See REFERENCES in the README file for pointers to</w:t>
        <w:t>more info about JPEG.</w:t>
        <w:t>It's a good idea to call jpeg_set_defaults() first, even if you plan to set</w:t>
        <w:t>all the parameters; that way your code is more likely to work with future JPEG</w:t>
        <w:t>libraries that have additional parameters.  For the same reason, we recommend</w:t>
        <w:t>you use a helper routine where one is provided, in preference to twiddling</w:t>
        <w:t>cinfo fields directly.</w:t>
        <w:t>The helper routines are:</w:t>
        <w:t>jpeg_set_defaults (j_compress_ptr cinfo)</w:t>
        <w:tab/>
        <w:t>This routine sets all JPEG parameters to reasonable defaults, using</w:t>
        <w:tab/>
        <w:t>only the input image's color space (field in_color_space, which must</w:t>
        <w:tab/>
        <w:t>already be set in cinfo).  Many applications will only need to use</w:t>
        <w:tab/>
        <w:t>this routine and perhaps jpeg_set_quality().</w:t>
        <w:t>jpeg_set_colorspace (j_compress_ptr cinfo, J_COLOR_SPACE colorspace)</w:t>
        <w:tab/>
        <w:t>Sets the JPEG file's colorspace (field jpeg_color_space) as specified,</w:t>
        <w:tab/>
        <w:t>and sets other color-space-dependent parameters appropriately.  See</w:t>
        <w:tab/>
        <w:t>"Special color spaces", below, before using this.  A large number of</w:t>
        <w:tab/>
        <w:t>parameters, including all per-component parameters, are set by this</w:t>
        <w:tab/>
        <w:t>routine; if you want to twiddle individual parameters you should call</w:t>
        <w:tab/>
        <w:t>jpeg_set_colorspace() before rather than after.</w:t>
        <w:t>jpeg_default_colorspace (j_compress_ptr cinfo)</w:t>
        <w:tab/>
        <w:t>Selects an appropriate JPEG colorspace based on cinfo-&gt;in_color_space,</w:t>
        <w:tab/>
        <w:t>and calls jpeg_set_colorspace().  This is actually a subroutine of</w:t>
        <w:tab/>
        <w:t>jpeg_set_defaults().  It's broken out in case you want to change</w:t>
        <w:tab/>
        <w:t>just the colorspace-dependent JPEG parameters.</w:t>
        <w:t>jpeg_set_quality (j_compress_ptr cinfo, int quality, boolean force_baseline)</w:t>
        <w:tab/>
        <w:t>Constructs JPEG quantization tables appropriate for the indicated</w:t>
        <w:tab/>
        <w:t>quality setting.  The quality value is expressed on the 0..100 scale</w:t>
        <w:tab/>
        <w:t>recommended by IJG (cjpeg's "-quality" switch uses this routine).</w:t>
        <w:tab/>
        <w:t>Note that the exact mapping from quality values to tables may change</w:t>
        <w:tab/>
        <w:t>in future IJG releases as more is learned about DCT quantization.</w:t>
        <w:tab/>
        <w:t>If the force_baseline parameter is TRUE, then the quantization table</w:t>
        <w:tab/>
        <w:t>entries are constrained to the range 1..255 for full JPEG baseline</w:t>
        <w:tab/>
        <w:t>compatibility.  In the current implementation, this only makes a</w:t>
        <w:tab/>
        <w:t>difference for quality settings below 25, and it effectively prevents</w:t>
        <w:tab/>
        <w:t>very small/low quality files from being generated.  The IJG decoder</w:t>
        <w:tab/>
        <w:t>is capable of reading the non-baseline files generated at low quality</w:t>
        <w:tab/>
        <w:t>settings when force_baseline is FALSE, but other decoders may not be.</w:t>
        <w:t>jpeg_set_linear_quality (j_compress_ptr cinfo, int scale_factor,</w:t>
        <w:tab/>
        <w:tab/>
        <w:tab/>
        <w:t xml:space="preserve"> boolean force_baseline)</w:t>
        <w:tab/>
        <w:t>Same as jpeg_set_quality() except that the generated tables are the</w:t>
        <w:tab/>
        <w:t>sample tables given in the JPEC spec section K.1, multiplied by the</w:t>
        <w:tab/>
        <w:t>specified scale factor (which is expressed as a percentage; thus</w:t>
        <w:tab/>
        <w:t>scale_factor = 100 reproduces the spec's tables).  Note that larger</w:t>
        <w:tab/>
        <w:t>scale factors give lower quality.  This entry point is useful for</w:t>
        <w:tab/>
        <w:t>conforming to the Adobe PostScript DCT conventions, but we do not</w:t>
        <w:tab/>
        <w:t>recommend linear scaling as a user-visible quality scale otherwise.</w:t>
        <w:tab/>
        <w:t>force_baseline again constrains the computed table entries to 1..255.</w:t>
        <w:t>int jpeg_quality_scaling (int quality)</w:t>
        <w:tab/>
        <w:t>Converts a value on the IJG-recommended quality scale to a linear</w:t>
        <w:tab/>
        <w:t>scaling percentage.  Note that this routine may change or go away</w:t>
        <w:tab/>
        <w:t>in future releases --- IJG may choose to adopt a scaling method that</w:t>
        <w:tab/>
        <w:t>can't be expressed as a simple scalar multiplier, in which case the</w:t>
        <w:tab/>
        <w:t>premise of this routine collapses.  Caveat user.</w:t>
        <w:t>jpeg_add_quant_table (j_compress_ptr cinfo, int which_tbl,</w:t>
        <w:tab/>
        <w:tab/>
        <w:t xml:space="preserve">      const unsigned int *basic_table,</w:t>
        <w:tab/>
        <w:tab/>
        <w:t xml:space="preserve">      int scale_factor, boolean force_baseline));</w:t>
        <w:tab/>
        <w:t>Allows an arbitrary quantization table to be created.  which_tbl</w:t>
        <w:tab/>
        <w:t>indicates which table slot to fill.  basic_table points to an array</w:t>
        <w:tab/>
        <w:t>of 64 unsigned ints given in JPEG zigzag order.  These values are</w:t>
        <w:tab/>
        <w:t>multiplied by scale_factor/100 and then clamped to the range 1..65535</w:t>
        <w:tab/>
        <w:t>(or to 1..255 if force_baseline is TRUE).</w:t>
        <w:t>Compression parameters (cinfo fields) include:</w:t>
        <w:t>boolean optimize_coding</w:t>
        <w:tab/>
        <w:t>TRUE causes the compressor to compute optimal Huffman coding tables</w:t>
        <w:tab/>
        <w:t>for the image.  This requires an extra pass over the data and</w:t>
        <w:tab/>
        <w:t>therefore costs a good deal of space and time.  The default is</w:t>
        <w:tab/>
        <w:t>FALSE, which tells the compressor to use the supplied or default</w:t>
        <w:tab/>
        <w:t>Huffman tables.  In most cases optimal tables save only a few percent</w:t>
        <w:tab/>
        <w:t>of file size compared to the default tables.  Note that when this is</w:t>
        <w:tab/>
        <w:t>TRUE, you need not supply Huffman tables at all, and any you do</w:t>
        <w:tab/>
        <w:t>supply will be overwritten.</w:t>
        <w:t>int smoothing_factor</w:t>
        <w:tab/>
        <w:t>If non-zero, the input image is smoothed; the value should be 1 for</w:t>
        <w:tab/>
        <w:t>minimal smoothing to 100 for maximum smoothing.  Consult jcsample.c</w:t>
        <w:tab/>
        <w:t>for details of the smoothing algorithm.  The default is zero.</w:t>
        <w:t>J_DCT_METHOD dct_method</w:t>
        <w:tab/>
        <w:t>Selects the algorithm used for the DCT step.  Choices are:</w:t>
        <w:tab/>
        <w:tab/>
        <w:t>JDCT_ISLOW: slow but accurate integer algorithm</w:t>
        <w:tab/>
        <w:tab/>
        <w:t>JDCT_IFAST: faster, less accurate integer method</w:t>
        <w:tab/>
        <w:tab/>
        <w:t>JDCT_FLOAT: floating-point method</w:t>
        <w:tab/>
        <w:tab/>
        <w:t>JDCT_DEFAULT: default method (normally JDCT_ISLOW)</w:t>
        <w:tab/>
        <w:tab/>
        <w:t>JDCT_FASTEST: fastest method (normally JDCT_IFAST)</w:t>
        <w:tab/>
        <w:t>The floating-point method is the most accurate, but may give slightly</w:t>
        <w:tab/>
        <w:t>different results on different machines due to varying roundoff</w:t>
        <w:tab/>
        <w:t>behavior.  The integer methods should give the same results on all</w:t>
        <w:tab/>
        <w:t>machines.  On machines with sufficiently fast FP hardware, the</w:t>
        <w:tab/>
        <w:t>floating-point method may also be the fastest.  The IFAST method is</w:t>
        <w:tab/>
        <w:t>considerably less accurate than the other two; its use is not</w:t>
        <w:tab/>
        <w:t>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high quality is a concern.  JDCT_DEFAULT and</w:t>
        <w:tab/>
        <w:t>JDCT_FASTEST are macros configurable by each installation.</w:t>
        <w:t>unsigned int restart_interval</w:t>
        <w:t>int restart_in_rows</w:t>
        <w:tab/>
        <w:t>To emit restart markers in the JPEG file, set one of these nonzero.</w:t>
        <w:tab/>
        <w:t>Set restart_interval to specify the exact interval in MCU blocks.</w:t>
        <w:tab/>
        <w:t>Set restart_in_rows to specify the interval in MCU rows.  (If</w:t>
        <w:tab/>
        <w:t>restart_in_rows is not 0, then restart_interval is set after the</w:t>
        <w:tab/>
        <w:t>image width in MCUs is computed.)  Defaults are zero (no restarts).</w:t>
        <w:t>J_COLOR_SPACE jpeg_color_space</w:t>
        <w:t>int num_components</w:t>
        <w:tab/>
        <w:t>The JPEG color space and corresponding number of components; see</w:t>
        <w:tab/>
        <w:t>"Special color spaces", below, for more info.  We recommend using</w:t>
        <w:tab/>
        <w:t>jpeg_set_color_space() if you want to change these.</w:t>
        <w:t>boolean write_JFIF_header</w:t>
        <w:tab/>
        <w:t>If TRUE, a JFIF APP0 marker is emitted.  jpeg_set_defaults() and</w:t>
        <w:tab/>
        <w:t>jpeg_set_colorspace() set this TRUE if a JFIF-legal JPEG color space</w:t>
        <w:tab/>
        <w:t>(ie, YCbCr or grayscale) is selected, otherwise FALSE.</w:t>
        <w:t>UINT8 density_unit</w:t>
        <w:t>UINT16 X_density</w:t>
        <w:t>UINT16 Y_density</w:t>
        <w:tab/>
        <w:t>The resolution information to be written into the JFIF marker;</w:t>
        <w:tab/>
        <w:t>not used otherwise.  density_unit may be 0 for unknown,</w:t>
        <w:tab/>
        <w:t>1 for dots/inch, or 2 for dots/cm.  The default values are 0,1,1</w:t>
        <w:tab/>
        <w:t>indicating square pixels of unknown size.</w:t>
        <w:t>boolean write_Adobe_marker</w:t>
        <w:tab/>
        <w:t>If TRUE, an Adobe APP14 marker is emitted.  jpeg_set_defaults() and</w:t>
        <w:tab/>
        <w:t>jpeg_set_colorspace() set this TRUE if JPEG color space RGB, CMYK,</w:t>
        <w:tab/>
        <w:t>or YCCK is selected, otherwise FALSE.  It is generally a bad idea</w:t>
        <w:tab/>
        <w:t>to set both write_JFIF_header and write_Adobe_marker.  In fact,</w:t>
        <w:tab/>
        <w:t>you probably shouldn't change the default settings at all --- the</w:t>
        <w:tab/>
        <w:t>default behavior ensures that the JPEG file's color space can be</w:t>
        <w:tab/>
        <w:t>recognized by the decoder.</w:t>
        <w:t>JQUANT_TBL * quant_tbl_ptrs[NUM_QUANT_TBLS]</w:t>
        <w:tab/>
        <w:t>Pointers to coefficient quantization tables, one per table slot,</w:t>
        <w:tab/>
        <w:t>or NULL if no table is defined for a slot.  Usually these should</w:t>
        <w:tab/>
        <w:t>be set via one of the above helper routines; jpeg_add_quant_table()</w:t>
        <w:tab/>
        <w:t>is general enough to define any quantization table.  The other</w:t>
        <w:tab/>
        <w:t>routines will set up table slot 0 for luminance quality and table</w:t>
        <w:tab/>
        <w:t>slot 1 for chrominance.</w:t>
        <w:t>JHUFF_TBL * dc_huff_tbl_ptrs[NUM_HUFF_TBLS]</w:t>
        <w:t>JHUFF_TBL * ac_huff_tbl_ptrs[NUM_HUFF_TBLS]</w:t>
        <w:tab/>
        <w:t>Pointers to Huffman coding tables, one per table slot, or NULL if</w:t>
        <w:tab/>
        <w:t>no table is defined for a slot.  Slots 0 and 1 are filled with the</w:t>
        <w:tab/>
        <w:t>JPEG sample tables by jpeg_set_defaults().  If you need to allocate</w:t>
        <w:tab/>
        <w:t>more table structures, jpeg_alloc_huff_table() may be used.</w:t>
        <w:tab/>
        <w:t>Note that optimal Huffman tables can be computed for an image</w:t>
        <w:tab/>
        <w:t>by setting optimize_coding, as discussed above; there's seldom</w:t>
        <w:tab/>
        <w:t>any need to mess with providing your own Huffman tables.</w:t>
        <w:t>There are some additional cinfo fields which are not documented here</w:t>
        <w:t>because you currently can't change them; for example, you can't set</w:t>
        <w:t>arith_code TRUE because arithmetic coding is unsupported.</w:t>
        <w:t>Per-component parameters are stored in the struct cinfo.comp_info[i] for</w:t>
        <w:t>component number i.  Note that components here refer to components of the</w:t>
        <w:t>JPEG color space, *not* the source image color space.  A suitably large</w:t>
        <w:t>comp_info[] array is allocated by jpeg_set_defaults(); if you choose not</w:t>
        <w:t>to use that routine, it's up to you to allocate the array.</w:t>
        <w:t>int component_id</w:t>
        <w:tab/>
        <w:t>The one-byte identifier code to be recorded in the JPEG file for</w:t>
        <w:tab/>
        <w:t>this component.  For the standard color spaces, we recommend you</w:t>
        <w:tab/>
        <w:t>leave the default values alone.</w:t>
        <w:t>int h_samp_factor</w:t>
        <w:t>int v_samp_factor</w:t>
        <w:tab/>
        <w:t>Horizontal and vertical sampling factors for the component; must</w:t>
        <w:tab/>
        <w:t>be 1..4 according to the JPEG standard.  Note that larger sampling</w:t>
        <w:tab/>
        <w:t>factors indicate a higher-resolution component; many people find</w:t>
        <w:tab/>
        <w:t>this behavior quite unintuitive.  The default values are 2,2 for</w:t>
        <w:tab/>
        <w:t>luminance components and 1,1 for chrominance components, except</w:t>
        <w:tab/>
        <w:t>for grayscale where 1,1 is used.</w:t>
        <w:t>int quant_tbl_no</w:t>
        <w:tab/>
        <w:t>Quantization table number for component.  The default value is</w:t>
        <w:tab/>
        <w:t>0 for luminance components and 1 for chrominance components.</w:t>
        <w:t>int dc_tbl_no</w:t>
        <w:t>int ac_tbl_no</w:t>
        <w:tab/>
        <w:t>DC and AC entropy coding table numbers.  The default values are</w:t>
        <w:tab/>
        <w:t>0 for luminance components and 1 for chrominance components.</w:t>
        <w:t>int component_index</w:t>
        <w:tab/>
        <w:t>Must equal the component's index in comp_info[].</w:t>
        <w:t>Decompression parameter selection</w:t>
        <w:t>---------------------------------</w:t>
        <w:t>Decompression parameter selection is somewhat simpler than compression</w:t>
        <w:t>parameter selection, since all of the JPEG internal parameters are</w:t>
        <w:t>recorded in the source file and need not be supplied by the application.</w:t>
        <w:t>(Unless you are working with abbreviated files, in which case see</w:t>
        <w:t>"Abbreviated datastreams", below.)  Decompression parameters control</w:t>
        <w:t>the postprocessing done on the image to deliver it in a format suitable</w:t>
        <w:t>for the application's use.  Many of the parameters control speed/quality</w:t>
        <w:t>tradeoffs, in which faster decompression may be obtained at the price of</w:t>
        <w:t>a poorer-quality image.  The defaults select the highest quality (slowest)</w:t>
        <w:t>processing.</w:t>
        <w:t>The following fields in the JPEG object are set by jpeg_read_header() and</w:t>
        <w:t>may be useful to the application in choosing decompression parameters:</w:t>
        <w:t>JDIMENSION image_width</w:t>
        <w:tab/>
        <w:tab/>
        <w:tab/>
        <w:t>Width and height of image</w:t>
        <w:t>JDIMENSION image_height</w:t>
        <w:t>int num_components</w:t>
        <w:tab/>
        <w:tab/>
        <w:tab/>
        <w:t>Number of color components</w:t>
        <w:t>J_COLOR_SPACE jpeg_color_space</w:t>
        <w:tab/>
        <w:tab/>
        <w:t>Colorspace of image</w:t>
        <w:t>boolean saw_JFIF_marker</w:t>
        <w:tab/>
        <w:tab/>
        <w:tab/>
        <w:t>TRUE if a JFIF APP0 marker was seen</w:t>
        <w:t xml:space="preserve">  UINT8 density_unit</w:t>
        <w:tab/>
        <w:tab/>
        <w:tab/>
        <w:t>Resolution data from JFIF marker</w:t>
        <w:t xml:space="preserve">  UINT16 X_density</w:t>
        <w:t xml:space="preserve">  UINT16 Y_density</w:t>
        <w:t>boolean saw_Adobe_marker</w:t>
        <w:tab/>
        <w:tab/>
        <w:t>TRUE if an Adobe APP14 marker was seen</w:t>
        <w:t xml:space="preserve">  UINT8 Adobe_transform</w:t>
        <w:tab/>
        <w:tab/>
        <w:tab/>
        <w:t>Color transform code from Adobe marker</w:t>
        <w:t>The JPEG color space, unfortunately, is something of a guess since the JPEG</w:t>
        <w:t>standard proper does not provide a way to record it.  In practice most files</w:t>
        <w:t>adhere to the JFIF or Adobe conventions, and the decoder will recognize these</w:t>
        <w:t>correctly.  See "Special color spaces", below, for more info.</w:t>
        <w:t>The decompression parameters that determine the basic properties of the</w:t>
        <w:t>returned image are:</w:t>
        <w:t>J_COLOR_SPACE out_color_space</w:t>
        <w:tab/>
        <w:t>Output color space.  jpeg_read_header() sets an appropriate default</w:t>
        <w:tab/>
        <w:t>based on jpeg_color_space; typically it will be RGB or grayscale.</w:t>
        <w:tab/>
        <w:t>The application can change this field to request output in a different</w:t>
        <w:tab/>
        <w:t>colorspace.  For example, set it to JCS_GRAYSCALE to get grayscale</w:t>
        <w:tab/>
        <w:t>output from a color file.  (This is useful for previewing: grayscale</w:t>
        <w:tab/>
        <w:t>output is faster than full color since the color components need not</w:t>
        <w:tab/>
        <w:t>be processed.)  Note that not all possible color space transforms are</w:t>
        <w:tab/>
        <w:t>currently implemented; you may need to extend jdcolor.c if you want an</w:t>
        <w:tab/>
        <w:t>unusual conversion.</w:t>
        <w:t>unsigned int scale_num, scale_denom</w:t>
        <w:tab/>
        <w:t>Scale the image by the fraction scale_num/scale_denom.  Default is</w:t>
        <w:tab/>
        <w:t>1/1, or no scaling.  Currently, the only supported scaling ratios</w:t>
        <w:tab/>
        <w:t>are 1/1, 1/2, 1/4, and 1/8.  (The library design allows for arbitrary</w:t>
        <w:tab/>
        <w:t>scaling ratios but this is not likely to be implemented any time soon.)</w:t>
        <w:tab/>
        <w:t>Smaller scaling ratios permit significantly faster decoding since</w:t>
        <w:tab/>
        <w:t>fewer pixels need be processed and a simpler IDCT method can be used.</w:t>
        <w:t>boolean quantize_colors</w:t>
        <w:tab/>
        <w:t>If set TRUE, colormapped output will be delivered.  Default is FALSE,</w:t>
        <w:tab/>
        <w:t>meaning that full-color output will be delivered.</w:t>
        <w:t>The next three parameters are relevant only if quantize_colors is TRUE.</w:t>
        <w:t>int desired_number_of_colors</w:t>
        <w:tab/>
        <w:t>Maximum number of colors to use in generating a library-supplied color</w:t>
        <w:tab/>
        <w:t>map (the actual number of colors is returned in a different field).</w:t>
        <w:tab/>
        <w:t>Default 256.  Ignored when the application supplies its own color map.</w:t>
        <w:t>boolean two_pass_quantize</w:t>
        <w:tab/>
        <w:t>If TRUE, an extra pass over the image is made to select a custom color</w:t>
        <w:tab/>
        <w:t>map for the image.  This usually looks a lot better than the one-size-</w:t>
        <w:tab/>
        <w:t>fits-all colormap that is used otherwise.  Default is TRUE.  Ignored</w:t>
        <w:tab/>
        <w:t>when the application supplies its own color map.</w:t>
        <w:t>J_DITHER_MODE dither_mode</w:t>
        <w:tab/>
        <w:t>Selects color dithering method.  Supported values are:</w:t>
        <w:tab/>
        <w:tab/>
        <w:t>JDITHER_NONE</w:t>
        <w:tab/>
        <w:t>no dithering: fast, very low quality</w:t>
        <w:tab/>
        <w:tab/>
        <w:t>JDITHER_ORDERED</w:t>
        <w:tab/>
        <w:t>ordered dither: moderate speed and quality</w:t>
        <w:tab/>
        <w:tab/>
        <w:t>JDITHER_FS</w:t>
        <w:tab/>
        <w:t>Floyd-Steinberg dither: slow, high quality</w:t>
        <w:tab/>
        <w:t>Default is JDITHER_FS.  (At present, ordered dither is implemented</w:t>
        <w:tab/>
        <w:t>only in the single-pass, standard-colormap case.  If you ask for</w:t>
        <w:tab/>
        <w:t>ordered dither when two_pass_quantize is TRUE or when you supply</w:t>
        <w:tab/>
        <w:t>an external color map, you'll get F-S dithering.)</w:t>
        <w:t>When quantize_colors is TRUE, the target color map is described by the next</w:t>
        <w:t>two fields.  colormap is set to NULL by jpeg_read_header().  The application</w:t>
        <w:t>can supply a color map by setting colormap non-NULL and setting</w:t>
        <w:t>actual_number_of_colors to the map size.  Otherwise, jpeg_start_decompress()</w:t>
        <w:t>selects a suitable color map and sets these two fields itself.</w:t>
        <w:t>[Implementation restriction: at present, an externally supplied colormap is</w:t>
        <w:t>only accepted for 3-component output color spaces.]</w:t>
        <w:t>JSAMPARRAY colormap</w:t>
        <w:tab/>
        <w:t>The color map, represented as a 2-D pixel array of out_color_components</w:t>
        <w:tab/>
        <w:t>rows and actual_number_of_colors columns.  Ignored if not quantizing.</w:t>
        <w:t>int actual_number_of_colors</w:t>
        <w:tab/>
        <w:t>The number of colors in the color map.</w:t>
        <w:t>Additional decompression parameters that the application may set include:</w:t>
        <w:t>J_DCT_METHOD dct_method</w:t>
        <w:tab/>
        <w:t>Selects the algorithm used for the DCT step.  Choices are the same</w:t>
        <w:tab/>
        <w:t>as described above for compression.</w:t>
        <w:t>boolean do_fancy_upsampling</w:t>
        <w:tab/>
        <w:t>If TRUE, do careful upsampling of chroma components.  If FALSE,</w:t>
        <w:tab/>
        <w:t>a faster but sloppier method is used.  Default is TRUE.  The visual</w:t>
        <w:tab/>
        <w:t>impact of the sloppier method is often very small.</w:t>
        <w:t>The output image dimensions are given by the following fields.  These are</w:t>
        <w:t>computed from the source image dimensions and the decompression parameters</w:t>
        <w:t>by jpeg_start_decompress().  You can also call jpeg_calc_output_dimensions()</w:t>
        <w:t>to obtain the values that will result from the current parameter settings.</w:t>
        <w:t>This can be useful if you are trying to pick a scaling ratio that will get</w:t>
        <w:t>close to a desired target size.  It's also important if you are using the</w:t>
        <w:t>JPEG library's memory manager to allocate output buffer space, because you</w:t>
        <w:t>are supposed to request such buffers *before* jpeg_start_decompress().</w:t>
        <w:t>J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_width</w:t>
        <w:tab/>
        <w:tab/>
        <w:t>Actual dimensions of output image.</w:t>
        <w:t>JDIMENSION output_height</w:t>
        <w:t>int out_color_components</w:t>
        <w:tab/>
        <w:t>Number of color components in out_color_space.</w:t>
        <w:t>int output_components</w:t>
        <w:tab/>
        <w:tab/>
        <w:t>Number of color components returned.</w:t>
        <w:t>int rec_outbuf_height</w:t>
        <w:tab/>
        <w:tab/>
        <w:t>Recommended height of scanline buffer.</w:t>
        <w:t>When quantizing colors, output_components is 1, indicating a single color map</w:t>
        <w:t>index per pixel.  Otherwise it equals out_color_components.  The output arrays</w:t>
        <w:t>are required to be output_width * output_components JSAMPLEs wide.</w:t>
        <w:t>rec_outbuf_height is the recommended minimum height (in scanlines) of the</w:t>
        <w:t>buffer passed to jpeg_read_scanlines().  If the buffer is smaller, the</w:t>
        <w:t>library will still work, but time will be wasted due to unnecessary data</w:t>
        <w:t>copying.  In high-quality modes, rec_outbuf_height is always 1, but some</w:t>
        <w:t>faster, lower-quality modes set it to larger values (typically 2 to 4).</w:t>
        <w:t>If you are going to ask for a high-speed processing mode, you may as well</w:t>
        <w:t>go to the trouble of honoring rec_outbuf_height so as to avoid data copying.</w:t>
        <w:t>Special color spaces</w:t>
        <w:t>--------------------</w:t>
        <w:t>The JPEG standard itself is "color blind" and doesn't specify any particular</w:t>
        <w:t>color space.  It is customary to convert color data to a luminance/chrominance</w:t>
        <w:t>color space before compressing, since this permits greater compression.  The</w:t>
        <w:t>existing de-facto JPEG file format standards specify YCbCr or grayscale data</w:t>
        <w:t>(JFIF), or grayscale, RGB, YCbCr, CMYK, or YCCK (Adobe).  For special</w:t>
        <w:t>applications such as multispectral images, other color spaces can be used,</w:t>
        <w:t>but it must be understood that such files will be unportable.</w:t>
        <w:t>The JPEG library can handle the most common colorspace conversions (namely</w:t>
        <w:t>RGB &lt;=&gt; YCbCr and CMYK &lt;=&gt; YCCK).  It can also deal with data of an unknown</w:t>
        <w:t>color space, passing it through without conversion.  If you deal extensively</w:t>
        <w:t>with an unusual color space, you can easily extend the library to understand</w:t>
        <w:t>additional color spaces and perform appropriate conversions.</w:t>
        <w:t>For compression, the source data's color space is specified by field</w:t>
        <w:t>in_color_space.  This is transformed to the JPEG file's color space given</w:t>
        <w:t>by jpeg_color_space.  jpeg_set_defaults() chooses a reasonable JPEG color</w:t>
        <w:t>space depending on in_color_space, but you can override this by calling</w:t>
        <w:t>jpeg_set_colorspace().  Of course you must select a supported transformation.</w:t>
        <w:t>jccolor.c currently supports the following transformations:</w:t>
        <w:tab/>
        <w:t>RGB =&gt; YCbCr</w:t>
        <w:tab/>
        <w:t>RGB =&gt; GRAYSCALE</w:t>
        <w:tab/>
        <w:t>YCbCr =&gt; GRAYSCALE</w:t>
        <w:tab/>
        <w:t>CMYK =&gt; YCCK</w:t>
        <w:t>plus the null transforms: GRAYSCALE =&gt; GRAYSCALE, RGB =&gt; RGB,</w:t>
        <w:t>YCbCr =&gt; YCbCr, CMYK =&gt; CMYK, YCCK =&gt; YCCK, and UNKNOWN =&gt; UNKNOWN.</w:t>
        <w:t>The de-facto file format standards (JFIF and Adobe) specify APPn markers that</w:t>
        <w:t>indicate the color space of the JPEG file.  It is important to ensure that</w:t>
        <w:t>these are written correctly, or omitted if the JPEG file's color space is not</w:t>
        <w:t>one of the ones supported by the de-facto standards.  jpeg_set_colorspace()</w:t>
        <w:t>will set the compression parameters to include or omit the APPn markers</w:t>
        <w:t>properly, so long as it is told the truth about the JPEG color space.</w:t>
        <w:t>For example, if you are writing some random 3-component color space without</w:t>
        <w:t>conversion, don't try to fake out the library by setting in_color_space and</w:t>
        <w:t>jpeg_color_space to JCS_YCbCr; use JCS_UNKNOWN.  You may want to write an</w:t>
        <w:t>APPn marker of your own devising to identify the colorspace --- see "Special</w:t>
        <w:t>markers", below.</w:t>
        <w:t>When told that the color space is UNKNOWN, the library will default to using</w:t>
        <w:t>luminance-quality compression parameters for all color components.  You may</w:t>
        <w:t>well want to change these parameters.  See the source code for</w:t>
        <w:t>jpeg_set_colorspace(), in jcparam.c, for details.</w:t>
        <w:t>For decompression, the JPEG file's color space is given in jpeg_color_space,</w:t>
        <w:t>and this is transformed to the output color space out_color_space.</w:t>
        <w:t>jpeg_read_header's setting of jpeg_color_space can be relied on if the file</w:t>
        <w:t>conforms to JFIF or Adobe conventions, but otherwise it is no better than a</w:t>
        <w:t>guess.  If you know the JPEG file's color space for certain, you can override</w:t>
        <w:t>jpeg_read_header's guess by setting jpeg_color_space.  jpeg_read_header also</w:t>
        <w:t>selects a default output color space based on (its guess of) jpeg_color_space;</w:t>
        <w:t>set out_color_space to override this.  Again, you must select a supported</w:t>
        <w:t>transformation.  jdcolor.c currently supports</w:t>
        <w:tab/>
        <w:t>YCbCr =&gt; GRAYSCALE</w:t>
        <w:tab/>
        <w:t>YCbCr =&gt; RGB</w:t>
        <w:tab/>
        <w:t>YCCK =&gt; CMYK</w:t>
        <w:t>as well as the null transforms.</w:t>
        <w:t>The two-pass color quantizer, jquant2.c, is specialized to handle RGB data</w:t>
        <w:t>(it weights distances appropriately for RGB colors).  You'll need to modify</w:t>
        <w:t>the code if you want to use it for non-RGB output color spaces.  Note that</w:t>
        <w:t>jquant2.c is used to map to an application-supplied colormap as well as for</w:t>
        <w:t>the normal two-pass colormap selection process.</w:t>
        <w:t>CAUTION: it appears that Adobe Photoshop writes inverted data in CMYK JPEG</w:t>
        <w:t>files: 0 represents 100% ink coverage, rather than 0% ink as you'd expect.</w:t>
        <w:t>This is arguably a bug in Photoshop, but if you need to work with Photoshop</w:t>
        <w:t>CMYK files, you will have to deal with it in your application.  We cannot</w:t>
        <w:t>"fix" this in the library by inverting the data during the CMYK&lt;=&gt;YCCK</w:t>
        <w:t>transform, because that would break other applications, notably Ghostscript.</w:t>
        <w:t>Photoshop versions prior to 3.0 write EPS files containing JPEG-encoded CMYK</w:t>
        <w:t>data in the same inverted-YCCK representation used in bare JPEG files, but</w:t>
        <w:t>the surrounding PostScript code performs an inversion using the PS image</w:t>
        <w:t>operator.  I am told that Photoshop 3.0 will write uninverted YCCK in</w:t>
        <w:t>EPS/JPEG files, and will omit the PS-level inversion.  (But the data</w:t>
        <w:t>polarity used in bare JPEG files will not change in 3.0.)  In either case,</w:t>
        <w:t>the JPEG library must not invert the data itself, or else Ghostscript would</w:t>
        <w:t>read these EPS files incorrectly.</w:t>
        <w:t>Error handling</w:t>
        <w:t>--------------</w:t>
        <w:t>When the default error handler is used, any error detected inside the JPEG</w:t>
        <w:t>routines will cause a message to be printed on stderr, followed by exit().</w:t>
        <w:t>You can supply your own error handling routines to override this behavior</w:t>
        <w:t>and to control the treatment of nonfatal warnings and trace/debug messages.</w:t>
        <w:t>The file example.c illustrates the most common case, which is to have the</w:t>
        <w:t>application regain control after an error rather than exiting.</w:t>
        <w:t>The JPEG library never writes any message directly; it always goes through</w:t>
        <w:t>the error handling routines.  Three classes of messages are recognized:</w:t>
        <w:t xml:space="preserve">  * Fatal errors: the library cannot continue.</w:t>
        <w:t xml:space="preserve">  * Warnings: the library can continue, but the data is corrupt, and a</w:t>
        <w:t xml:space="preserve">    damaged output image is likely to result.</w:t>
        <w:t xml:space="preserve">  * Trace/informational messages.  These come with a trace level indicating</w:t>
        <w:t xml:space="preserve">    the importance of the message; you can control the verbosity of the</w:t>
        <w:t xml:space="preserve">    program by adjusting the maximum trace level that will be displayed.</w:t>
        <w:t>You may, if you wish, simply replace the entire JPEG error handling module</w:t>
        <w:t>(jerror.c) with your own code.  However, you can avoid code duplication by</w:t>
        <w:t>only replacing some of the routines depending on the behavior you need.</w:t>
        <w:t>This is accomplished by calling jpeg_std_error() as usual, but then overriding</w:t>
        <w:t>some of the method pointers in the jpeg_error_mgr struct, as illustrated by</w:t>
        <w:t>example.c.</w:t>
        <w:t>All of the error handling routines will receive a pointer to the JPEG object</w:t>
        <w:t>(a j_common_ptr which points to either a jpeg_compress_struct or a</w:t>
        <w:t>jpeg_decompress_struct; if you need to tell which, test the is_decompressor</w:t>
        <w:t>field).  This struct includes a pointer to the error manager struct in its</w:t>
        <w:t>"err" field.  Frequently, custom error handler routines will need to access</w:t>
        <w:t>additional data which is not known to the JPEG library or the standard error</w:t>
        <w:t>handler.  The most convenient way to do this is to embed either the JPEG</w:t>
        <w:t>object or the jpeg_error_mgr struct in a larger structure that contains</w:t>
        <w:t>additional fields; then casting the passed pointer provides access to the</w:t>
        <w:t>additional fields.  Again, see example.c for one way to do it.</w:t>
        <w:t>The individual methods that you might wish to override are:</w:t>
        <w:t>error_exit (j_common_ptr cinfo)</w:t>
        <w:tab/>
        <w:t>Receives control for a fatal error.  Information sufficient to</w:t>
        <w:tab/>
        <w:t>generate the error message has been stored in cinfo-&gt;err; call</w:t>
        <w:tab/>
        <w:t>output_message to display it.  Control must NOT return to the caller;</w:t>
        <w:tab/>
        <w:t>generally this routine will exit() or longjmp() somewhere.</w:t>
        <w:tab/>
        <w:t>Typically you would override this routine to get rid of the exit()</w:t>
        <w:tab/>
        <w:t>default behavior.  Note that if you continue processing, you should</w:t>
        <w:tab/>
        <w:t>clean up the JPEG object with jpeg_abort() or jpeg_destroy().</w:t>
        <w:t>output_message (j_common_ptr cinfo)</w:t>
        <w:tab/>
        <w:t>Actual output of any JPEG message.  Override this to send messages</w:t>
        <w:tab/>
        <w:t>somewhere other than stderr.  Note that this method does not know</w:t>
        <w:tab/>
        <w:t>how to generate a message, only where to send it.</w:t>
        <w:t>format_message (j_common_ptr cinfo, char * buffer)</w:t>
        <w:tab/>
        <w:t>Constructs a readable error message string based on the error info</w:t>
        <w:tab/>
        <w:t>stored in cinfo-&gt;err.  This method is called by output_message.  Few</w:t>
        <w:tab/>
        <w:t>applications should need to override this method.  One possible</w:t>
        <w:tab/>
        <w:t>reason for doing so is to implement dynamic switching of error message</w:t>
        <w:tab/>
        <w:t>language.</w:t>
        <w:t>emit_message (j_common_ptr cinfo, int msg_level)</w:t>
        <w:tab/>
        <w:t>Decide whether or not to emit a warning or trace message; if so,</w:t>
        <w:tab/>
        <w:t>calls output_message.  The main reason for overriding this method</w:t>
        <w:tab/>
        <w:t>would be to abort on warnings.  msg_level is -1 for warnings,</w:t>
        <w:tab/>
        <w:t>0 and up for trace messages.</w:t>
        <w:t>Only error_exit() and emit_message() are called from the rest of the JPEG</w:t>
        <w:t>library; the other two are internal to the error handler.</w:t>
        <w:t>The actual message texts are stored in an array of strings which is pointed to</w:t>
        <w:t>by the field err-&gt;jpeg_message_table.  The messages are numbered from 0 to</w:t>
        <w:t>err-&gt;last_jpeg_message, and it is these code numbers that are used in the</w:t>
        <w:t>JPEG library code.  You could replace the message texts (for instance, with</w:t>
        <w:t>messages in French or German) by changing the message table pointer.  See</w:t>
        <w:t>jerror.h for the default texts.  CAUTION: this table will almost certainly</w:t>
        <w:t>change or grow from one library version to the next.</w:t>
        <w:t>It may be useful for an application to add its own message tex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</w:t>
        <w:t>handled by the same mechanism.  The error handler supports a second "add-on"</w:t>
        <w:t>message table for this purpose.  To define an addon table, set the pointer</w:t>
        <w:t>err-&gt;addon_message_table and the message numbers err-&gt;first_addon_message and</w:t>
        <w:t>err-&gt;last_addon_message.  If you number the addon messages beginning at 1000</w:t>
        <w:t>or so, you won't have to worry about conflicts with the library's built-in</w:t>
        <w:t>messages.  See the sample applications cjpeg/djpeg for an example of using</w:t>
        <w:t>addon messages (the addon messages are defined in cderror.h).</w:t>
        <w:t>Actual invocation of the error handler is done via macros defined in jerror.h:</w:t>
        <w:tab/>
        <w:t>ERREXITn(...)</w:t>
        <w:tab/>
        <w:t>for fatal errors</w:t>
        <w:tab/>
        <w:t>WARNMSn(...)</w:t>
        <w:tab/>
        <w:t>for corrupt-data warnings</w:t>
        <w:tab/>
        <w:t>TRACEMSn(...)</w:t>
        <w:tab/>
        <w:t>for trace and informational messages.</w:t>
        <w:t>These macros store the message code and any additional parameters into the</w:t>
        <w:t>error handler struct, then invoke the error_exit() or emit_message() method.</w:t>
        <w:t>The variants of each macro are for varying numbers of additional parameters.</w:t>
        <w:t>The additional parameters are inserted into the generated message using</w:t>
        <w:t>standard printf() format codes.</w:t>
        <w:t>See jerror.h and jerror.c for further details.</w:t>
        <w:t>Compressed data handling (source and destination managers)</w:t>
        <w:t>----------------------------------------------------------</w:t>
        <w:t>The JPEG compression library sends its compressed data to a "destination</w:t>
        <w:t>manager" module.  The default destination manager just writes the data to a</w:t>
        <w:t>stdio stream, but you can provide your own manager to do something else.</w:t>
        <w:t>Similarly, the decompression library calls a "source manager" to obtain the</w:t>
        <w:t>compressed data; you can provide your own source manager if you want the data</w:t>
        <w:t>to come from somewhere other than a stdio stream.</w:t>
        <w:t>In both cases, compressed data is processed a bufferload at a time: the</w:t>
        <w:t>destination or source manager provides a work buffer, and the library invokes</w:t>
        <w:t>the manager only when the buffer is filled or emptied.  (You could define a</w:t>
        <w:t>one-character buffer to force the manager to be invoked for each byte, but</w:t>
        <w:t>that would be rather inefficient.)  The buffer's size and location are</w:t>
        <w:t>controlled by the manager, not by the library.  For example, if you desired to</w:t>
        <w:t>decompress a JPEG datastream that was all in memory, you could just make the</w:t>
        <w:t>buffer pointer and length point to the original data in memory.  Then the</w:t>
        <w:t>buffer-reload procedure would be invoked only if the decompressor ran off the</w:t>
        <w:t>end of the datastream, which would indicate an erroneous datastream.</w:t>
        <w:t>The work buffer is defined as an array of datatype JOCTET, which is generally</w:t>
        <w:t>"char" or "unsigned char".  On a machine where char is not exactly 8 bits</w:t>
        <w:t>wide, you must define JOCTET as a wider data type and then modify the data</w:t>
        <w:t>source and destination modules to transcribe the work arrays into 8-bit units</w:t>
        <w:t>on external storage.</w:t>
        <w:t>A data destination manager struct contains a pointer and count defining the</w:t>
        <w:t>next byte to write in the work buffer and the remaining free space:</w:t>
        <w:tab/>
        <w:t>JOCTET * next_output_byte;  /* =&gt; next byte to write in buffer */</w:t>
        <w:tab/>
        <w:t>size_t free_in_buffer;      /* # of byte spaces remaining in buffer */</w:t>
        <w:t>The library increments the pointer and decrements the count until the buffer</w:t>
        <w:t>is filled.  The manager's empty_output_buffer method must reset the pointer</w:t>
        <w:t>and count.  The manager is expected to remember the buffer's starting address</w:t>
        <w:t>and total size in private fields not visible to the library.</w:t>
        <w:t>A data destination manager provides three methods:</w:t>
        <w:t>init_destination (j_compress_ptr cinfo)</w:t>
        <w:tab/>
        <w:t>Initialize destination.  This is called by jpeg_start_compress()</w:t>
        <w:tab/>
        <w:t>before any data is actually written.  It must initialize</w:t>
        <w:tab/>
        <w:t>next_output_byte and free_in_buffer.  free_in_buffer must be</w:t>
        <w:tab/>
        <w:t>initialized to a positive value.</w:t>
        <w:t>empty_output_buffer (j_compress_ptr cinfo)</w:t>
        <w:tab/>
        <w:t>This is called whenever the buffer has filled (free_in_buffer</w:t>
        <w:tab/>
        <w:t>reaches zero).  In typical applications, it should write out the</w:t>
        <w:tab/>
        <w:t>*entire* buffer (use the saved start address and buffer length;</w:t>
        <w:tab/>
        <w:t>ignore the current state of next_output_byte and free_in_buffer).</w:t>
        <w:tab/>
        <w:t>Then reset the pointer &amp; count to the start of the buffer, and</w:t>
        <w:tab/>
        <w:t>return TRUE indicating that the buffer has been dumped.</w:t>
        <w:tab/>
        <w:t>free_in_buffer must be set to a positive value when TRUE is</w:t>
        <w:tab/>
        <w:t>returned.  A FALSE return should only be used when I/O suspension is</w:t>
        <w:tab/>
        <w:t>desired (this operating mode is discussed in the next section).</w:t>
        <w:t>term_destination (j_compress_ptr cinfo)</w:t>
        <w:tab/>
        <w:t>Terminate destination --- called by jpeg_finish_compress() after all</w:t>
        <w:tab/>
        <w:t>data has been written.  In most applications, this must flush any</w:t>
        <w:tab/>
        <w:t>data remaining in the buffer.  Use either next_output_byte or</w:t>
        <w:tab/>
        <w:t>free_in_buffer to determine how much data is in the buffer.</w:t>
        <w:t>term_destination() is NOT called by jpeg_abort() or jpeg_destroy().  If you</w:t>
        <w:t>want the destination manager to be cleaned up during an abort, you must do it</w:t>
        <w:t>yourself.</w:t>
        <w:t>You will also need code to create a jpeg_destination_mgr struct, fill in its</w:t>
        <w:t>method pointers, and insert a pointer to the struct into the "dest" field of</w:t>
        <w:t>the JPEG compression object.  This can be done in-line in your setup code if</w:t>
        <w:t>you like, but it's probably cleaner to provide a separate routine similar to</w:t>
        <w:t>the jpeg_stdio_dest() routine of the supplied destination manager.</w:t>
        <w:t>Decompression source managers follow a parallel design, but with some</w:t>
        <w:t>additional frammishes.  The source manager struct contains a pointer and count</w:t>
        <w:t>defining the next byte to read from the work buffer and the number of bytes</w:t>
        <w:t>remaining:</w:t>
        <w:tab/>
        <w:t>const JOCTET * next_input_byte; /* =&gt; next byte to read from buffer */</w:t>
        <w:tab/>
        <w:t>size_t bytes_in_buffer;         /* # of bytes remaining in buffer */</w:t>
        <w:t>The library increments the pointer and decrements the count until the buffer</w:t>
        <w:t>is emptied.  The manager's fill_input_buffer method must reset the pointer and</w:t>
        <w:t>count.  In most applications, the manager must remember the buffer's starting</w:t>
        <w:t>address and total size in private fields not visible to the library.</w:t>
        <w:t>A data source manager provides five methods:</w:t>
        <w:t>init_source (j_decompress_ptr cinfo)</w:t>
        <w:tab/>
        <w:t>Initialize source.  This is called by jpeg_read_header() before any</w:t>
        <w:tab/>
        <w:t>data is actually read.  Unlike init_destination(), it may leave</w:t>
        <w:tab/>
        <w:t>bytes_in_buffer set to 0 (in which case a fill_input_buffer() call</w:t>
        <w:tab/>
        <w:t>will occur immediately).</w:t>
        <w:t>fill_input_buffer (j_decompress_ptr cinfo)</w:t>
        <w:tab/>
        <w:t>This is called whenever bytes_in_buffer has reached zero and more</w:t>
        <w:tab/>
        <w:t>data is wanted.  In typical applications, it should read fresh data</w:t>
        <w:tab/>
        <w:t>into the buffer (ignoring the current state of next_input_byte and</w:t>
        <w:tab/>
        <w:t>bytes_in_buffer), reset the pointer &amp; count to the start of the</w:t>
        <w:tab/>
        <w:t>buffer, and return TRUE indicating that the buffer has been reloaded.</w:t>
        <w:tab/>
        <w:t>It is not necessary to fill the buffer entirely, only to obtain at</w:t>
        <w:tab/>
        <w:t>least one more byte.  bytes_in_buffer MUST be set to a positive value</w:t>
        <w:tab/>
        <w:t>if TRUE is returned.  A FALSE return should only be used when I/O</w:t>
        <w:tab/>
        <w:t>suspension is desired (this mode is discussed in the next section).</w:t>
        <w:t>skip_input_data (j_decompress_ptr cinfo, long num_bytes)</w:t>
        <w:tab/>
        <w:t>Skip num_bytes worth of data.  The buffer pointer and count should</w:t>
        <w:tab/>
        <w:t>be advanced over num_bytes input bytes, refilling the buffer as</w:t>
        <w:tab/>
        <w:t>needed.  This is used to skip over a potentially large amount of</w:t>
        <w:tab/>
        <w:t>uninteresting data (such as an APPn marker).  In some applications</w:t>
        <w:tab/>
        <w:t>it may be possible to optimize away the reading of the skipped data,</w:t>
        <w:tab/>
        <w:t>but it's not clear that being smart is worth much trouble; large</w:t>
        <w:tab/>
        <w:t>skips are uncommon.  bytes_in_buffer may be zero on return.</w:t>
        <w:tab/>
        <w:t>A zero or negative skip count should be treated as a no-op.</w:t>
        <w:t>resync_to_restart (j_decompress_ptr cinfo)</w:t>
        <w:tab/>
        <w:t>This routine is called only when the decompressor has failed to find</w:t>
        <w:tab/>
        <w:t>a restart (RSTn) marker where one is expected.  Its mission is to</w:t>
        <w:tab/>
        <w:t>find a suitable point for resuming decompression.  For most</w:t>
        <w:tab/>
        <w:t>applications, we recommend that you just use the default resync</w:t>
        <w:tab/>
        <w:t>procedure, jpeg_resync_to_restart().  However, if you are able to back</w:t>
        <w:tab/>
        <w:t>up in the input data stream, or if you have a-priori knowledge about</w:t>
        <w:tab/>
        <w:t>the likely location of restart markers, you may be able to do better.</w:t>
        <w:tab/>
        <w:t>Read the read_restart_marker() and jpeg_resync_to_restart() routines</w:t>
        <w:tab/>
        <w:t>in jdmarker.c if you think you'd like to implement your own resync</w:t>
        <w:tab/>
        <w:t>procedure.</w:t>
        <w:t>term_source (j_decompress_ptr cinfo)</w:t>
        <w:tab/>
        <w:t>Terminate source --- called by jpeg_finish_decompress() after all</w:t>
        <w:tab/>
        <w:t>data has been read.  Often a no-op.</w:t>
        <w:t>For both fill_input_buffer() and skip_input_data(), there is no such thing</w:t>
        <w:t>as an EOF return.  If the end of the file has been reached, the routine has</w:t>
        <w:t>a choice of exiting via ERREXIT() or inserting fake data into the buffer.</w:t>
        <w:t>In most cases, generating a warning message and inserting a fake EOI marker</w:t>
        <w:t>is the best course of action --- this will allow the decompressor to output</w:t>
        <w:t>however much of the image is there.  In pathological cases, the decompressor</w:t>
        <w:t>may swallow the EOI and again demand data ... just keep feeding it fake EOIs.</w:t>
        <w:t>jdatasrc.c illustrates the recommended error recovery behavior.</w:t>
        <w:t>term_source() is NOT called by jpeg_abort() or jpeg_destroy().  If you want</w:t>
        <w:t>the source manager to be cleaned up during an abort, you must do it yourself.</w:t>
        <w:t>You will also need code to create a jpeg_source_mgr struct, fill in its method</w:t>
        <w:t>pointers, and insert a pointer to the struct into the "src" field of the JPEG</w:t>
        <w:t>decompression object.  This can be done in-line in your setup code if you</w:t>
        <w:t>like, but it's probably cleaner to provide a separate routine similar to the</w:t>
        <w:t>jpeg_stdio_src() routine of the supplied source manager.</w:t>
        <w:t>For more information, consult the stdio source and destination managers</w:t>
        <w:t>in jdatasrc.c and jdatadst.c.</w:t>
        <w:t>I/O suspension</w:t>
        <w:t>--------------</w:t>
        <w:t>Some applications need to use the JPEG library as an incremental memory-to-</w:t>
        <w:t>memory filter: when the compressed data buffer is filled or emptied, they want</w:t>
        <w:t>control to return to the outer loop, rather than expecting that the buffer can</w:t>
        <w:t>be flushed or reloaded within the data source/destination manager subroutine.</w:t>
        <w:t>The library supports this need by providing an "I/O suspension" mode, which we</w:t>
        <w:t>describe in this section.</w:t>
        <w:t>The I/O suspension mode is a limited solution: it works only in the simplest</w:t>
        <w:t>operat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amely single-pass processing of single-scan JPEG files), and</w:t>
        <w:t>it has several other restrictions which are documented below.  Furthermore,</w:t>
        <w:t>nothing is guaranteed about the maximum amount of time spent in any one call</w:t>
        <w:t>to the library, so a single-threaded application may still have response-time</w:t>
        <w:t>problems.  If you need multi-pass processing or guaranteed response time, we</w:t>
        <w:t>suggest you "bite the bullet" and implement a real multi-tasking capability.</w:t>
        <w:t>To use I/O suspension, cooperation is needed between the calling application</w:t>
        <w:t>and the data source or destination manager; you will always need a custom</w:t>
        <w:t>source/destination manager.  (Please read the previous section if you haven't</w:t>
        <w:t>already.)  The basic idea is that the empty_output_buffer() or</w:t>
        <w:t>fill_input_buffer() routine is a no-op, merely returning FALSE to indicate</w:t>
        <w:t>that it has done nothing.  Upon seeing this, the JPEG library suspends</w:t>
        <w:t>operation and returns to its caller.  The surrounding application is</w:t>
        <w:t>responsible for emptying or refilling the work buffer before calling the JPEG</w:t>
        <w:t>library again.</w:t>
        <w:t>Compression suspension:</w:t>
        <w:t>For compression suspension, use an empty_output_buffer() routine that</w:t>
        <w:t>returns FALSE; typically it will not do anything else.  This will cause the</w:t>
        <w:t>compressor to return to the caller of jpeg_write_scanlines(), with the</w:t>
        <w:t>return value indicating that not all the supplied scanlines have been</w:t>
        <w:t>accepted.  The application must make more room in the output buffer, adjust</w:t>
        <w:t>the buffer pointer/count appropriately, and then call jpeg_write_scanlines()</w:t>
        <w:t>again, pointing to the first unconsumed scanline.</w:t>
        <w:t>When forced to suspend, the compressor will backtrack to a convenient stopping</w:t>
        <w:t>point (usually the start of the current MCU); it will regenerate some output</w:t>
        <w:t>data when restarted.  Therefore, although empty_output_buffer() is only called</w:t>
        <w:t>when the buffer is filled, you should NOT dump out the entire buffer, only the</w:t>
        <w:t>data up to the current position of next_output_byte/free_in_buffer.  The data</w:t>
        <w:t>beyond that point will be regenerated after resumption.</w:t>
        <w:t>Because of the backtracking behavior, a good-size output buffer is essential</w:t>
        <w:t>for efficiency; you don't want the compressor to suspend often.  (In fact, an</w:t>
        <w:t>overly small buffer could lead to infinite looping, if a single MCU required</w:t>
        <w:t>more data than would fit in the buffer.)  We recommend a buffer of at least</w:t>
        <w:t>several Kbytes.  You may want to insert explicit code to ensure that you don't</w:t>
        <w:t>call jpeg_write_scanlines() unless there is a reasonable amount of space in</w:t>
        <w:t>the output buffer; in other words, flush the buffer before trying to compress</w:t>
        <w:t>more data.</w:t>
        <w:t>The JPEG compressor does not support suspension while it is trying to write</w:t>
        <w:t>JPEG markers at the beginning and end of the file.  This means that</w:t>
        <w:t xml:space="preserve">  * At the beginning of a compression operation, there must be enough free</w:t>
        <w:t xml:space="preserve">    space in the output buffer to hold the header markers (typically 600 or</w:t>
        <w:t xml:space="preserve">    so bytes).  The recommended buffer size is bigger than this anyway, so</w:t>
        <w:t xml:space="preserve">    this is not a problem as long as you start with an empty buffer.  However,</w:t>
        <w:t xml:space="preserve">    this restriction might catch you if you insert large special markers, such</w:t>
        <w:t xml:space="preserve">    as a JFIF thumbnail image.</w:t>
        <w:t xml:space="preserve">  * When you call jpeg_finish_compress(), there must be enough space in the</w:t>
        <w:t xml:space="preserve">    output buffer to emit any buffered data and the final EOI marker.  In the</w:t>
        <w:t xml:space="preserve">    current implementation, half a dozen bytes should suffice for this, but</w:t>
        <w:t xml:space="preserve">    for safety's sake we recommend ensuring that at least 100 bytes are free</w:t>
        <w:t xml:space="preserve">    before calling jpeg_finish_compress().</w:t>
        <w:t>Furthermore, since jpeg_finish_compress() cannot suspend, you cannot request</w:t>
        <w:t>multi-pass operating modes such as Huffman code optimization or multiple-scan</w:t>
        <w:t>output.  That would imply that a large amount of data would be written inside</w:t>
        <w:t>jpeg_finish_compress(), which would certainly trigger a buffer overrun.</w:t>
        <w:t>Decompression suspension:</w:t>
        <w:t>For decompression suspension, use a fill_input_buffer() routine that simply</w:t>
        <w:t>returns FALSE (except perhaps during error recovery, as discussed below).</w:t>
        <w:t>This will cause the decompressor to return to its caller with an indication</w:t>
        <w:t>that suspension has occurred.  This can happen at three places:</w:t>
        <w:t xml:space="preserve">  * jpeg_read_header(): will return JPEG_SUSPENDED.</w:t>
        <w:t xml:space="preserve">  * jpeg_read_scanlines(): will return the number of scanlines already</w:t>
        <w:tab/>
        <w:t>completed (possibly 0).</w:t>
        <w:t xml:space="preserve">  * jpeg_finish_decompress(): will return FALSE, rather than its usual TRUE.</w:t>
        <w:t>The surrounding application must recognize these cases, load more data into</w:t>
        <w:t>the input buffer, and repeat the call.  In the case of jpeg_read_scanlines(),</w:t>
        <w:t>adjust the passed pointers to reflect any scanlines successfully read.</w:t>
        <w:t>Just as with compression, the decompressor will typically backtrack to a</w:t>
        <w:t>convenient restart point before suspending.  The data beyond the current</w:t>
        <w:t>position of next_input_byte/bytes_in_buffer must NOT be discarded; it will</w:t>
        <w:t>be re-read upon resumption.  In most implementations, you'll need to shift</w:t>
        <w:t>this data down to the start of your work buffer and then load more data</w:t>
        <w:t>after it.  Again, this behavior means that a several-Kbyte work buffer is</w:t>
        <w:t>essential for decent performance; furthermore, you should load a reasonable</w:t>
        <w:t>amount of new data before resuming decompression.  (If you loaded, say,</w:t>
        <w:t>only one new byte each time around, you could waste a LOT of cycles.)</w:t>
        <w:t>The skip_input_data() source manager routine requires special care in a</w:t>
        <w:t>suspension scenario.  This routine is NOT granted the ability to suspend the</w:t>
        <w:t>decompressor; it can decrement bytes_in_buffer to zero, but no more.  If the</w:t>
        <w:t>requested skip distance exceeds the amount of data currently in the input</w:t>
        <w:t>buffer, then skip_input_data() must set bytes_in_buffer to zero and record the</w:t>
        <w:t>additional skip distance somewhere else.  The decompressor will immediately</w:t>
        <w:t>call fill_input_buffer(), which will return FALSE, which will cause a</w:t>
        <w:t>suspension return.  The surrounding application must then arrange to discard</w:t>
        <w:t>the right number of bytes before it resumes loading the input buffer.  (Yes,</w:t>
        <w:t>this design is rather baroque, but it avoids complexity in the far more common</w:t>
        <w:t>case where a non-suspending source manager is used.)</w:t>
        <w:t>If the input data has been exhausted, we recommend that you emit a warning</w:t>
        <w:t>and insert dummy EOI markers just as a non-suspending data source manager</w:t>
        <w:t>would do.  This can be handled either in the surrounding application logic or</w:t>
        <w:t>within fill_input_buffer(); the latter is probably more efficient.  If</w:t>
        <w:t>fill_input_buffer() knows that no more data is available, it can set the</w:t>
        <w:t>pointer/count to point to a dummy EOI marker and then return TRUE just as</w:t>
        <w:t>though it had read more data in a non-suspending situation.</w:t>
        <w:t>The decompressor does not support suspension within jpeg_start_decompress().</w:t>
        <w:t>This means that you cannot use suspension with any multi-pass processing mode</w:t>
        <w:t>(eg, two-pass color quantization or multiple-scan JPEG files).  In single-pass</w:t>
        <w:t>modes, jpeg_start_decompress() reads no data and thus need never suspend.</w:t>
        <w:t>The decompressor does not attempt to suspend within any JPEG marker; it will</w:t>
        <w:t>backtrack to the start of the marker.  Hence the input buffer must be large</w:t>
        <w:t>enough to hold the longest marker in the file.  We recommend at least a 2K</w:t>
        <w:t>buffer.  The buffer would need to be 64K to allow for arbitrary COM or APPn</w:t>
        <w:t>markers, but the decompressor does not actually try to read these; it just</w:t>
        <w:t>skips them by calling skip_input_data().  If you provide a special marker</w:t>
        <w:t>handling routine that does look at such markers, coping with buffer overflow</w:t>
        <w:t>is your problem.  Ordinary JPEG markers should normally not exceed a few</w:t>
        <w:t>hundred bytes each (DHT tables are typically the longest).  For robustness</w:t>
        <w:t>against damaged marker length counts, you may wish to insert a test in your</w:t>
        <w:t>application for the case that the input buffer is completely full and yet the</w:t>
        <w:t>decoder has suspended without consuming any data --- otherwise, if this</w:t>
        <w:t>situation did occur, it would lead to an endless loop.</w:t>
        <w:t>Multiple-buffer management:</w:t>
        <w:t>In some applications it is desirable to store the compressed data in a linked</w:t>
        <w:t>list of buffer areas, so as to avoid data copying.  This can be handled by</w:t>
        <w:t>having empty_output_buffer() or fill_input_buffer() set the pointer and count</w:t>
        <w:t>to reference the next available buffer; FALSE is returned only if no more</w:t>
        <w:t>buffers are available.  Although seemingly straightforward, there is a</w:t>
        <w:t>pitfall in this approach: the backtrack that occurs when FALSE is returned</w:t>
        <w:t>could back up into an earlier buffer.  Do not discard "completed" buffers in</w:t>
        <w:t>the empty_output_buffer() or fill_input_buffer() routine, unless you can tell</w:t>
        <w:t>from the saved pointer/bytecount that the JPEG library will no longer attempt</w:t>
        <w:t>to backtrack that far.  It's probably simplest to postpone releasing any</w:t>
        <w:t>buffers until the library returns to its caller; then you can use the final</w:t>
        <w:t>bytecount to tell how much data has been fully processed, and release buffers</w:t>
        <w:t>on that basis.</w:t>
        <w:t>Abbreviated datastreams and multiple images</w:t>
        <w:t>-------------------------------------------</w:t>
        <w:t>A JPEG compression or decompression object can be reused to process multiple</w:t>
        <w:t>images.  This saves a small amount of time per image by eliminating the</w:t>
        <w:t>"create" and "destroy" operations, but that isn't the real purpose of the</w:t>
        <w:t>feature.  Rather, reuse of an object provides support for abbreviated JPEG</w:t>
        <w:t>datastreams.  Object reuse can also simplify processing a series of images in</w:t>
        <w:t>a single input or output file.  This section explains these features.</w:t>
        <w:t>A JPEG file normally contains several hundred bytes worth of quantization</w:t>
        <w:t>and Huffman tables.  In a situation where many images will be stored or</w:t>
        <w:t>transmitted with identical tables, this may represent an annoying overhead.</w:t>
        <w:t>The JPEG standard therefore permits tables to be omitted.  The standard</w:t>
        <w:t>defines three classes of JPEG datastreams:</w:t>
        <w:t xml:space="preserve">  * "Interchange" datastreams contain an image and all tables needed to decode</w:t>
        <w:t xml:space="preserve">     the image.  These are the usual kind of JPEG file.</w:t>
        <w:t xml:space="preserve">  * "Abbreviated image" datastreams contain an image, but are missing some or</w:t>
        <w:t xml:space="preserve">    all of the tables needed to decode that image.</w:t>
        <w:t xml:space="preserve">  * "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specification" (henceforth "tables-only") datastreams</w:t>
        <w:t xml:space="preserve">    contain only table specifications.</w:t>
        <w:t>To decode an abbreviated image, it is necessary to load the missing table(s)</w:t>
        <w:t>into the decoder beforehand.  This can be accomplished by reading a separate</w:t>
        <w:t>tables-only file.  A variant scheme uses a series of images in which the first</w:t>
        <w:t>image is an interchange (complete) datastream, while subsequent ones are</w:t>
        <w:t>abbreviated and rely on the tables loaded by the first image.  It is assumed</w:t>
        <w:t>that once the decoder has read a table, it will remember that table until a</w:t>
        <w:t>new definition for the same table number is encountered.</w:t>
        <w:t>It is the application designer's responsibility to figure out how to associate</w:t>
        <w:t>the correct tables with an abbreviated image.  While abbreviated datastreams</w:t>
        <w:t>can be useful in a closed environment, their use is strongly discouraged in</w:t>
        <w:t>any situation where data exchange with other applications might be needed.</w:t>
        <w:t>Caveat designer.</w:t>
        <w:t>The JPEG library provides support for reading and writing any combination of</w:t>
        <w:t>tables-only datastreams and abbreviated images.  In both compression and</w:t>
        <w:t>decompression objects, a quantization or Huffman table will be retained for</w:t>
        <w:t>the lifetime of the object, unless it is overwritten by a new table definition.</w:t>
        <w:t>To create abbreviated image datastreams, it is only necessary to tell the</w:t>
        <w:t>compressor not to emit some or all of the tables it is using.  Each</w:t>
        <w:t>quantization and Huffman table struct contains a boolean field "sent_table",</w:t>
        <w:t>which normally is initialized to FALSE.  For each table used by the image, the</w:t>
        <w:t>header-writing process emits the table and sets sent_table = TRUE unless it is</w:t>
        <w:t>already TRUE.  (In normal usage, this prevents outputting the same table</w:t>
        <w:t>definition multiple times, as would otherwise occur because the chroma</w:t>
        <w:t>components typically share tables.)  Thus, setting this field to TRUE before</w:t>
        <w:t>calling jpeg_start_compress() will prevent the table from being written at</w:t>
        <w:t>all.</w:t>
        <w:t>If you want to create a "pure" abbreviated image file containing no tables,</w:t>
        <w:t>just call "jpeg_suppress_tables(&amp;cinfo, TRUE)" after constructing all the</w:t>
        <w:t>tables.  If you want to emit some but not all tables, you'll need to set the</w:t>
        <w:t>individual sent_table fields directly.</w:t>
        <w:t>To create an abbreviated image, you must also call jpeg_start_compress()</w:t>
        <w:t>with a second parameter of FALSE, not TRUE.  Otherwise jpeg_start_compress()</w:t>
        <w:t>will force all the sent_table fields to FALSE.  (This is a safety feature to</w:t>
        <w:t>prevent abbreviated images from being created accidentally.)</w:t>
        <w:t>To create a tables-only file, perform the same parameter setup that you</w:t>
        <w:t>normally would, but instead of calling jpeg_start_compress() and so on, call</w:t>
        <w:t>jpeg_write_tables(&amp;cinfo).  This will write an abbreviated datastream</w:t>
        <w:t>containing only SOI, DQT and/or DHT markers, and EOI.  All the quantization</w:t>
        <w:t>and Huffman tables that are currently defined in the compression object will</w:t>
        <w:t>be emitted unless their sent_tables flag is already TRUE, and then all the</w:t>
        <w:t>sent_tables flags will be set TRUE.</w:t>
        <w:t>A sure-fire way to create matching tables-only and abbreviated image files</w:t>
        <w:t>is to proceed as follows:</w:t>
        <w:tab/>
        <w:t>create JPEG compression object</w:t>
        <w:tab/>
        <w:t>set JPEG parameters</w:t>
        <w:tab/>
        <w:t>set destination to tables-only file</w:t>
        <w:tab/>
        <w:t>jpeg_write_tables(&amp;cinfo);</w:t>
        <w:tab/>
        <w:t>set destination to image file</w:t>
        <w:tab/>
        <w:t>jpeg_start_compress(&amp;cinfo, FALSE);</w:t>
        <w:tab/>
        <w:t>write data...</w:t>
        <w:tab/>
        <w:t>jpeg_finish_compress(&amp;cinfo);</w:t>
        <w:t>Since the JPEG parameters are not altered between writing the table file and</w:t>
        <w:t>the abbreviated image file, the same tables are sure to be used.  Of course,</w:t>
        <w:t>you can repeat the jpeg_start_compress() ... jpeg_finish_compress() sequence</w:t>
        <w:t>many times to produce many abbreviated image files matching the table file.</w:t>
        <w:t>You cannot suppress output of the computed Huffman tables when Huffman</w:t>
        <w:t>optimization is selected.  (If you could, there'd be no way to decode the</w:t>
        <w:t>image...)  Generally, you don't want to set optimize_coding = TRUE when</w:t>
        <w:t>you are trying to produce abbreviated files.</w:t>
        <w:t>In some cases you might want to compress an image using tables which are</w:t>
        <w:t>not stored in the application, but are defined in an interchange or</w:t>
        <w:t>tables-only file readable by the application.  This can be done by setting up</w:t>
        <w:t>a JPEG decompression object to read the specification file, then copying the</w:t>
        <w:t>tables into your compression object.</w:t>
        <w:t>To read abbreviated image files, you simply need to load the proper tables</w:t>
        <w:t>into the decompression object before trying to read the abbreviated image.</w:t>
        <w:t>If the proper tables are stored in the application program, you can just</w:t>
        <w:t>allocate the table structs and fill in their contents directly.  More commonly</w:t>
        <w:t>you'd want to read the tables from a tables-only file.  The jpeg_read_header()</w:t>
        <w:t>call is sufficient to read a tables-only file.  You must pass a second</w:t>
        <w:t>parameter of FALSE to indicate that you do not require an image to be present.</w:t>
        <w:t>Thus, the typical scenario is</w:t>
        <w:tab/>
        <w:t>create JPEG decompression object</w:t>
        <w:tab/>
        <w:t>set source to tables-only file</w:t>
        <w:tab/>
        <w:t>jpeg_read_header(&amp;cinfo, FALSE);</w:t>
        <w:tab/>
        <w:t>set source to abbreviated image file</w:t>
        <w:tab/>
        <w:t>jpeg_read_header(&amp;cinfo, TRUE);</w:t>
        <w:tab/>
        <w:t>set decompression parameters</w:t>
        <w:tab/>
        <w:t>jpeg_start_decompress(&amp;cinfo);</w:t>
        <w:tab/>
        <w:t>read data...</w:t>
        <w:tab/>
        <w:t>jpeg_finish_decompress(&amp;cinfo);</w:t>
        <w:t>In some cases, you may want to read a file without knowing whether it contains</w:t>
        <w:t>an image or just tables.  In that case, pass FALSE and check the return value</w:t>
        <w:t>from jpeg_read_header(): it will be JPEG_HEADER_OK if an image was found,</w:t>
        <w:t>JPEG_HEADER_TABLES_ONLY if only tables were found.  (A third return value,</w:t>
        <w:t>JPEG_SUSPENDED, is possible when using a suspending data source manager.)</w:t>
        <w:t>Note that jpeg_read_header() will not complain if you read an abbreviated</w:t>
        <w:t>image for which you haven't loaded the missing tables; the missing-table check</w:t>
        <w:t>occurs in jpeg_start_decompress().</w:t>
        <w:t>It is possible to read a series of images from a single source file by</w:t>
        <w:t>repeating the jpeg_read_header() ... jpeg_finish_decompress() sequence,</w:t>
        <w:t>without releasing/recreating the JPEG object or the data source module.</w:t>
        <w:t>(If you did reinitialize, any partial bufferload left in the data source</w:t>
        <w:t>buffer at the end of one image would be discarded, causing you to lose the</w:t>
        <w:t>start of the next image.)  When you use this method, stored tables are</w:t>
        <w:t>automatically carried forward, so some of the images can be abbreviated images</w:t>
        <w:t>that depend on tables from earlier images.</w:t>
        <w:t>If you intend to write a series of images into a single destination file,</w:t>
        <w:t>you might want to make a specialized data destination module that doesn't</w:t>
        <w:t>flush the output buffer at term_destination() time.  This would speed things</w:t>
        <w:t>up by some trifling amount.  Of course, you'd need to remember to flush the</w:t>
        <w:t>buffer after the last image.  You can make the later images be abbreviated</w:t>
        <w:t>ones by passing FALSE to jpeg_start_compress().</w:t>
        <w:t>Special markers</w:t>
        <w:t>---------------</w:t>
        <w:t>Some applications may need to insert or extract special data in the JPEG</w:t>
        <w:t>datastream.  The JPEG standard provides marker types "COM" (comment) and</w:t>
        <w:t>"APP0" through "APP15" (application) to hold application-specific data.</w:t>
        <w:t>Unfortunately, the use of these markers is not specified by the standard.</w:t>
        <w:t>COM markers are fairly widely used to hold user-supplied text.  The JFIF file</w:t>
        <w:t>format spec uses APP0 markers with specified initial strings to hold certain</w:t>
        <w:t>data.  Adobe applications use APP14 markers beginning with the string "Adobe"</w:t>
        <w:t>for miscellaneous data.  Other APPn markers are rarely seen, but might</w:t>
        <w:t>contain almost anything.</w:t>
        <w:t>If you wish to store user-supplied text, we recommend you use COM markers</w:t>
        <w:t>and place readable 7-bit ASCII text in them.  Newline conventions are not</w:t>
        <w:t>standardized --- expect to find LF (Unix style), CR/LF (DOS style), or CR</w:t>
        <w:t>(Mac style).  A robust COM reader should be able to cope with random binary</w:t>
        <w:t>garbage, including nulls, since some applications generate COM markers</w:t>
        <w:t>containing non-ASCII junk.  (But yours should not be one of them.)</w:t>
        <w:t>For program-supplied data, use an APPn marker, and be sure to begin it with an</w:t>
        <w:t>identifying string so that you can tell whether the marker is actually yours.</w:t>
        <w:t>It's probably best to avoid using APP0 or APP14 for any private markers.</w:t>
        <w:t>Keep in mind that at most 65533 bytes can be put into one marker, but you</w:t>
        <w:t>can have as many markers as you like.</w:t>
        <w:t>By default, the JPEG compression library will write a JFIF APP0 marker if the</w:t>
        <w:t>selected JPEG colorspace is grayscale or YCbCr, or an Adobe APP14 marker if</w:t>
        <w:t>the selected colorspace is RGB, CMYK, or YCCK.  You can disable this, but</w:t>
        <w:t>we don't recommend it.  The decompression library will recognize JFIF and</w:t>
        <w:t>Adobe markers and will set the JPEG colorspace properly when one is found.</w:t>
        <w:t>You can write special markers immediately following the datastream header by</w:t>
        <w:t>calling jpeg_write_marker() after jpeg_start_compress() and before the first</w:t>
        <w:t>call to jpeg_write_scanlines().  When you do this, the markers appear after</w:t>
        <w:t>the SOI and the JFIF APP0 and Adobe APP14 markers (if written), but before</w:t>
        <w:t>all else.  Write the marker type parameter as "JPEG_COM" for COM or</w:t>
        <w:t>"JPEG_APP0 + n" for APPn.  (Actually, jpeg_write_marker will let you write</w:t>
        <w:t>any marker type, but we don't recommend writing any other kinds of marker.)</w:t>
        <w:t>For example, to write a user comment string pointed to by comment_text:</w:t>
        <w:tab/>
        <w:t>jpeg_write_marker(cinfo, JPEG_COM, comment_text, strlen(comment_text));</w:t>
        <w:t>Or if you prefer to synthesize the marker byte sequence yourself, you can</w:t>
        <w:t>just cram it straight into the data destination module.</w:t>
        <w:t>For decompression, you can supply your own routine to process COM or APPn</w:t>
        <w:t>markers by calling jpeg_set_marker_processor().  Usually you'd call this</w:t>
        <w:t>after creating a decompression object and before calling jpeg_read_header(),</w:t>
        <w:t>because the markers of interest will normally be scanned by jpeg_read_header.</w:t>
        <w:t>Once you've supplied a routine, it will be used for the life of that</w:t>
        <w:t>decompression object.  A separate routine may be registered for COM and for</w:t>
        <w:t>each APPn marker code.</w:t>
        <w:t>A marker processor routine must have the signature</w:t>
        <w:tab/>
        <w:t>boolean jpeg_marker_parser_method (j_decompress_ptr cinfo)</w:t>
        <w:t>Although the marker code is not explicitly passed, the routine can find it</w:t>
        <w:t>in cinfo-&gt;unread_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time of call, the marker proper has been</w:t>
        <w:t>read from the data source module.  The processor routine is responsible for</w:t>
        <w:t>reading the marker length word and the remaining parameter bytes, if any.</w:t>
        <w:t>Return TRUE to indicate success.  (FALSE should be returned only if you are</w:t>
        <w:t>using a suspending data source and it tells you to suspend.  See the standard</w:t>
        <w:t>marker processors in jdmarker.c for appropriate coding methods if you need to</w:t>
        <w:t>use a suspending data source.)</w:t>
        <w:t>If you override the default APP0 or APP14 processors, it is up to you to</w:t>
        <w:t>recognize JFIF and Adobe markers if you want colorspace recognition to occur</w:t>
        <w:t>properly.  We recommend copying and extending the default processors if you</w:t>
        <w:t>want to do that.</w:t>
        <w:t>A simple example of an external COM processor can be found in djpeg.c.</w:t>
        <w:t>Raw (downsampled) image data</w:t>
        <w:t>----------------------------</w:t>
        <w:t>Some applications need to supply already-downsampled image data to the JPEG</w:t>
        <w:t>compressor, or to receive raw downsampled data from the decompressor.  The</w:t>
        <w:t>library supports this requirement by allowing the application to write or</w:t>
        <w:t>read raw data, bypassing the normal preprocessing or postprocessing steps.</w:t>
        <w:t>The interface is different from the standard one and is somewhat harder to</w:t>
        <w:t>use.  If your interest is merely in bypassing color conversion, we recommend</w:t>
        <w:t>that you use the standard interface and simply set jpeg_color_space =</w:t>
        <w:t>in_color_space (or jpeg_color_space = out_color_space for decompression).</w:t>
        <w:t>The mechanism described in this section is necessary only to supply or</w:t>
        <w:t>receive downsampled image data, in which not all components have the same</w:t>
        <w:t>dimensions.</w:t>
        <w:t>To compress raw data, you must supply the data in the colorspace to be used</w:t>
        <w:t>in the JPEG file (please read the earlier section on Special color spaces)</w:t>
        <w:t>and downsampled to the sampling factors specified in the JPEG parameters.</w:t>
        <w:t>You must supply the data in the format used internally by the JPEG library,</w:t>
        <w:t>namely a JSAMPIMAGE array.  This is an array of pointers to two-dimensional</w:t>
        <w:t>arrays, each of type JSAMPARRAY.  Each 2-D array holds the values for one</w:t>
        <w:t>color component.  This structure is necessary since the components are of</w:t>
        <w:t>different sizes.  If the image dimensions are not a multiple of the MCU size,</w:t>
        <w:t>you must also pad the data correctly (usually, this is done by replicating</w:t>
        <w:t>the last column and/or row).  The data must be padded to a multiple of a DCT</w:t>
        <w:t>block in each component: that is, each downsampled row must contain a</w:t>
        <w:t>multiple of 8 valid samples, and there must be a multiple of 8 sample rows</w:t>
        <w:t>for each component.  (For applications such as conversion of digital TV</w:t>
        <w:t>images, the standard image size is usually a multiple of the DCT block size,</w:t>
        <w:t>so that no padding need actually be done.)</w:t>
        <w:t>The procedure for compression of raw data is basically the same as normal</w:t>
        <w:t>compression, except that you call jpeg_write_raw_data() in place of</w:t>
        <w:t>jpeg_write_scanlines().  Before calling jpeg_start_compress(), you must do</w:t>
        <w:t>the following:</w:t>
        <w:t xml:space="preserve">  * Set cinfo-&gt;raw_data_in to TRUE.  (It is set FALSE by jpeg_set_defaults().)</w:t>
        <w:t xml:space="preserve">    This notifies the library that you will be supplying raw data.</w:t>
        <w:t xml:space="preserve">  * Ensure jpeg_color_space is correct --- an explicit jpeg_set_colorspace()</w:t>
        <w:t xml:space="preserve">    call is a good idea.  Note that since color conversion is bypassed,</w:t>
        <w:t xml:space="preserve">    in_color_space is ignored, except that jpeg_set_defaults() uses it to</w:t>
        <w:t xml:space="preserve">    choose the default jpeg_color_space setting.</w:t>
        <w:t xml:space="preserve">  * Ensure the sampling factors, cinfo-&gt;comp_info[i].h_samp_factor and</w:t>
        <w:t xml:space="preserve">    cinfo-&gt;comp_info[i].v_samp_factor, are correct.  Since these indicate the</w:t>
        <w:t xml:space="preserve">    dimensions of the data you are supplying, it's wise to set them</w:t>
        <w:t xml:space="preserve">    explicitly, rather than assuming the library's defaults are what you want.</w:t>
        <w:t>To pass raw data to the library, call jpeg_write_raw_data() in place of</w:t>
        <w:t>jpeg_write_scanlines().  The two routines work similarly except that</w:t>
        <w:t>jpeg_write_raw_data takes a JSAMPIMAGE data array rather than JSAMPARRAY.</w:t>
        <w:t>The scanlines count passed to and returned from jpeg_write_raw_data is</w:t>
        <w:t>measured in terms of the component with the largest v_samp_factor.</w:t>
        <w:t>jpeg_write_raw_data() processes one MCU row per call, which is to say</w:t>
        <w:t>v_samp_factor*DCTSIZE sample rows of each component.  The passed num_lines</w:t>
        <w:t>value must be at least max_v_samp_factor*DCTSIZE, and the return value will</w:t>
        <w:t>be exactly that amount (or possibly some multiple of that amount, in future</w:t>
        <w:t>library versions).  This is true even on the last call at the bottom of the</w:t>
        <w:t>image; don't forget to pad your data as necessary.</w:t>
        <w:t>The required dimensions of the supplied data can be computed for each</w:t>
        <w:t>component as</w:t>
        <w:tab/>
        <w:t>cinfo-&gt;comp_info[i].width_in_blocks*DCTSIZE  samples per row</w:t>
        <w:tab/>
        <w:t>cinfo-&gt;comp_info[i].height_in_blocks*DCTSIZE rows in image</w:t>
        <w:t>after jpeg_start_compress() has initialized those fields.  If the valid data</w:t>
        <w:t>is smaller than this, it must be padded appropriately.  For some sampling</w:t>
        <w:t>factors and image sizes, additional dummy DCT blocks are inserted to make</w:t>
        <w:t>the image a multiple of the MCU dimensions.  The library creates such dummy</w:t>
        <w:t>blocks itself; it does not read them from your supplied data.  Therefore you</w:t>
        <w:t>need never pad by more than DCTSIZE samples.  An example may help here.</w:t>
        <w:t>Assume 2h2v downsampling of YCbCr data, that is</w:t>
        <w:tab/>
        <w:t>cinfo-&gt;comp_info[0].h_samp_factor = 2</w:t>
        <w:tab/>
        <w:tab/>
        <w:t>for Y</w:t>
        <w:tab/>
        <w:t>cinfo-&gt;comp_info[0].v_samp_factor = 2</w:t>
        <w:tab/>
        <w:t>cinfo-&gt;comp_info[1].h_samp_factor = 1</w:t>
        <w:tab/>
        <w:tab/>
        <w:t>for Cb</w:t>
        <w:tab/>
        <w:t>cinfo-&gt;comp_info[1].v_samp_factor = 1</w:t>
        <w:tab/>
        <w:t>cinfo-&gt;comp_info[2].h_samp_factor = 1</w:t>
        <w:tab/>
        <w:tab/>
        <w:t>for Cr</w:t>
        <w:tab/>
        <w:t>cinfo-&gt;comp_info[2].v_samp_factor = 1</w:t>
        <w:t>and suppose that the nominal image dimensions (cinfo-&gt;image_width and</w:t>
        <w:t>cinfo-&gt;image_height) are 101x101 pixels.  Then jpeg_start_compress() will</w:t>
        <w:t>compute downsampled_width = 101 and width_in_blocks = 13 for Y,</w:t>
        <w:t>downsampled_width = 51 and width_in_blocks = 7 for Cb and Cr (and the same</w:t>
        <w:t>for the height fields).  You must pad the Y data to at least 13*8 = 104</w:t>
        <w:t>columns and rows, the Cb/Cr data to at least 7*8 = 56 columns and rows.  The</w:t>
        <w:t>MCU height is max_v_samp_factor = 2 DCT rows so you must pass at least 16</w:t>
        <w:t>scanlines on each call to jpeg_write_raw_data(), which is to say 16 actual</w:t>
        <w:t>sample rows of Y and 8 each of Cb and Cr.  A total of 7 MCU rows are needed,</w:t>
        <w:t>so you must pass a total of 7*16 = 112 "scanlines".  The last DCT block row</w:t>
        <w:t>of Y data is dummy, so it doesn't matter what you pass for it in the data</w:t>
        <w:t>arrays, but the scanlines count must total up to 112 so that all of the Cb</w:t>
        <w:t>and Cr data gets passed.</w:t>
        <w:t>Currently, output suspension is not supported with raw data output: an error</w:t>
        <w:t>will result if the data destination module tries to suspend.</w:t>
        <w:t>Decompression with raw data output implies bypassing all postprocessing:</w:t>
        <w:t>you cannot ask for color quantization, for instance.  More seriously, you must</w:t>
        <w:t>deal with the color space and sampling factors present in the incoming file.</w:t>
        <w:t>If your application only handles, say, 2h1v YCbCr data, you must check for</w:t>
        <w:t>and fail on other color spaces or other sampling factors.</w:t>
        <w:t>To obtain raw data output, set cinfo-&gt;raw_data_out = TRUE before</w:t>
        <w:t>jpeg_start_decompress() (it is set FALSE by jpeg_read_header()).  Be sure to</w:t>
        <w:t>verify that the color space and sampling factors are ones you can handle.</w:t>
        <w:t>Then call jpeg_read_raw_data() in place of jpeg_read_scanlines().  The</w:t>
        <w:t>decompression process is otherwise the same as usual.</w:t>
        <w:t>jpeg_read_raw_data() returns one MCU row per call, and thus you must pass a</w:t>
        <w:t>buffer of at least max_v_samp_factor*DCTSIZE scanlines (scanline counting is</w:t>
        <w:t>the same as for raw-data compression).  The buffer you pass must be large</w:t>
        <w:t>enough to hold the actual data plus padding to DCT-block boundaries.  As with</w:t>
        <w:t>compression, any entirely dummy DCT blocks are not processed so you need not</w:t>
        <w:t>allocate space for them, but the total scanline count includes them.  The</w:t>
        <w:t>above example of computing buffer dimensions for raw-data compression is</w:t>
        <w:t>equally valid for decompression.</w:t>
        <w:t>Input suspension is supported with raw-data decompression: if the data source</w:t>
        <w:t>module suspends, jpeg_read_raw_data() will return 0.</w:t>
        <w:t>Progress monitoring</w:t>
        <w:t>-------------------</w:t>
        <w:t>Some applications may need to regain control from the JPEG library every so</w:t>
        <w:t>often.  The typical use of this feature is to produce a percent-done bar or</w:t>
        <w:t>other progress display.  (For a simple example, see cjpeg.c or djpeg.c.)</w:t>
        <w:t>Although you do get control back frequently during the data-transferring pass</w:t>
        <w:t>(the jpeg_read_scanlines or jpeg_write_scanlines loop), any additional passes</w:t>
        <w:t>will occur inside jpeg_finish_compress or jpeg_start_decompress; those</w:t>
        <w:t>routines may take a long time to execute, and you don't get control back</w:t>
        <w:t>until they are done.</w:t>
        <w:t>You can define a progress-monitor routine which will be called periodically</w:t>
        <w:t>by the library.  No guarantees are made about how often this call will occur,</w:t>
        <w:t>so we don't recommend you use it for mouse tracking or anything like that.</w:t>
        <w:t>At present, a call will occur once per MCU row, scanline, or sample row</w:t>
        <w:t>group, whichever unit is convenient for the current processing mode; so the</w:t>
        <w:t>wider the image, the longer the time between calls.  (During the data</w:t>
        <w:t>transferring pass, only one call occurs per call of jpeg_read_scanlines or</w:t>
        <w:t>jpeg_write_scanlines, so don't pass a large number of scanlines at once if</w:t>
        <w:t>you want fine resolution in the progress count.)</w:t>
        <w:t>To establish a progress-monitor callback, create a struct jpeg_progress_mgr,</w:t>
        <w:t>fill in its progress_monitor field with a pointer to your callback routine,</w:t>
        <w:t>and set cinfo-&gt;progress to point to the struct.  The callback will be called</w:t>
        <w:t>whenever cinfo-&gt;progress is non-NULL.  (This pointer is set to NULL by</w:t>
        <w:t>jpeg_create_compress or jpeg_create_decompress; the library will not change</w:t>
        <w:t>it thereafter.  So if you allocate dynamic storage for the progress struct,</w:t>
        <w:t>make sure it will live as long as the JPEG object does.  Allocating from the</w:t>
        <w:t>JPEG memory manager with lifetime JPOOL_PERMANENT will work nicely.)  You</w:t>
        <w:t>can use the same callback routine for both compression and decompression.</w:t>
        <w:t>The jpeg_progress_mgr struct contains four fields which are set by the library:</w:t>
        <w:tab/>
        <w:t>long pass_counter;</w:t>
        <w:tab/>
        <w:t>/* work units completed in this pass */</w:t>
        <w:tab/>
        <w:t>long pass_limit;</w:t>
        <w:tab/>
        <w:t>/*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work units in this pass */</w:t>
        <w:tab/>
        <w:t>int completed_passes;</w:t>
        <w:tab/>
        <w:t>/* passes completed so far */</w:t>
        <w:tab/>
        <w:t>int total_passes;</w:t>
        <w:tab/>
        <w:t>/* total number of passes expected */</w:t>
        <w:t>During any one pass, pass_counter increases from 0 up to (not including)</w:t>
        <w:t>pass_limit; the step size is not necessarily 1.  Both the step size and the</w:t>
        <w:t>limit may differ from one pass to another.  The expected total number of</w:t>
        <w:t>passes is in total_passes, and the number of passes already completed is in</w:t>
        <w:t>completed_passes.  Thus the fraction of work completed may be estimated as</w:t>
        <w:tab/>
        <w:tab/>
        <w:t>completed_passes + (pass_counter/pass_limit)</w:t>
        <w:tab/>
        <w:tab/>
        <w:t>--------------------------------------------</w:t>
        <w:tab/>
        <w:tab/>
        <w:tab/>
        <w:tab/>
        <w:t>total_passes</w:t>
        <w:t>ignoring the fact that the passes may not be equal amounts of work.</w:t>
        <w:t>When decompressing, the total_passes value is not trustworthy, because it</w:t>
        <w:t>depends on the number of scans in the JPEG file, which isn't always known in</w:t>
        <w:t>advance.  In the current implementation, completed_passes may jump by more</w:t>
        <w:t>than one when dealing with a multiple-scan input file.  About all that is</w:t>
        <w:t>really safe to assume is that when completed_passes = total_passes - 1, the</w:t>
        <w:t>current pass will be the last one.</w:t>
        <w:t>If you really need to use the callback mechanism for time-critical tasks</w:t>
        <w:t>like mouse tracking, you could insert additional calls inside some of the</w:t>
        <w:t>library's inner loops.</w:t>
        <w:t>Memory management</w:t>
        <w:t>-----------------</w:t>
        <w:t>This section covers some key facts about the JPEG library's built-in memory</w:t>
        <w:t>manager.  For more info, please read structure.doc's section about the memory</w:t>
        <w:t>manager, and consult the source code if necessary.</w:t>
        <w:t>All memory and temporary file allocation within the library is done via the</w:t>
        <w:t>memory manager.  If necessary, you can replace the "back end" of the memory</w:t>
        <w:t>manager to control allocation yourself (for example, if you don't want the</w:t>
        <w:t>library to use malloc() and free() for some reason).</w:t>
        <w:t>Some data is allocated "permanently" and will not be freed until the JPEG</w:t>
        <w:t>object is destroyed.  Most data is allocated "per image" and is freed by</w:t>
        <w:t>jpeg_finish_compress, jpeg_finish_decompress, or jpeg_abort.  You can call the</w:t>
        <w:t>memory manager yourself to allocate structures that will automatically be</w:t>
        <w:t>freed at these times.  Typical code for this is</w:t>
        <w:t xml:space="preserve">  ptr = (*cinfo-&gt;mem-&gt;alloc_small) ((j_common_ptr) cinfo, JPOOL_IMAGE, size);</w:t>
        <w:t>Use JPOOL_PERMANENT to get storage that lasts as long as the JPEG object.</w:t>
        <w:t>Use alloc_large instead of alloc_small for anything bigger than a few Kbytes.</w:t>
        <w:t>There are also alloc_sarray and alloc_barray routines that automatically</w:t>
        <w:t>build 2-D sample or block arrays.</w:t>
        <w:t>The library's minimum space requirements to process an image depend on the</w:t>
        <w:t>image's width, but not on its height, because the library ordinarily works</w:t>
        <w:t>with "strip" buffers that are as wide as the image but just a few rows high.</w:t>
        <w:t>Some operating modes (eg, two-pass color quantization) require full-image</w:t>
        <w:t>buffers.  Such buffers are treated as "virtual arrays": only the current strip</w:t>
        <w:t>need be in memory, and the rest can be swapped out to a temporary file.</w:t>
        <w:t>If you use the simplest memory manager back end (jmemnobs.c), then no</w:t>
        <w:t>temporary files are used; virtual arrays are simply malloc()'d.  Images bigger</w:t>
        <w:t>than memory can be processed only if your system supports virtual memory.</w:t>
        <w:t>The other memory manager back ends support temporary files of various flavors</w:t>
        <w:t>and thus work in machines without virtual memory.  They may also be useful on</w:t>
        <w:t>Unix machines if you need to process images that exceed available swap space.</w:t>
        <w:t>When using temporary files, the library will make the in-memory buffers for</w:t>
        <w:t>its virtual arrays just big enough to stay within a "maximum memory" setting.</w:t>
        <w:t>Your application can set this limit by setting cinfo-&gt;mem-&gt;max_memory_to_use</w:t>
        <w:t>after creating the JPEG object.  (Of course, there is still a minimum size for</w:t>
        <w:t>the buffers, so the max-memory setting is effective only if it is bigger than</w:t>
        <w:t>the minimum space needed.)  If you allocate any large structures yourself, you</w:t>
        <w:t>must allocate them before jpeg_start_compress() or jpeg_start_decompress() in</w:t>
        <w:t>order to have them counted against the max memory limit.  Also keep in mind</w:t>
        <w:t>that space allocated with alloc_small() is ignored, on the assumption that</w:t>
        <w:t>it's too small to be worth worrying about.</w:t>
        <w:t>If you use the jmemname.c or jmemdos.c memory manager back end, it is</w:t>
        <w:t>important to clean up the JPEG object properly to ensure that the temporary</w:t>
        <w:t>files get deleted.  (This is especially crucial with jmemdos.c, where the</w:t>
        <w:t>"temporary files" may be extended-memory segments; if they are not freed,</w:t>
        <w:t>DOS will require a reboot to recover the memory.)  Thus, with these memory</w:t>
        <w:t>managers, it's a good idea to provide a signal handler that will trap any</w:t>
        <w:t>early exit from your program.  The handler should call either jpeg_abort()</w:t>
        <w:t>or jpeg_destroy() for any active JPEG objects.  A handler is not needed with</w:t>
        <w:t>jmemnobs.c, and shouldn't be necessary with jmemansi.c either, since the C</w:t>
        <w:t>library is supposed to take care of deleting files made with tmpfile().</w:t>
        <w:t>Library compile-time options</w:t>
        <w:t>----------------------------</w:t>
        <w:t>A number of compile-time options are available by modifying jmorecfg.h.</w:t>
        <w:t>The JPEG standard provides for both the baseline 8-bit DCT process and</w:t>
        <w:t>a 12-bit DCT process.  12-bit lossy JPEG is supported if you define</w:t>
        <w:t>BITS_IN_JSAMPLE as 12 rather than 8.  Note that this causes JSAMPLE to be</w:t>
        <w:t>larger than a char, so it affects the surrounding application's image data.</w:t>
        <w:t>The sample applications cjpeg and djpeg can support 12-bit mode only for PPM</w:t>
        <w:t>and GIF file formats; you must disable the other file formats to compile a</w:t>
        <w:t>12-bit cjpeg or djpeg.  At present, a 12-bit library can handle *only*</w:t>
        <w:t>12-bit images, not both precisions.  (If you need to include both 8- and</w:t>
        <w:t>12-bit libraries in a single application, you could probably do it by</w:t>
        <w:t>defining NEED_SHORT_EXTERNAL_NAMES for just one of the copies.  You'd have</w:t>
        <w:t>to access the 8-bit and 12-bit copies from separate application source</w:t>
        <w:t>files.  This is untested ... if you try it, we'd like to hear whether it</w:t>
        <w:t>works!)</w:t>
        <w:t>The maximum number of components (color channels) in the image is determined</w:t>
        <w:t>by MAX_COMPONENTS.  The JPEG standard allows up to 255 components, but we</w:t>
        <w:t>expect that few applications will need more than four or so.</w:t>
        <w:t>On machines with unusual data type sizes, you may be able to improve</w:t>
        <w:t>performance or reduce memory space by tweaking the various typedefs in</w:t>
        <w:t>jmorecfg.h.  In particular, on some RISC CPUs, access to arrays of "short"s</w:t>
        <w:t>is quite slow; consider trading memory for speed by making JCOEF, INT16, and</w:t>
        <w:t>UINT16 be "int" or "unsigned int".  UINT8 is also a candidate to become int.</w:t>
        <w:t>You probably don't want to make JSAMPLE be int unless you have lots of memory</w:t>
        <w:t>to burn.</w:t>
        <w:t>You can reduce the size of the library by compiling out various optional</w:t>
        <w:t>functions.  To do this, undefine xxx_SUPPORTED symbols as necessary.</w:t>
        <w:t>Portability considerations</w:t>
        <w:t>--------------------------</w:t>
        <w:t>The JPEG library has been written to be extremely portable; the sample</w:t>
        <w:t>applications cjpeg and djpeg are slightly less so.  This section summarizes</w:t>
        <w:t>the design goals in this area.  (If you encounter any bugs that cause the</w:t>
        <w:t>library to be less portable than is claimed here, we'd appreciate hearing</w:t>
        <w:t>about them.)</w:t>
        <w:t>The code works fine on both ANSI and pre-ANSI C compilers, using any of the</w:t>
        <w:t>popular system include file setups, and some not-so-popular ones too.  See</w:t>
        <w:t>install.doc for configuration procedures.</w:t>
        <w:t>The code is not dependent on the exact sizes of the C data types.  As</w:t>
        <w:t>distributed, we make the assumptions that</w:t>
        <w:tab/>
        <w:t>char</w:t>
        <w:tab/>
        <w:t>is at least 8 bits wide</w:t>
        <w:tab/>
        <w:t>short</w:t>
        <w:tab/>
        <w:t>is at least 16 bits wide</w:t>
        <w:tab/>
        <w:t>int</w:t>
        <w:tab/>
        <w:t>is at least 16 bits wide</w:t>
        <w:tab/>
        <w:t>long</w:t>
        <w:tab/>
        <w:t>is at least 32 bits wide</w:t>
        <w:t>(These are the minimum requirements of the ANSI C standard.)  Wider types will</w:t>
        <w:t>work fine, although memory may be used inefficiently if char is much larger</w:t>
        <w:t>than 8 bits or short is much bigger than 16 bits.  The code should work</w:t>
        <w:t>equally well with 16- or 32-bit ints.</w:t>
        <w:t>In a system where these assumptions are not met, you may be able to make the</w:t>
        <w:t>code work by modifying the typedefs in jmorecfg.h.  However, you will probably</w:t>
        <w:t>have difficulty if int is less than 16 bits wide, since references to plain</w:t>
        <w:t>int abound in the code.</w:t>
        <w:t>char can be either signed or unsigned, although the code runs faster if an</w:t>
        <w:t>unsigned char type is available.  If char is wider than 8 bits, you will need</w:t>
        <w:t>to redefine JOCTET and/or provide custom data source/destination managers so</w:t>
        <w:t>that JOCTET represents exactly 8 bits of data on external storage.</w:t>
        <w:t>The JPEG library proper does not assume ASCII representation of characters.</w:t>
        <w:t>But some of the image file I/O modules in cjpeg/djpeg do have ASCII</w:t>
        <w:t>dependencies in file-header manipulation; so does cjpeg's select_file_type()</w:t>
        <w:t>routine.</w:t>
        <w:t>The JPEG library does not rely heavily on the C library.  In particular, C</w:t>
        <w:t>stdio is used only by the data source/destination modules and the error</w:t>
        <w:t>handler, all of which are application-replaceable.  (cjpeg/djpeg are more</w:t>
        <w:t>heavily dependent on stdio.)  malloc and free are called only from the memory</w:t>
        <w:t>manager "back end" module, so you can use a different memory allocator by</w:t>
        <w:t>replacing that one file.</w:t>
        <w:t>The code generally assumes that C names must be unique in the first 15</w:t>
        <w:t>characters.  However, global function names can be made unique in the</w:t>
        <w:t>first 6 characters by defining NEED_SHORT_EXTERNAL_NAMES.</w:t>
        <w:t>More info about porting the code may be gleaned by reading jconfig.doc,</w:t>
        <w:t>jmorecfg.h, and jinclude.h.</w:t>
        <w:t>Notes for MS-DOS implementors</w:t>
        <w:t>-----------------------------</w:t>
        <w:t>The IJG code is designed to work efficiently in 80x86 "small" or "medium"</w:t>
        <w:t>memory models (i.e., data pointers are 16 bits unless explicitly declared</w:t>
        <w:t>"far"; code pointers can be either size).  You may be able to use small</w:t>
        <w:t>model to compile cjpeg or djpeg by itself, but you will probably have to use</w:t>
        <w:t>medium model for any larger application.  This won't make much difference in</w:t>
        <w:t>performance.  You *will* take a noticeable performance hit if you use a</w:t>
        <w:t>large-data memory model (perhaps 10%-25%), and you should avoid "huge" model</w:t>
        <w:t>if at all possible.</w:t>
        <w:t>The JPEG library typicall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Kb-3Kb of stack space.  It will also</w:t>
        <w:t>malloc about 20K-30K of near heap space while executing (and lots of far</w:t>
        <w:t>heap, but that doesn't count in this calculation).  This figure will vary</w:t>
        <w:t>depending on selected operating mode, and to a lesser extent on image size.</w:t>
        <w:t>There is also about 5Kb-6Kb of constant data which will be allocated in the</w:t>
        <w:t>near data segment (about 4Kb of this is the error message table).</w:t>
        <w:t>Thus you have perhaps 20K available for other modules' static data and near</w:t>
        <w:t>heap space before you need to go to a larger memory model.  The C library's</w:t>
        <w:t>static data will account for several K of this, but that still leaves a good</w:t>
        <w:t>deal for your needs.  (If you are tight on space, you could reduce the sizes</w:t>
        <w:t>of the I/O buffers allocated by jdatasrc.c and jdatadst.c, say from 4K to</w:t>
        <w:t>1K.)</w:t>
        <w:t>About 2K of the near heap space is "permanent" memory that will not be</w:t>
        <w:t>released until you destroy the JPEG object.  This is only an issue if you</w:t>
        <w:t>save a JPEG object between compression or decompression operations.</w:t>
        <w:t>Far data space may also be a tight resource when you are dealing with large</w:t>
        <w:t>images.  The most memory-intensive case is decompression with two-pass color</w:t>
        <w:t>quantization, or single-pass quantization to an externally supplied color</w:t>
        <w:t>map.  This requires a 128Kb color lookup table plus strip buffers amounting</w:t>
        <w:t>to about 50 bytes per column for typical sampling ratios (eg, about 32000</w:t>
        <w:t>bytes for a 640-pixel-wide image).  You may not be able to process wide</w:t>
        <w:t>images if you have large data structures of your own.</w:t>
        <w:t>Of course, all of these concerns vanish if you use a 32-bit flat-memory-model</w:t>
        <w:t>compiler, such as DJGPP or Watcom C.  We highly recommend flat model if you</w:t>
        <w:t>can use it; the JPEG library is significantly faster in flat mod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