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Independent JPEG Group's JPEG software</w:t>
        <w:t>Copyright (C) 1991-1994, Thomas G. Lane.</w:t>
        <w:t>This file is part of the Independent JPEG Group's software.</w:t>
        <w:t>For conditions of distribution and use, see the accompanying README file.</w:t>
        <w:t>This file explains how to configure and install the IJG software.  We have</w:t>
        <w:t>tried to make this software extremely portable and flexible, so that it can be</w:t>
        <w:t>adapted to almost any environment.  The downside of this decision is that the</w:t>
        <w:t>installation process is complicated.  We have provided shortcuts to simplify</w:t>
        <w:t>the task on common systems.  But in any case, you will need at least a little</w:t>
        <w:t>familiarity with C programming and program build procedures for your system.</w:t>
        <w:t>If you are only using this software as part of a larger program, the larger</w:t>
        <w:t>program's installation procedure may take care of configuring the IJG code.</w:t>
        <w:t>For example, Ghostscript's installation script will configure the IJG code.</w:t>
        <w:t>You don't need to read this file if you just want to compile Ghostscript.</w:t>
        <w:t>If you are on a Unix machine, you may not need to read this file at all.</w:t>
        <w:t>Try doing</w:t>
        <w:tab/>
        <w:t>./configure</w:t>
        <w:tab/>
        <w:t>make</w:t>
        <w:tab/>
        <w:t>make test</w:t>
        <w:t>If that doesn't complain, do</w:t>
        <w:tab/>
        <w:t>make install</w:t>
        <w:t>(better do "make -n install" first to see if the makefile will put the files</w:t>
        <w:t>where you want them).  Read further if you run into snags or want to customize</w:t>
        <w:t>the code for your system.</w:t>
        <w:t>TABLE OF CONTENTS</w:t>
        <w:t>-----------------</w:t>
        <w:t>Before you start</w:t>
        <w:t>Configuring the software:</w:t>
        <w:tab/>
        <w:t>using the automatic "configure" script</w:t>
        <w:tab/>
        <w:t>using one of the supplied jconfig and makefile files</w:t>
        <w:tab/>
        <w:t>by hand</w:t>
        <w:t>Building the software</w:t>
        <w:t>Testing the software</w:t>
        <w:t>Installing the software</w:t>
        <w:t>Optional stuff</w:t>
        <w:t>Optimization</w:t>
        <w:t>Hints for specific systems</w:t>
        <w:t>BEFORE YOU START</w:t>
        <w:t>================</w:t>
        <w:t>Before installing the software you must unpack the distributed source code.</w:t>
        <w:t>Since you are reading this file, you have probably already succeeded in this</w:t>
        <w:t>task.  However, there is a potential for error if you needed to convert the</w:t>
        <w:t>files to the local standard text file format (for example, if you are on</w:t>
        <w:t>MS-DOS you may have converted LF end-of-line to CR/LF).  You must apply</w:t>
        <w:t>such conversion to all the files EXCEPT those whose names begin with "test".</w:t>
        <w:t>The test files contain binary data; if you change them in any way then the</w:t>
        <w:t>self-test will give bad results.</w:t>
        <w:t>Please check the last section of this file to see if there are hints for the</w:t>
        <w:t>specific machine or compiler you are using.</w:t>
        <w:t>CONFIGURING THE SOFTWARE</w:t>
        <w:t>========================</w:t>
        <w:t>To configure the IJG code for your system, you need to create two files:</w:t>
        <w:t xml:space="preserve">  * jconfig.h: contains values for system-dependent #define symbols.</w:t>
        <w:t xml:space="preserve">  * Makefile: controls the compilation process.</w:t>
        <w:t>(On a non-Unix machine, you may create "project files" or some other</w:t>
        <w:t>substitute for a Makefile.  jconfig.h is needed in any environment.)</w:t>
        <w:t>We provide three different ways to generate these files:</w:t>
        <w:t xml:space="preserve">  * On a Unix system, you can just run the "configure" script.</w:t>
        <w:t xml:space="preserve">  * We provide sample jconfig files and makefiles for popular machines;</w:t>
        <w:t xml:space="preserve">    if your machine matches one of the samples, just copy the right sample</w:t>
        <w:t xml:space="preserve">    files to jconfig.h and Makefile.</w:t>
        <w:t xml:space="preserve">  * If all else fails, read the instructions below and make your own files.</w:t>
        <w:t>Configuring the software using the automatic "configure" script</w:t>
        <w:t>---------------------------------------------------------------</w:t>
        <w:t>If you are on a Unix machine, you can just type</w:t>
        <w:tab/>
        <w:t>./configure</w:t>
        <w:t>and let the configure script construct appropriate configuration files.</w:t>
        <w:t>If you're using "csh" on an old version of System V, you might need to type</w:t>
        <w:tab/>
        <w:t>sh configure</w:t>
        <w:t>instead to prevent csh from trying to execute configure itself.</w:t>
        <w:t>Expect configure to run for a few minutes, particularly on slower machines;</w:t>
        <w:t>it works by compiling a series of test programs.</w:t>
        <w:t>Configure was created with GNU Autoconf and it follows the usual conventions</w:t>
        <w:t>for GNU configure scripts.  It makes a few assumptions that you may want to</w:t>
        <w:t>override.  You can do this by providing optional switches to configure:</w:t>
        <w:t>* Configure will use gcc (GNU C compiler) if it's available, otherwise cc.</w:t>
        <w:t>To force a particular compiler to be selected, use the CC option, for example</w:t>
        <w:tab/>
        <w:t>./configure CC='cc'</w:t>
        <w:t>The same method can be used to include any unusual compiler switches.</w:t>
        <w:t>For example, on HP-UX you probably want to say</w:t>
        <w:tab/>
        <w:t>./configure CC='cc -Aa'</w:t>
        <w:t>to get HP's compiler to run in ANSI mode.</w:t>
        <w:t>* The default CFLAGS setting is "-O".  You can override this by saying,</w:t>
        <w:t>for example, ./configure CFLAGS='-O2'.</w:t>
        <w:t>* Configure will set up the makefile so that "make install" will install files</w:t>
        <w:t>into /usr/local/bin, /usr/local/man, etc.  You can specify an installation</w:t>
        <w:t>prefix other than "/usr/local" by giving configure the option "--prefix=PATH".</w:t>
        <w:t>* If you don't have a lot of swap space, you may need to enable the IJG</w:t>
        <w:t>software's internal virtual memory mechanism.  To do this, give the option</w:t>
        <w:t>"--enable-maxmem=N" where N is the default maxmemory limit in megabytes.</w:t>
        <w:t>This is discussed in more detail under "Selecting a memory manager", below.</w:t>
        <w:t>You probably don't need to worry about this on reasonably-sized Unix machines,</w:t>
        <w:t>unless you plan to process very large images.</w:t>
        <w:t>Configure has some other features that are useful if you are cross-compiling</w:t>
        <w:t>or working in a network of multiple machine types; but if you need those</w:t>
        <w:t>features, you probably already know how to use them.</w:t>
        <w:t>Configuring the software using one of the supplied jconfig and makefile files</w:t>
        <w:t>-----------------------------------------------------------------------------</w:t>
        <w:t>If you have one of these systems, you can just use the provided configuration</w:t>
        <w:t>files:</w:t>
        <w:t>Makefile</w:t>
        <w:tab/>
        <w:t>jconfig file</w:t>
        <w:tab/>
        <w:t>System and/or compiler</w:t>
        <w:t>makefile.manx</w:t>
        <w:tab/>
        <w:t>jconfig.manx</w:t>
        <w:tab/>
        <w:t>Amiga, Manx Aztec C</w:t>
        <w:t>makefile.sas</w:t>
        <w:tab/>
        <w:t>jconfig.sas</w:t>
        <w:tab/>
        <w:t>Amiga, SAS C</w:t>
        <w:t>mak*jpeg.st</w:t>
        <w:tab/>
        <w:t>jconfig.st</w:t>
        <w:tab/>
        <w:t>Atari ST/STE/TT, Pure C or Turbo C</w:t>
        <w:t>makefile.bcc</w:t>
        <w:tab/>
        <w:t>jconfig.bcc</w:t>
        <w:tab/>
        <w:t>MS-DOS, Borland C (Turbo C)</w:t>
        <w:t>makefile.dj</w:t>
        <w:tab/>
        <w:t>jconfig.dj</w:t>
        <w:tab/>
        <w:t>MS-DOS, DJGPP (Delorie's port of GNU C)</w:t>
        <w:t>makefile.mc6</w:t>
        <w:tab/>
        <w:t>jconfig.mc6</w:t>
        <w:tab/>
        <w:t>MS-DOS, Microsoft C version 6.x and up</w:t>
        <w:t>makefile.mms</w:t>
        <w:tab/>
        <w:t>jconfig.vms</w:t>
        <w:tab/>
        <w:t>Digital VMS, with MMS software</w:t>
        <w:t>makefile.vms</w:t>
        <w:tab/>
        <w:t>jconfig.vms</w:t>
        <w:tab/>
        <w:t>Digital VMS, without MMS software</w:t>
        <w:t>Copy the proper jconfig file to jconfig.h and the makefile to Makefile</w:t>
        <w:t>(or whatever your system uses as the standard makefile name).  For the</w:t>
        <w:t>Atari, we provide three project files; see the Atari hints below.</w:t>
        <w:t>Configuring the software by hand</w:t>
        <w:t>--------------------------------</w:t>
        <w:t>First, generate a jconfig.h file.  If you are moderately familiar with C,</w:t>
        <w:t>the comments in jconfig.doc should be enough information to do this; just</w:t>
        <w:t>copy jconfig.doc to jconfig.h and edit it appropriately.  Otherwise, you may</w:t>
        <w:t>prefer to use the ckconfig.c program.  You will need to compile and execute</w:t>
        <w:t>ckconfig.c by hand --- we hope you know at least enough to do that.</w:t>
        <w:t>ckconfig.c may not compile the first try (in fact, the whole idea is for it</w:t>
        <w:t>to fail if anything is going to).  If you get compile errors, fix them by</w:t>
        <w:t>editing ckconfig.c according to the directions given in ckconfig.c.  Once</w:t>
        <w:t>you get it to run, it will write a suitable jconfig.h file, and will also</w:t>
        <w:t>print out some advice about which makefile to use.</w:t>
        <w:t>You may also want to look at the canned jconfig files, if there is one for a</w:t>
        <w:t>system similar to yours.</w:t>
        <w:t>Second, select a makefile and copy it to Makefile (or whatever your system</w:t>
        <w:t>uses as the standard makefile name).  The most generic makefiles we provide</w:t>
        <w:t>are</w:t>
        <w:tab/>
        <w:t>makefile.ansi:</w:t>
        <w:tab/>
        <w:t>if your C compiler supports function prototypes</w:t>
        <w:tab/>
        <w:t>makefile.unix:</w:t>
        <w:tab/>
        <w:t>if not.</w:t>
        <w:t>(You have function prototypes if ckconfig.c put "#define HAVE_PROTOTYPES"</w:t>
        <w:t>in jconfig.h.)  You may want to start from one of the other makefiles if</w:t>
        <w:t>there is one for a system similar to yours.</w:t>
        <w:t>Look over the selected Makefile and adjust options as needed.  In particular</w:t>
        <w:t>you may want to change the CC and CFLAGS definitions.  For instance, if you</w:t>
        <w:t>are using GCC, set CC=gcc.  If you had to use any compiler switches to get</w:t>
        <w:t>ckconfig.c to work, make sure the same switches are in CFLAGS.</w:t>
        <w:t>If you are on a system that doesn't use makefiles, you'll need to set up</w:t>
        <w:t>project files (or whatever you do use) to compile all the source files and</w:t>
        <w:t>link them into executable files cjpeg, djpeg, rdjpgcom, and wrjpgcom.  See</w:t>
        <w:t>the file lists in any of the makefiles to find out which files go into each</w:t>
        <w:t>program.  Note that the provided makefiles all make a "library" file libjpeg</w:t>
        <w:t>first, but you don't have to do that if you don't want to; the file lists</w:t>
        <w:t>identify which source files are actually needed for compression,</w:t>
        <w:t>decompression, or both.  As a last resort, you can make a batch script that</w:t>
        <w:t>just compiles everything and links it all together; makefile.vms is an</w:t>
        <w:t>example of this (it's for VMS systems that have no make-like utility).</w:t>
        <w:t>Here are comments about some specific configuration decisions you'll</w:t>
        <w:t>need to make:</w:t>
        <w:t>Command line style</w:t>
        <w:t>------------------</w:t>
        <w:t>cjpeg and djpeg can use a Unix-like command line style which supports</w:t>
        <w:t>redirection and piping, like this:</w:t>
        <w:tab/>
        <w:t>cjpeg inputfile &gt;outputfile</w:t>
        <w:tab/>
        <w:t>cjpeg &lt;inputfile &gt;outputfile</w:t>
        <w:tab/>
        <w:t>source program | cjpeg &gt;outputfile</w:t>
        <w:t>The simpler "two file" command line style is just</w:t>
        <w:tab/>
        <w:t>cjpeg inputfile outputfile</w:t>
        <w:t>You may prefer the two-file style, particularly if you don't have pipes.</w:t>
        <w:t>You MUST use two-file style on any system that doesn't cope well with binary</w:t>
        <w:t>data fed through stdin/stdout; this is true for some MS-DOS compilers, for</w:t>
        <w:t>example.  If you're not on a Unix system, it's safest to assume you need</w:t>
        <w:t>two-file style.  (But if your compiler provides either the Posix-standard</w:t>
        <w:t>fdopen() library routine or a Microsoft-compatible setmode() routine, you</w:t>
        <w:t>can safely use the Unix command line style, by defining USE_FDOPEN or</w:t>
        <w:t>USE_SETMODE respectively.)</w:t>
        <w:t>To use the two-file style, make jconfig.h say "#define TWO_FILE_COMMANDLINE".</w:t>
        <w:t>Selecting a memory manager</w:t>
        <w:t>--------------------------</w:t>
        <w:t>The IJG code is capable of working on images that are too big to fit in main</w:t>
        <w:t>memory; data is swapped out to temporary files as necessary.  However, the</w:t>
        <w:t>code to do this is rather system-dependent.  We provide four different</w:t>
        <w:t>memory managers:</w:t>
        <w:t>* jmemansi.c</w:t>
        <w:tab/>
        <w:t>This version uses the ANSI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routine tmpfile(),</w:t>
        <w:tab/>
        <w:tab/>
        <w:t>which not all non-ANSI systems have.  On some systems</w:t>
        <w:tab/>
        <w:tab/>
        <w:t>tmpfile() may put the temporary file in a non-optimal</w:t>
        <w:tab/>
        <w:tab/>
        <w:t>location; if you don't like what it does, use jmemname.c.</w:t>
        <w:t>* jmemname.c</w:t>
        <w:tab/>
        <w:t>This version creates named temporary files.  For anything</w:t>
        <w:tab/>
        <w:tab/>
        <w:t>except a Unix machine, you'll need to configure the</w:t>
        <w:tab/>
        <w:tab/>
        <w:t>select_file_name() routine appropriately; see the comments</w:t>
        <w:tab/>
        <w:tab/>
        <w:t>near the head of jmemname.c.  If you use this version, define</w:t>
        <w:tab/>
        <w:tab/>
        <w:t>NEED_SIGNAL_CATCHER in jconfig.h to make sure the temp files</w:t>
        <w:tab/>
        <w:tab/>
        <w:t>are removed if the program is aborted.</w:t>
        <w:t>* jmemnobs.c</w:t>
        <w:tab/>
        <w:t>(That stands for No Backing Store :-).)  This will compile on</w:t>
        <w:tab/>
        <w:tab/>
        <w:t>almost any system, but it assumes you have enough main memory</w:t>
        <w:tab/>
        <w:tab/>
        <w:t>or virtual memory to hold the biggest images you work with.</w:t>
        <w:t>* jmemdos.c</w:t>
        <w:tab/>
        <w:t>This should be used with most 16-bit MS-DOS compilers.</w:t>
        <w:tab/>
        <w:tab/>
        <w:t>See the system-specific notes about MS-DOS for more info.</w:t>
        <w:tab/>
        <w:tab/>
        <w:t>IMPORTANT: if you use this, define USE_MSDOS_MEMMGR in</w:t>
        <w:tab/>
        <w:tab/>
        <w:t>jconfig.h, and include the assembly file jmemdosa.asm in the</w:t>
        <w:tab/>
        <w:tab/>
        <w:t>programs.  The supplied makefiles and jconfig files for</w:t>
        <w:tab/>
        <w:tab/>
        <w:t>MS-DOS compilers already do both.</w:t>
        <w:t>To use a particular memory manager, change the SYSDEPMEM variable in your</w:t>
        <w:t>makefile to equal the corresponding object file name (for example, jmemansi.o</w:t>
        <w:t>or jmemansi.obj for jmemansi.c).</w:t>
        <w:t>If you have plenty of (real or virtual) main memory, just use jmemnobs.c.</w:t>
        <w:t>"Plenty" means about ten bytes for every pixel in the largest images</w:t>
        <w:t>you plan to process, so a lot of systems don't meet this criterion.</w:t>
        <w:t>If yours doesn't, try jmemansi.c first.  If that doesn't compile, you'll have</w:t>
        <w:t>to use jmemname.c; be sure to adjust select_file_name() for local conditions.</w:t>
        <w:t>You may also need to change unlink() to remove() in close_backing_store().</w:t>
        <w:t>Except with jmemnobs.c, you need to adjust the DEFAULT_MAX_MEM setting to a</w:t>
        <w:t>reasonable value for your system (either by adding a #define for</w:t>
        <w:t>DEFAULT_MAX_MEM to jconfig.h, or by adding a -D switch to the Makefile).</w:t>
        <w:t>This value limits the amount of data space the program will attempt to</w:t>
        <w:t>allocate.  Code and static data space isn't counted, so the actual memory</w:t>
        <w:t>needs for cjpeg or djpeg are typically 100 to 150Kb more than the max-memory</w:t>
        <w:t>setting.  Larger max-memory settings reduce the amount of I/O needed to</w:t>
        <w:t>process a large image, but too large a value can result in "insufficient</w:t>
        <w:t>memory" failures.  On most Unix machines (and other systems with virtual</w:t>
        <w:t>memory), just set DEFAULT_MAX_MEM to several million and forget it.  At the</w:t>
        <w:t>other end of the spectrum, for MS-DOS machines you probably can't go much</w:t>
        <w:t>above 300K to 400K.  (On MS-DOS the value refers to conventional memory only.</w:t>
        <w:t>Extended/expanded memory is handled separately by jmemdos.c.)</w:t>
        <w:t>BUILDING THE SOFTWARE</w:t>
        <w:t>=====================</w:t>
        <w:t>Now you should be able to compile the software.  Just say "make" (or</w:t>
        <w:t>whatever's necessary to start the compilation).  Have a cup of coffee.</w:t>
        <w:t>Here are some things that could go wrong:</w:t>
        <w:t>If your compiler complains about undefined structures, you should be able to</w:t>
        <w:t>shut it up by putting "#define INCOMPLETE_TYPES_BROKEN" in jconfig.h.</w:t>
        <w:t>If you have trouble with missing system include files or inclusion of the</w:t>
        <w:t>wrong ones, read jinclude.h.  This shouldn't happen if you used configure</w:t>
        <w:t>or ckconfig.c to set up jconfig.h.</w:t>
        <w:t>There are a fair number of routines that do not use all of their parameters;</w:t>
        <w:t>some compilers will issue warnings about this, which you can ignore.  There</w:t>
        <w:t>are also a few configuration checks that may give "unreachable code" warnings.</w:t>
        <w:t>Any other warning deserves investigation.</w:t>
        <w:t>If you don't have a getenv() library routine, define NO_GETENV.</w:t>
        <w:t>Also see the system-specific hints, below.</w:t>
        <w:t>TESTING THE SOFTWARE</w:t>
        <w:t>====================</w:t>
        <w:t>As a quick test of functionality we've included a small sample image in</w:t>
        <w:t>several forms:</w:t>
        <w:tab/>
        <w:t>testorig.jpg</w:t>
        <w:tab/>
        <w:t>Starting point for the djpeg tests.</w:t>
        <w:tab/>
        <w:t>testimg.ppm</w:t>
        <w:tab/>
        <w:t>The output of djpeg testorig.jpg</w:t>
        <w:tab/>
        <w:t>testimg.gif</w:t>
        <w:tab/>
        <w:t>The output of djpeg -gif testorig.jpg</w:t>
        <w:tab/>
        <w:t>testimg.jpg</w:t>
        <w:tab/>
        <w:t>The output of cjpeg testimg.ppm</w:t>
        <w:t>(The two .jpg files aren't identical since JPEG is lossy.)  If you can</w:t>
        <w:t>generate duplicates of the testimg.* files then you probably have working</w:t>
        <w:t>programs.</w:t>
        <w:t>With most of the makefiles, "make test" will perform the necessary</w:t>
        <w:t>comparisons.</w:t>
        <w:t>If you're using a makefile that doesn't provide the test option, run djpeg</w:t>
        <w:t>and cjpeg by hand to generate testout.ppm, testout.gif, and testout.jpg,</w:t>
        <w:t>then compare these to testimg.* with whatever binary file comparison tool</w:t>
        <w:t>you have.  The files should be bit-for-bit identical.</w:t>
        <w:t>If the programs complain "MAX_ALLOC_CHUNK is wrong, please fix", then you</w:t>
        <w:t>need to reduce MAX_ALLOC_CHUNK to a value that fits in type size_t.</w:t>
        <w:t>Try adding "#define MAX_ALLOC_CHUNK 65520L" to jconfig.h.  A less likely</w:t>
        <w:t>configuration error is "ALIGN_TYPE is wrong, please fix": defining ALIGN_TYPE</w:t>
        <w:t>as long should take care of that one.</w:t>
        <w:t>If the cjpeg test run fails with "Missing Huffman code table entry", it's a</w:t>
        <w:t>good bet that you needed to define RIGHT_SHIFT_IS_UNSIGNED.  Go back to the</w:t>
        <w:t>configuration step and run ckconfig.c.  (This is a good plan for any other</w:t>
        <w:t>test failure, too.)</w:t>
        <w:t>If you are using Unix (one-file) command line style on a non-Unix system,</w:t>
        <w:t>it's a good idea to check that binary I/O through stdin/stdout actually</w:t>
        <w:t>works.  You should get the same results from "djpeg &lt;testorig.jpg &gt;out.ppm"</w:t>
        <w:t>as from "djpeg -outfile out.ppm testorig.jpg".  Note that the makefiles all</w:t>
        <w:t>use the latter style and therefore do not exercise stdin/stdout!  If this</w:t>
        <w:t>check fails, try recompiling cjpeg.c and djpeg.c with USE_SETMODE or</w:t>
        <w:t>USE_FDOPEN.  If it still doesn't work, better use two-file style.</w:t>
        <w:t>(rdjpgcom.c and wrjpgcom.c will also need to be recompiled.)</w:t>
        <w:t>If you chose a memory manager other than jmemnobs.c, you should test that</w:t>
        <w:t>temporary-file usage works.  Try "djpeg -gif -max 0 testorig.jpg" and make</w:t>
        <w:t>sure its output matches testimg.gif.  If you have any really large images</w:t>
        <w:t>handy, try compressing them with -optimize and/or decompressing with -gif to</w:t>
        <w:t>make sure your DEFAULT_MAX_MEM setting is not too large.</w:t>
        <w:t>NOTE: this is far from an exhaustive test of the JPEG software; some modules,</w:t>
        <w:t>such as 1-pass color quantization, are not exercised at all.  It's just a</w:t>
        <w:t>quick test to give you some confidence that you haven't missed something</w:t>
        <w:t>major.</w:t>
        <w:t>INSTALLING THE SOFTWARE</w:t>
        <w:t>=======================</w:t>
        <w:t>Once you're done with the above steps, you can install the software by</w:t>
        <w:t>copying the executable files (cjpeg, djpeg, rdjpgcom, and wrjpgcom) to</w:t>
        <w:t>wherever you normally install programs.  On Unix systems, you'll also want</w:t>
        <w:t>to put the man pages (cjpeg.1, djpeg.1, rdjpgcom.1, wrjpgcom.1) in the</w:t>
        <w:t>man-page directory.  The canned makefiles don't support this step since</w:t>
        <w:t>there's such a wide variety of installation procedures on different systems.</w:t>
        <w:t>If you generated a Makefile with the "configure" script, you can just say</w:t>
        <w:tab/>
        <w:t>make install</w:t>
        <w:t>to install the programs and their man pages into the standard places.</w:t>
        <w:t>(You'll probably need to be root to do this.)  We recommend first saying</w:t>
        <w:tab/>
        <w:t>make -n install</w:t>
        <w:t>to see where configure thought the files should go.  You may need to edit</w:t>
        <w:t>the Makefile, particularly if your system's conventions for man page</w:t>
        <w:t>filenames don't match what configure expects.</w:t>
        <w:t>If you want to install the library file libjpeg.a and the include files j*.h</w:t>
        <w:t>(for use in compiling other programs besides cjpeg/djpeg), then say</w:t>
        <w:tab/>
        <w:t>make install-lib</w:t>
        <w:t>OPTIONAL STUFF</w:t>
        <w:t>==============</w:t>
        <w:t>Progress monitor:</w:t>
        <w:t>If you like, you can #define PROGRESS_REPORT (in jconfig.h) to enable display</w:t>
        <w:t>of percent-done progress reports.  The routines provided in cjpeg.c/djpeg.c</w:t>
        <w:t>merely print percentages to stderr, but you can customize them to do</w:t>
        <w:t>something fancier.</w:t>
        <w:t>Utah RLE file format support:</w:t>
        <w:t>We distribute the software with support for RLE image files (Utah Raster</w:t>
        <w:t>Toolkit format) disabled, because the RLE support won't compile without the</w:t>
        <w:t>Utah library.  If you have URT version 3.1 or later, you can enable RLE</w:t>
        <w:t>support as follows:</w:t>
        <w:tab/>
        <w:t>1.  #define RLE_SUPPORTED in jconfig.h.</w:t>
        <w:tab/>
        <w:t>2.  Add a -I option to CFLAGS in the Makefile for the directory</w:t>
        <w:tab/>
        <w:t xml:space="preserve">    containing the URT .h files (typically the "include"</w:t>
        <w:tab/>
        <w:t xml:space="preserve">    subdirectory of the URT distribution).</w:t>
        <w:tab/>
        <w:t>3.  Add -L... -lrle to LDLIBS in the Makefile, where ... specifies</w:t>
        <w:tab/>
        <w:t xml:space="preserve">    the directory containing the URT "librle.a" file (typically the</w:t>
        <w:tab/>
        <w:t xml:space="preserve">    "lib" subdirectory of the URT distribution).</w:t>
        <w:t>Removing code:</w:t>
        <w:t>If you need to make a smaller version of the JPEG software, some optional</w:t>
        <w:t>functions can be removed at compile time.  See the xxx_SUPPORTED #defines in</w:t>
        <w:t>jconfig.h and jmorecfg.h.  If at all possible, we recommend that you leave in</w:t>
        <w:t>decoder support for all valid JPEG files, to ensure that you can read anyone's</w:t>
        <w:t>output.  Taking out support for image file formats that you don't use is the</w:t>
        <w:t>most painless way to make the programs smaller.  Another possibility is to</w:t>
        <w:t>remove some of the DCT methods: in particular, the "IFAST" method may not be</w:t>
        <w:t>enough faster than the others to be worth keeping on your machine.  (If you</w:t>
        <w:t>do remove ISLOW or IFAST, be sure to redefine JDCT_DEFAULT or JDCT_FASTEST</w:t>
        <w:t>to a supported method, by adding a #define in jconfig.h.)</w:t>
        <w:t>OPTIMIZATION</w:t>
        <w:t>============</w:t>
        <w:t>Unless you own a Cray, you'll probably be interested in making the JPEG</w:t>
        <w:t>software go as fast as possible.  This section covers some machine-dependent</w:t>
        <w:t>optimizations you may want to try.  We suggest that before trying any of</w:t>
        <w:t>this, you first get the basic installation to pass the self-test step.</w:t>
        <w:t>Repeat the self-test after any optimization to make sure that you haven't</w:t>
        <w:t>broken anything.</w:t>
        <w:t>The integer DCT routines perform a lot of multiplications.  These</w:t>
        <w:t>multiplications must yield 32-bit results, but none of their input values</w:t>
        <w:t>are more than 16 bits wide.  On many machines, notably the 680x0 and 80x86</w:t>
        <w:t>CPUs, a 16x16=&gt;32 bit multiply instruction is faster than a full 32x32=&gt;32</w:t>
        <w:t>bit multiply.  Unfortunately there is no portable way to specify such a</w:t>
        <w:t>multiplication in C, but some compilers can generate one when you use the</w:t>
        <w:t>right combination of casts.  See the MULTIP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definitions in</w:t>
        <w:t>jdct.h.  If your compiler makes "int" be 32 bits and "short" be 16 bits,</w:t>
        <w:t>defining SHORTxSHORT_32 is fairly likely to work.  When experimenting with</w:t>
        <w:t>alternate definitions, be sure to test not only whether the code still works</w:t>
        <w:t>(use the self-test), but also whether it is actually faster --- on some</w:t>
        <w:t>compilers, alternate definitions may compute the right answer, yet be slower</w:t>
        <w:t>than the default.  Timing cjpeg on a large PPM input file is the best way to</w:t>
        <w:t>check this, as the DCT will be the largest fraction of the runtime in that</w:t>
        <w:t>mode.  (Note: some of the distributed compiler-specific jconfig files</w:t>
        <w:t>already contain #define switches to select appropriate MULTIPLYxxx</w:t>
        <w:t>definitions.)</w:t>
        <w:t>If your machine has sufficiently fast floating point hardware, you may find</w:t>
        <w:t>that the float DCT method is faster than the integer DCT methods, even</w:t>
        <w:t>after tweaking the integer multiply macros.  In that case you may want to</w:t>
        <w:t>make the float DCT be the default method.  (The only objection to this is</w:t>
        <w:t>that float DCT results may vary slightly across machines.)  To do that, add</w:t>
        <w:t>"#define JDCT_DEFAULT JDCT_FLOAT" to jconfig.h.  Even if you don't change</w:t>
        <w:t>the default, you should redefine JDCT_FASTEST, which is the method selected</w:t>
        <w:t>by djpeg's -fast switch.  Don't forget to update the documentation files</w:t>
        <w:t>(usage.doc and/or cjpeg.1, djpeg.1) to agree with what you've done.</w:t>
        <w:t>If access to "short" arrays is slow on your machine, it may be a win to</w:t>
        <w:t>define type JCOEF as int rather than short.  This will cost a good deal of</w:t>
        <w:t>memory though, particularly in some multi-pass modes, so don't do it unless</w:t>
        <w:t>you have memory to burn and short is REALLY slow.</w:t>
        <w:t>If your compiler can compile function calls in-line, make sure the INLINE</w:t>
        <w:t>macro in jmorecfg.h is defined as the keyword that marks a function</w:t>
        <w:t>inline-able.  Some compilers have a switch that tells the compiler to inline</w:t>
        <w:t>any function it thinks is profitable (e.g., -finline-functions for gcc).</w:t>
        <w:t>Enabling such a switch is likely to make the compiled code bigger but faster.</w:t>
        <w:t>In general, it's worth trying the maximum optimization level of your compiler,</w:t>
        <w:t>and experimenting with any optional optimizations such as loop unrolling.</w:t>
        <w:t>(Unfortunately, far too many compilers have optimizer bugs ... be prepared to</w:t>
        <w:t>back off if the code fails self-test.)  If you do any experimentation along</w:t>
        <w:t>these lines, please report the optimal settings to jpeg-info@uunet.uu.net so</w:t>
        <w:t>we can mention them in future releases.  Be sure to specify your machine and</w:t>
        <w:t>compiler version.</w:t>
        <w:t>HINTS FOR SPECIFIC SYSTEMS</w:t>
        <w:t>==========================</w:t>
        <w:t>We welcome reports on changes needed for systems not mentioned here.  Submit</w:t>
        <w:t>'em to jpeg-info@uunet.uu.net.  Also, if configure or ckconfig.c is wrong</w:t>
        <w:t>about how to configure the JPEG software for your system, please let us know.</w:t>
        <w:t>Acorn RISC OS:</w:t>
        <w:t>(Thanks to Simon Middleton for these hints on compiling with Desktop C.)</w:t>
        <w:t>After renaming the files according to Acorn conventions, take a copy of</w:t>
        <w:t>makefile.ansi, change all occurrences of 'libjpeg.a' to 'libjpeg.o' and</w:t>
        <w:t>change these definitions as indicated:</w:t>
        <w:t>CFLAGS= -throwback -IC: -Wn</w:t>
        <w:t>LDLIBS=C:o.Stubs</w:t>
        <w:t>SYSDEPMEM=jmemansi.o</w:t>
        <w:t>LN=Link</w:t>
        <w:t>AR=LibFile -c -o</w:t>
        <w:t>Also add a new line '.c.o:; $(cc) $&lt; $(cflags) -c -o $@'.  Remove the</w:t>
        <w:t>lines '$(RM) libjpeg.o' and '$(AR2) libjpeg.o' and the 'jconfig.h'</w:t>
        <w:t>dependency section.</w:t>
        <w:t>Copy jconfig.doc to jconfig.h.  Edit jconfig.h to define TWO_FILE_COMMANDLINE</w:t>
        <w:t>and CHAR_IS_UNSIGNED.</w:t>
        <w:t>Run the makefile using !AMU not !Make.  If you want to use the 'clean' and</w:t>
        <w:t>'test' makefile entries then you will have to fiddle with the syntax a bit</w:t>
        <w:t>and rename the test files.</w:t>
        <w:t>Amiga:</w:t>
        <w:t>SAS C 6.50 reportedly is too buggy to compile the IJG code properly.</w:t>
        <w:t>A patch to update to 6.51 is available from SAS or AmiNet FTP sites.</w:t>
        <w:t>The supplied config files are set up to use jmemname.c as the memory</w:t>
        <w:t>manager, with temporary files being created on the device named by</w:t>
        <w:t>"JPEGTMP:".</w:t>
        <w:t>Atari ST/STE/TT:</w:t>
        <w:t xml:space="preserve"> </w:t>
        <w:t>Copy the project files makcjpeg.st, makdjpeg.st, and makljpeg.st to cjpeg.prj,</w:t>
        <w:t>djpeg.prj, and libjpeg.prj respectively.  The project files should work as-is</w:t>
        <w:t>with Pure C.  For Turbo C, change library filenames "PC..." to "TC..." in</w:t>
        <w:t>cjpeg.prj and djpeg.prj.  Note that libjpeg.prj selects jmemansi.c as the</w:t>
        <w:t>recommended memory manager.  You'll probably want to adjust the</w:t>
        <w:t>DEFAULT_MAX_MEM setting --- you want it to be a couple hundred K less than</w:t>
        <w:t>your normal free memory.  Put "#define DEFAULT_MAX_MEM nnnn" into jconfig.h</w:t>
        <w:t>to do this.</w:t>
        <w:t>To use the 68881/68882 coprocessor for the floating point DCT, add the</w:t>
        <w:t>compiler option "-8" to the project files and replace PCFLTLIB.LIB with</w:t>
        <w:t>PC881LIB.LIB in cjpeg.prj and djpeg.prj.  Or if you don't have a</w:t>
        <w:t>coprocessor, you may prefer to remove the float DCT code by undefining</w:t>
        <w:t>DCT_FLOAT_SUPPORTED in jmorecfg.h (since without a coprocessor, the float</w:t>
        <w:t>code will be too slow to be useful).  In that case, you can delete</w:t>
        <w:t>PCFLTLIB.LIB from the project files.</w:t>
        <w:t>Note that you must make libjpeg.lib before making cjpeg.ttp or djpeg.ttp.</w:t>
        <w:t>You'll have to perform the self-test by hand.</w:t>
        <w:t>We haven't bothered to include project files for rdjpgcom and wrjpgcom.</w:t>
        <w:t>Those source files should just be compiled by themselves; they don't</w:t>
        <w:t>depend on the JPEG library.</w:t>
        <w:t>There is a bug in some older versions of the Turbo C library which causes the</w:t>
        <w:t>space used by temporary files created with "tmpfile()" not to be freed after</w:t>
        <w:t>an abnormal program exit.  If you check your disk afterwards, you will find</w:t>
        <w:t>cluster chains that are allocated but not used by a file.  This should not</w:t>
        <w:t>happen in cjpeg or djpeg, since we enable a signal catcher to explicitly close</w:t>
        <w:t>temp files before exiting.  But if you use the JPEG library with your own</w:t>
        <w:t>code, be sure to supply a signal catcher, or else use a different</w:t>
        <w:t>system-dependent memory manager.</w:t>
        <w:t>Cray:</w:t>
        <w:t>Should you be so fortunate as to be running JPEG on a Cray YMP, there is a</w:t>
        <w:t>compiler bug in old versions of Cray's Standard C (prior to 3.1).  If you</w:t>
        <w:t>still have an old compiler, you'll need to insert a line reading</w:t>
        <w:t>"#pragma novector" just before the loop</w:t>
        <w:tab/>
        <w:t xml:space="preserve">    for (i = 1; i &lt;= (int) htbl-&gt;bits[l]; i++)</w:t>
        <w:t xml:space="preserve">      huffsize[p++] = (char) l;</w:t>
        <w:t>in fix_huff_tbl (in V5beta1, line 204 of jchuff.c and line 176 of jdhuff.c).</w:t>
        <w:t>[This bug may or may not still occur with the current IJG code, but it's</w:t>
        <w:t>probably a dead issue anyway...]</w:t>
        <w:t>HP-UX:</w:t>
        <w:t>If you have HP-UX 7.05 or later with the "software development" C compiler,</w:t>
        <w:t>you should run the compiler in ANSI mode.  If using the configure script,</w:t>
        <w:t>say</w:t>
        <w:tab/>
        <w:t>./configure CC='cc -Aa'</w:t>
        <w:t>(or -Ae if you prefer).  If configuring by hand, use makefile.ansi and add</w:t>
        <w:t>"-Aa" to the CFLAGS line in the makefile.</w:t>
        <w:t>If you have a pre-7.05 system, or if you are using the non-ANSI C compiler</w:t>
        <w:t>delivered with a minimum HP-UX system, then you must use makefile.unix</w:t>
        <w:t>(and do NOT add -Aa); or just run configure without the CC option.</w:t>
        <w:t>On HP 9000 series 800 machines, the HP C compiler is buggy in revisions prior</w:t>
        <w:t>to A.08.07.  If you get complaints about "not a typedef name", you'll have to</w:t>
        <w:t>use makefile.unix, or run configure without the CC option.</w:t>
        <w:t>Macintosh, MPW:</w:t>
        <w:t>We don't directly support MPW in the current release, but Larry Rosenstein</w:t>
        <w:t>ported an earlier version of the IJG code without very much trouble.  There's</w:t>
        <w:t>useful notes and conversion scripts in his kit for porting PBMPLUS to MPW.</w:t>
        <w:t>You can obtain the kit by FTP to ftp.apple.com, files /pub/lsr/pbmplus-port*.</w:t>
        <w:t>Macintosh, Metrowerks CodeWarrior:</w:t>
        <w:t>Metrowerks release DR2 has problems with the IJG code; don't use it.  Release</w:t>
        <w:t>DR3.5 or later should be OK.</w:t>
        <w:t>The command-line-style interface can be used by defining USE_CCOMMAND and</w:t>
        <w:t>TWO_FILE_COMMANDLINE (see next entry for more details).</w:t>
        <w:t>On 680x0 Macs, Metrowerks defines type "double" as a 10-byte IEEE extended</w:t>
        <w:t>float.  jmemmgr.c won't like this: it wants sizeof(ALIGN_TYPE) to be a power</w:t>
        <w:t>of 2.  Add "#define ALIGN_TYPE long" to jconfig.h to eliminate the complaint.</w:t>
        <w:t>Macintosh, Think C:</w:t>
        <w:t>The supplied user-interface files (cjpeg.c and djpeg.c) are set up to provide</w:t>
        <w:t>a Unix-style command line interface.  You can use this interface on the Mac</w:t>
        <w:t>by means of Think's ccommand() library routine.  However, a much better</w:t>
        <w:t>Mac-style user interface has been prepared by Jim Brunner.  You can obtain</w:t>
        <w:t>the additional source code needed for that user interface by FTP to</w:t>
        <w:t>sumex-aim.stanford.edu, file /info-mac/dev/src/jpeg-convert-c.hqx.  Jim's</w:t>
        <w:t>documentation also includes more detailed build instructions for Think C.</w:t>
        <w:t>(Jim is working on updating this code to work with v5 of the IJG library,</w:t>
        <w:t>but it wasn't ready as of v5 release time.  Should be out before too long.)</w:t>
        <w:t>If you want to build the minimal command line version, proceed as follows.</w:t>
        <w:t>You'll have to prepare project files for the programs; we don't include any</w:t>
        <w:t>in the distribution since they are not text files.  Use the file lists in</w:t>
        <w:t>any of the supplied makefiles as a guide.  Also add the ANSI and Unix C</w:t>
        <w:t>libraries in a separate segment.  You may need to divide the JPEG files into</w:t>
        <w:t>more than one segment; we recommend dividing compression and decompression</w:t>
        <w:t>modules.  Define USE_CCOMMAND in jconfig.h so that the ccommand() routine is</w:t>
        <w:t>called.  You must also define TWO_FILE_COMMANDLINE because stdin/stdout</w:t>
        <w:t>don't handle binary data correctly.</w:t>
        <w:t>On 680x0 Macs, Think C defines type "double" as a 12-byte IEEE extended float.</w:t>
        <w:t>jmemmgr.c won't like this: it wants sizeof(ALIGN_TYPE) to be a power of 2.</w:t>
        <w:t>Add "#define ALIGN_TYPE long" to jconfig.h to eliminate the complaint.</w:t>
        <w:t>MIPS R3000:</w:t>
        <w:t>MIPS's cc version 1.31 has a rather nasty optimization bug.  Don't use -O</w:t>
        <w:t>if you have that compiler version.  (Use "cc -V" to check the version.)</w:t>
        <w:t>Note that the R3000 chip is found in workstations from DEC and others.</w:t>
        <w:t>MS-DOS, generic comments for 16-bit compilers:</w:t>
        <w:t>The IJG code is designed to be compiled in 80x86 "small" or "medium" memory</w:t>
        <w:t>models (i.e., data pointers are 16 bits unless explicitly declared "far";</w:t>
        <w:t>code pointers can be either size).  You may be able to use small model to</w:t>
        <w:t>compile cjp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peg by itself, but you will probably have to use medium</w:t>
        <w:t>model for any larger application.  This won't make much difference in</w:t>
        <w:t>performance.  You *will* take a noticeable performance hit if you use a</w:t>
        <w:t>large-data memory model, and you should avoid "huge" model if at all</w:t>
        <w:t>possible.  Be sure that NEED_FAR_POINTERS is defined in jconfig.h if you use</w:t>
        <w:t>a small-data memory model; be sure it is NOT defined if you use a large-data</w:t>
        <w:t>model.  (The supplied makefiles and jconfig files for Borland and Microsoft C</w:t>
        <w:t>compile in medium model and define NEED_FAR_POINTERS.)</w:t>
        <w:t>The DOS-specific memory manager, jmemdos.c, should be used if possible.</w:t>
        <w:t>It needs some assembly-code routines which are in jmemdosa.asm; make sure</w:t>
        <w:t>your makefile assembles that file and includes it in the library.  If you</w:t>
        <w:t>don't have a suitable assembler, you can get pre-assembled object files for</w:t>
        <w:t>jmemdosa by FTP from ftp.uu.net: graphics/jpeg/jdosaobj.zip.</w:t>
        <w:t>When using jmemdos.c, jconfig.h must define USE_MSDOS_MEMMGR and must set</w:t>
        <w:t>MAX_ALLOC_CHUNK to less than 64K (65520L is a typical value).  If your</w:t>
        <w:t>C library's far-heap malloc() can't allocate blocks that large, reduce</w:t>
        <w:t>MAX_ALLOC_CHUNK to whatever it can handle.</w:t>
        <w:t>If you can't use jmemdos.c for some reason --- for example, because you</w:t>
        <w:t>don't have an assembler to assemble jmemdosa.asm --- you'll have to fall</w:t>
        <w:t>back to jmemansi.c or jmemname.c.  You'll probably still need to set</w:t>
        <w:t>MAX_ALLOC_CHUNK in jconfig.h, because most DOS C libraries won't malloc()</w:t>
        <w:t>more than 64K at a time.  IMPORTANT: if you use jmemansi.c or jmemname.c,</w:t>
        <w:t>you will have to compile in a large-data memory model in order to get the</w:t>
        <w:t>right stdio library.  Too bad.</w:t>
        <w:t>wrjpgcom needs to be compiled in large model, because it malloc()s a 64KB</w:t>
        <w:t>work area to hold the comment text.  If your C library's malloc can't</w:t>
        <w:t>handle that, reduce MAX_COM_LENGTH as necessary in wrjpgcom.c.</w:t>
        <w:t>Most MS-DOS compilers treat stdin/stdout as text files, so you must use</w:t>
        <w:t>two-file command line style.  But if your compiler has either fdopen() or</w:t>
        <w:t>setmode(), you can use one-file style if you like.  To do this, define</w:t>
        <w:t>USE_SETMODE or USE_FDOPEN so that stdin/stdout will be set to binary mode.</w:t>
        <w:t>(USE_SETMODE seems to work with more DOS compilers than USE_FDOPEN.)  You</w:t>
        <w:t>should test that I/O through stdin/stdout produces the same results as I/O</w:t>
        <w:t>to explicitly named files... the "make test" procedures in the supplied</w:t>
        <w:t>makefiles do NOT use stdin/stdout.</w:t>
        <w:t>MS-DOS, generic comments for 32-bit compilers:</w:t>
        <w:t>None of the above comments about memory models apply if you are using a</w:t>
        <w:t>32-bit flat-memory-space environment, such as DJGPP or Watcom C.  (And you</w:t>
        <w:t>should use one if you have it, as performance will be much better than</w:t>
        <w:t>8086-compatible code!)  For flat-memory-space compilers, do NOT define</w:t>
        <w:t>NEED_FAR_POINTERS, and do NOT use jmemdos.c.  Use jmemnobs.c if the</w:t>
        <w:t>environment supplies adequate virtual memory, otherwise use jmemansi.c or</w:t>
        <w:t>jmemname.c.</w:t>
        <w:t>You'll still need to be careful about binary I/O through stdin/stdout.</w:t>
        <w:t>See the last paragraph of the previous section.</w:t>
        <w:t>MS-DOS, Borland C:</w:t>
        <w:t>If you want one-file command line style, just undefine TWO_FILE_COMMANDLINE.</w:t>
        <w:t>jconfig.bcc includes #define USE_SETMODE.  (fdopen does not work correctly.)</w:t>
        <w:t>Be sure to convert all the source files to DOS text format (CR/LF newlines).</w:t>
        <w:t>Although Borland C will often work OK with unmodified Unix (LF newlines)</w:t>
        <w:t>source files, sometimes it will give bogus compile errors.</w:t>
        <w:t>"Illegal character '#'" is the most common such error.</w:t>
        <w:t>MS-DOS, DJGPP:</w:t>
        <w:t>Use a recent version of DJGPP (1.11 or better).  If you prefer two-file</w:t>
        <w:t>command line style, change the supplied jconfig.dj to define</w:t>
        <w:t>TWO_FILE_COMMANDLINE.  makefile.dj is set up to generate only COFF files</w:t>
        <w:t>(cjpeg, djpeg, etc) when you say make.  After testing, say "make exe" to</w:t>
        <w:t>make executables with stub.exe, or "make standalone" if you want executables</w:t>
        <w:t>that include go32.  You will probably need to tweak the makefile's pointer to</w:t>
        <w:t>go32.exe to do "make standalone".</w:t>
        <w:t>MS-DOS, Microsoft C:</w:t>
        <w:t>If you want one-file command line style, just undefine TWO_FILE_COMMANDLINE.</w:t>
        <w:t>jconfig.mc6 includes #define USE_SETMODE.  (fdopen does not work correctly.)</w:t>
        <w:t>Old versions of MS C fail with an "out of macro expansion space" error</w:t>
        <w:t>because they can't cope with the macro TRACEMS8 (defined in jerror.h).</w:t>
        <w:t>If this happens to you, the easiest solution is to change TRACEMS8 to</w:t>
        <w:t>expand to nothing.  You'll lose the ability to dump out JPEG coefficient</w:t>
        <w:t>tables with djpeg -debug -debug, but at least you can compile.</w:t>
        <w:t>Original MS C 6.0 is very buggy; it compiles incorrect code unless you turn</w:t>
        <w:t>off optimization entirely (remove -O from CFLAGS).  6.00A is better, but it</w:t>
        <w:t>still generates bad code if you enable loop optimizations (-Ol or -Ox).</w:t>
        <w:t>MS C 8.0 reportedly fails to compile jquant1.c if optimization is turned off</w:t>
        <w:t>(yes, off).</w:t>
        <w:t>SGI:</w:t>
        <w:t>Set "AR2= ar -ts" rather than "AR2= ranlib" in the Makefile.  If you are</w:t>
        <w:t>using configure, you should say</w:t>
        <w:tab/>
        <w:t>./configure RANLIB='ar -ts'</w:t>
        <w:t>VMS:</w:t>
        <w:t>On an Alpha/VMS system with MMS, be sure to use the "/Marco=Alpha=1"</w:t>
        <w:t>qualifier with MMS when building the JPEG package.</w:t>
        <w:t>VAX/VMS v5.5-1 may have problems with the test step of the build procedure</w:t>
        <w:t>reporting differences when it compares the original and test GIF and JPG</w:t>
        <w:t>images.  If the error points to the last block of the files, it is most</w:t>
        <w:t>likely bogus and may be safely ignored.  It seems to be because the files</w:t>
        <w:t>are Stream_LF and Backup/Compare has difficulty with the (presumably) null</w:t>
        <w:t>padded files.  This problem was not observed on VAX/VMS v6.1 or AXP/VMS v6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