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Ephem V4.13 - April 3, 1990</w:t>
        <w:t xml:space="preserve">                    Copyright (c) 1990 by Elwood Charles Downey</w:t>
        <w:t xml:space="preserve">                               Chaska, Minnesota, USA</w:t>
        <w:t xml:space="preserve">                                 Table of Contents</w:t>
        <w:t xml:space="preserve">      1.  Introduction ...................................................  3</w:t>
        <w:t xml:space="preserve">      2.  Running Ephem ..................................................  3</w:t>
        <w:t xml:space="preserve">      2.1.  Command Line Format ..........................................  3</w:t>
        <w:t xml:space="preserve">      2.2.  Program Operation ............................................  4</w:t>
        <w:t xml:space="preserve">      3.  Screen Fields ..................................................  5</w:t>
        <w:t xml:space="preserve">      3.1.  Top Screen Fields ............................................  5</w:t>
        <w:t xml:space="preserve">      3.2.  Data format columns ..........................................  6</w:t>
        <w:t xml:space="preserve">      3.3.  RiseSet format columns .......................................  7</w:t>
        <w:t xml:space="preserve">      3.4.  Separation format fields .....................................  7</w:t>
        <w:t xml:space="preserve">      4.  Date and Time Formats ..........................................  8</w:t>
        <w:t xml:space="preserve">      5.  Configuration File .............................................  8</w:t>
        <w:t xml:space="preserve">      5.1.  Configuration File fields ....................................  9</w:t>
        <w:t xml:space="preserve">      5.2.  Example ephem.cfg ............................................ 10</w:t>
        <w:t xml:space="preserve">      6.  Menu options ................................................... 11</w:t>
        <w:t xml:space="preserve">      6.1.  Adaptive vs. Standard hzn .................................... 11</w:t>
        <w:t xml:space="preserve">      6.2.  Geocentric vs. Topocentric ................................... 11</w:t>
        <w:t xml:space="preserve">      7.  User Defined Objects: X and Y .................................. 11</w:t>
        <w:t xml:space="preserve">      7.1.  Controlling Object-X or Y Operation .......................... 11</w:t>
        <w:t xml:space="preserve">      7.1.1.  Fixed ...................................................... 12</w:t>
        <w:t xml:space="preserve">      7.1.2.  Elliptical ................................................. 12</w:t>
        <w:t xml:space="preserve">      7.1.3.  Parabolic .................................................. 13</w:t>
        <w:t xml:space="preserve">      7.1.4.  Lookup ..................................................... 13</w:t>
        <w:t xml:space="preserve">      7.1.5.  On or Off .................................................. 14</w:t>
        <w:t xml:space="preserve">      7.2.  Database File ................................................ 14</w:t>
        <w:t xml:space="preserve">      8.  Plotting ....................................................... 14</w:t>
        <w:t xml:space="preserve">      8.1.  Defining plot fields ......................................... 15</w:t>
        <w:t xml:space="preserve">      8.2.  Displaying a plot file ....................................... 15</w:t>
        <w:t xml:space="preserve">      8.3.  Cartesian or Polar coords .................................... 15</w:t>
        <w:t xml:space="preserve">      8.4.  Begin Plotting ............................................... 15</w:t>
        <w:t xml:space="preserve">      8.5.  Stopping Plotting ............................................ 15</w:t>
        <w:t xml:space="preserve">      9.  Watching ....................................................... 16</w:t>
        <w:t xml:space="preserve">      9.1.  Trails ....................................................... 16</w:t>
        <w:t xml:space="preserve">      9.2.  Sky .......................................................... 16</w:t>
        <w:t xml:space="preserve">      9.3.  Solar System ................................................. 16</w:t>
        <w:t xml:space="preserve">      10.  Searching ..................................................... 17</w:t>
        <w:t xml:space="preserve">      10.1.  Find extreme ................................................ 17</w:t>
        <w:t xml:space="preserve">      10.2.  Find 0 ...................................................... 17</w:t>
        <w:t xml:space="preserve">      10.3.  Binary ...................................................... 17</w:t>
        <w:t xml:space="preserve">      10.4.  Define a New function ....................................... 18</w:t>
        <w:t xml:space="preserve">      10.4.1.  Intrinsic functions ....................................... 18</w:t>
        <w:t xml:space="preserve">      10.4.2.  Field Specifiers .......................................... 18</w:t>
        <w:t xml:space="preserve">      10.4.3.  Constants ................................................. 19</w:t>
        <w:t xml:space="preserve">      10.4.4.  Operators ................................................. 19</w:t>
        <w:t xml:space="preserve">      10.5.  Specifying Search Accuracy .................................. 19</w:t>
        <w:t xml:space="preserve">      10.6.  Stop ........................................................ 20</w:t>
        <w:t xml:space="preserve">      10.7.  Example Searches ............................................ 20</w:t>
        <w:t xml:space="preserve">      10.8.  Another Example ............................................. 20</w:t>
        <w:t xml:space="preserve">                                       - 2 -</w:t>
        <w:t xml:space="preserve">      10.9.  Caution ..................................................... 20</w:t>
        <w:t xml:space="preserve">      11.  Implementation Notes .......................................... 21</w:t>
        <w:t xml:space="preserve">      11.1.  Program limits .............................................. 22</w:t>
        <w:t xml:space="preserve">      12.  DOS Installation Procedure .................................... 22</w:t>
        <w:t xml:space="preserve">      12.1.  Setting TZ .................................................. 22</w:t>
        <w:t xml:space="preserve">      13.  Wish List ..................................................... 23</w:t>
        <w:t xml:space="preserve">      14.  Sample Screens ................................................ 24</w:t>
        <w:t xml:space="preserve">                                       - 3 -</w:t>
        <w:t xml:space="preserve">     1.  Introduction</w:t>
        <w:t xml:space="preserve">     Ephem is a program that displays ephemerides for all the planets plus any</w:t>
        <w:t xml:space="preserve">     two additional objects.  The additional objects may be fixed or specified</w:t>
        <w:t xml:space="preserve">     via heliocentric elliptical or parabolic orbital elements to accommodate</w:t>
        <w:t xml:space="preserve">     solar system objects such as comets or asteroids.</w:t>
        <w:t xml:space="preserve">     Information displayed about each object includes RA and Dec precessed to</w:t>
        <w:t xml:space="preserve">     any epoch, heliocentric coordinates, local azimuth and altitude, distance</w:t>
        <w:t xml:space="preserve">     from sun and earth, solar elongation, angular size, visual magnitude,</w:t>
        <w:t xml:space="preserve">     illumination phase, local rise, transit and set times, length of time up,</w:t>
        <w:t xml:space="preserve">     and topocentric or geocentric angular separations between all combinations</w:t>
        <w:t xml:space="preserve">     of objects.</w:t>
        <w:t xml:space="preserve">     Observing circumstance information includes UTC and local date and time,</w:t>
        <w:t xml:space="preserve">     local sidereal time, times of astronomical twilight, length of day and</w:t>
        <w:t xml:space="preserve">     night, local temperature, pressure and height above sea level for the</w:t>
        <w:t xml:space="preserve">     refraction model and a monthly calendar.</w:t>
        <w:t xml:space="preserve">     RA/Dec calculations are geocentric and include the effects of light travel</w:t>
        <w:t xml:space="preserve">     time, nutation, aberration and precession.  Alt/az and rise/set/transit</w:t>
        <w:t xml:space="preserve">     and, optionally, angular separation calculations are topocentric and</w:t>
        <w:t xml:space="preserve">     include the additional effects of parallax and refraction.</w:t>
        <w:t xml:space="preserve">     A running plot file of selected field values may be generated as the</w:t>
        <w:t xml:space="preserve">     program runs.  Ephem includes a very crude quick-look facility to view</w:t>
        <w:t xml:space="preserve">     these plot files or they may be plotted by other programs.</w:t>
        <w:t xml:space="preserve">     One may watch the sky or the solar system with a simple screen-oriented</w:t>
        <w:t xml:space="preserve">     display.</w:t>
        <w:t xml:space="preserve">     Ephem may be asked to search for interesting conditions automatically,</w:t>
        <w:t xml:space="preserve">     using several algorithms. Most fields displayed on the screen may be used</w:t>
        <w:t xml:space="preserve">     as terms in an arbitrary arithmetic expression that can be solved for zero</w:t>
        <w:t xml:space="preserve">     or minimized or maximized, or the time of state change of any boolean</w:t>
        <w:t xml:space="preserve">     expression can be found.</w:t>
        <w:t xml:space="preserve">     The program is written in C for unix or DOS. It uses only a very simple</w:t>
        <w:t xml:space="preserve">     set of io routines and should be easily ported to any ASCII display.</w:t>
        <w:t xml:space="preserve">     The planetary data and correction algorithms are taken, with permission,</w:t>
        <w:t xml:space="preserve">     from "Astronomy With Your Personal Computer", by Peter Duffett-Smith,</w:t>
        <w:t xml:space="preserve">     Cambridge University Press, 1985.</w:t>
        <w:t xml:space="preserve">     2.  Running Ephem</w:t>
        <w:t xml:space="preserve">     2.1.  Command Line Format</w:t>
        <w:t xml:space="preserve">     To run ephem, just type "ephem".  You may also specify an alternate</w:t>
        <w:t xml:space="preserve">     configuration file, an alternate database file, and specify initial values</w:t>
        <w:t xml:space="preserve">     for several screen fields.  The command line syntax can be summarized as</w:t>
        <w:t xml:space="preserve">     follows:</w:t>
        <w:t xml:space="preserve">                                       - 4 -</w:t>
        <w:t xml:space="preserve">         ephem [-c &lt;config_file&gt;] [-d &lt;database_file&gt;] [field=value  ...]</w:t>
        <w:t xml:space="preserve">     2.2.  Program Operation</w:t>
        <w:t xml:space="preserve">     When ephem starts, it first displays a disclaimer banner.  Then, after any</w:t>
        <w:t xml:space="preserve">     key is pressed, it reads a configuration file to set the initial values of</w:t>
        <w:t xml:space="preserve">     several fields.  If OBJX or OBJY is set then a database file is also</w:t>
        <w:t xml:space="preserve">     accessed.  The default configuration file name is ephem.cfg (or .ephemrc</w:t>
        <w:t xml:space="preserve">     if the HOME environment variable directory if set).  The default database</w:t>
        <w:t xml:space="preserve">     file name is ephem.db.  The exact format of these files is described</w:t>
        <w:t xml:space="preserve">     below.  Then ephem processes any additional command line arguments exactly</w:t>
        <w:t xml:space="preserve">     as if they too came from the configuration file.  (See the later section</w:t>
        <w:t xml:space="preserve">     on this manual for a description of the possible entries.) It then draws</w:t>
        <w:t xml:space="preserve">     all fields on the screen with their initial values.  The program then</w:t>
        <w:t xml:space="preserve">     loops advancing time each step, by some amount you may control, and</w:t>
        <w:t xml:space="preserve">     updating all fields each loop.</w:t>
        <w:t xml:space="preserve">     There are two fields that control this looping behavior: NStep and StpSz.</w:t>
        <w:t xml:space="preserve">     These control the number of steps and the amount of time to add each step,</w:t>
        <w:t xml:space="preserve">     respectively. When the number of steps, NStep, goes to 0 or any key is</w:t>
        <w:t xml:space="preserve">     pressed, the looping stops and you enter a command mode.</w:t>
        <w:t xml:space="preserve">     Command mode allows you to modify most of the fields.  The idea is that</w:t>
        <w:t xml:space="preserve">     you move to each field on the screen you wish to change and change it.</w:t>
        <w:t xml:space="preserve">     When you have changed everything you want to, type "q" to resume screen</w:t>
        <w:t xml:space="preserve">     updates.</w:t>
        <w:t xml:space="preserve">     To change a field:</w:t>
        <w:t xml:space="preserve">         1) move the cursor to the field (see below);</w:t>
        <w:t xml:space="preserve">         2) type RETURN;</w:t>
        <w:t xml:space="preserve">         3) type in the new value along the command line at the top according</w:t>
        <w:t xml:space="preserve">            to the format indicated in the prompt. To accept the new value</w:t>
        <w:t xml:space="preserve">            type RETURN, or to leave it unchanged after all type "q".</w:t>
        <w:t xml:space="preserve">     A few fields don't require you to type anything; just typing RETURN does</w:t>
        <w:t xml:space="preserve">     all the work.  If you can't move to it, you can't change it.</w:t>
        <w:t xml:space="preserve">     The arrow keys on most systems move the cursor around.  If these do not</w:t>
        <w:t xml:space="preserve">     function or function incorrectly, the h/j/k/l keys also move the cursor</w:t>
        <w:t xml:space="preserve">     left/down/up/right, respectively.  Motions off any edge of the screen will</w:t>
        <w:t xml:space="preserve">     wrap around.  You may also move the cursor immediately to a planet row by</w:t>
        <w:t xml:space="preserve">     typing one of the characters SMevmjsunpxy.  To avoid conflict with j,</w:t>
        <w:t xml:space="preserve">     jupiter's row must actually be typed as control-j.  "x" and "y" are for</w:t>
        <w:t xml:space="preserve">     the user-defined objects X and y on the bottom rows.  Also, the characters</w:t>
        <w:t xml:space="preserve">     d, o and z move you to the UT Date, Epoch and StpSz fields immediately, if</w:t>
        <w:t xml:space="preserve">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changed a field that would invalidate any of the other</w:t>
        <w:t xml:space="preserve">     fields the message NEW CIRCUMSTANCES appears in the top center of the</w:t>
        <w:t xml:space="preserve">     screen.  This will remain until you type "q" to allow at least one screen</w:t>
        <w:t xml:space="preserve">     update loop to occur.  If you change any field that causes new</w:t>
        <w:t xml:space="preserve">                                       - 5 -</w:t>
        <w:t xml:space="preserve">     circumstances, the StpSz value is not added to the first loop.  Note also</w:t>
        <w:t xml:space="preserve">     that after a series of loops, NStep is automatically reset to 1 so "q"</w:t>
        <w:t xml:space="preserve">     will do exactly one loop and return you to command mode.</w:t>
        <w:t xml:space="preserve">     To quit the program, type control-d from command mode.  For a little more</w:t>
        <w:t xml:space="preserve">     help, type ?.  The entire screen may be erased and redrawn with control-l.</w:t>
        <w:t xml:space="preserve">     3.  Screen Fields</w:t>
        <w:t xml:space="preserve">     The screen is divided into two halves, top and bottom.  The top fields are</w:t>
        <w:t xml:space="preserve">     always present. They define the general observing circumstances and</w:t>
        <w:t xml:space="preserve">     control features.</w:t>
        <w:t xml:space="preserve">     The planets and two additional objects are displayed in a table in the</w:t>
        <w:t xml:space="preserve">     bottom portion of the screen.  There is one object per row, and several</w:t>
        <w:t xml:space="preserve">     columns.  There are three forms of this portion selected by picking the</w:t>
        <w:t xml:space="preserve">     Menu selection.</w:t>
        <w:t xml:space="preserve">     Some things may be turned off to reduce compute times.  Calculations for</w:t>
        <w:t xml:space="preserve">     each planet may be turned on and off by selecting the planet name field.</w:t>
        <w:t xml:space="preserve">     Calculations for Dawn/Dusk/NiteLn may be turned off by selecting any of</w:t>
        <w:t xml:space="preserve">     these fields.  Planet positions are only updated as often as necessary to</w:t>
        <w:t xml:space="preserve">     match the display precision of the screen unless plotting or searching is</w:t>
        <w:t xml:space="preserve">     on.  In these cases full precision is desired at all times and so</w:t>
        <w:t xml:space="preserve">     positions are always fully recalculated at each iteration.</w:t>
        <w:t xml:space="preserve">     Follows is a list and description of each of the fields in each section.</w:t>
        <w:t xml:space="preserve">     Following each name a parenthetical "p" indicates the field may be</w:t>
        <w:t xml:space="preserve">     selected for plotting (see later). All fields may be selected for</w:t>
        <w:t xml:space="preserve">     changing.</w:t>
        <w:t xml:space="preserve">     3.1.  Top Screen Fields</w:t>
        <w:t xml:space="preserve">     LTZ           the local timezone name.  The name field may be changed to</w:t>
        <w:t xml:space="preserve">                   any three-character mnemonic.</w:t>
        <w:t xml:space="preserve">     LT(p)</w:t>
        <w:t xml:space="preserve">     LD(p)         The local time and date are not labeled as such but are to</w:t>
        <w:t xml:space="preserve">                   the right of the local timezone name.  They are individually</w:t>
        <w:t xml:space="preserve">                   selectable.  Time and date fields may be changed as</w:t>
        <w:t xml:space="preserve">                   described in a later section.  Set to "n" to set to "now"</w:t>
        <w:t xml:space="preserve">                   from computer clock.</w:t>
        <w:t xml:space="preserve">     UT(p)</w:t>
        <w:t xml:space="preserve">     UD(p)         The universally coordinated time and date are not labeled as</w:t>
        <w:t xml:space="preserve">                   such but are to the right of the UTC label.  They are</w:t>
        <w:t xml:space="preserve">                   individually selectable.  Time and date fields may be</w:t>
        <w:t xml:space="preserve">                   changed as described in a later section.  Set to "n" to set</w:t>
        <w:t xml:space="preserve">                   to "now" from computer clock.</w:t>
        <w:t xml:space="preserve">     JulianDat(p)  the current Julian date, to about 1-second accuracy.</w:t>
        <w:t xml:space="preserve">     Watch         selects the sky or solar system displays; see complete</w:t>
        <w:t xml:space="preserve">                   discussion below.</w:t>
        <w:t xml:space="preserve">     Search        controls the automatic search feature of ephem. See the</w:t>
        <w:t xml:space="preserve">                   complete discussion below.</w:t>
        <w:t xml:space="preserve">                                       - 6 -</w:t>
        <w:t xml:space="preserve">     Plot          controls plotting; see complete discussion below.</w:t>
        <w:t xml:space="preserve">     Menu          controls which menu is in the bottom half of the screen.</w:t>
        <w:t xml:space="preserve">                   See their complete discussion below.</w:t>
        <w:t xml:space="preserve">     LST(p)        the current local sidereal time.  set to "n" to set from</w:t>
        <w:t xml:space="preserve">                   computer clock.</w:t>
        <w:t xml:space="preserve">     Dawn(p)       local time when the sun is approximately 18 degrees below</w:t>
        <w:t xml:space="preserve">                   the horizon before sunrise.</w:t>
        <w:t xml:space="preserve">     Dusk(p)       local time when the sun is approximately 18 degrees below</w:t>
        <w:t xml:space="preserve">                   the horizon after sunset.</w:t>
        <w:t xml:space="preserve">     NiteLn(p)     length of astronomical night, ie, Dawn - Dusk.  If this line</w:t>
        <w:t xml:space="preserve">                   is shown as "-----", it means the sun is either always below</w:t>
        <w:t xml:space="preserve">                   or always above approximately -18 degrees altitude on this</w:t>
        <w:t xml:space="preserve">                   particular day.  This and the Dawn and Dusk lines are blank</w:t>
        <w:t xml:space="preserve">                   when their computation has been turned off.</w:t>
        <w:t xml:space="preserve">     NStep         The number of times the display with be updated (time</w:t>
        <w:t xml:space="preserve">                   advanced by StpSz each step) before entering command mode.</w:t>
        <w:t xml:space="preserve">     StpSz         the amount of time UTC (and its derivatives) is incremented</w:t>
        <w:t xml:space="preserve">                   each loop.  set this to "r" to use real-time based on the</w:t>
        <w:t xml:space="preserve">                   computer clock.  you may also set it in terms of days by</w:t>
        <w:t xml:space="preserve">                   appending a "d" after the number when you set it.</w:t>
        <w:t xml:space="preserve">     Lat(p)        location latitude, positive degrees north of equator.</w:t>
        <w:t xml:space="preserve">     Long(p)       location longitude, positive degrees west of Greenwich</w:t>
        <w:t xml:space="preserve">                   meridian.  set to "N" to set from computer clock.</w:t>
        <w:t xml:space="preserve">     Elev(p)       local elevation of the ground above sea level, in feet. (see</w:t>
        <w:t xml:space="preserve">                   implementation notes).</w:t>
        <w:t xml:space="preserve">     Temp(p)       local surface air temperature, in degrees F.</w:t>
        <w:t xml:space="preserve">     AtmPr(p)      local surface air pressure, in inches of mercury.</w:t>
        <w:t xml:space="preserve">     TZ(p)         hours local time is behind utc, ie, positive west or</w:t>
        <w:t xml:space="preserve">                   negative east of Greenwich.</w:t>
        <w:t xml:space="preserve">     Epoch         the epoch, to the nearest 0.1 years, to which the ra/dec</w:t>
        <w:t xml:space="preserve">                   fields are precessed.  This says (OfDate) when coordinates</w:t>
        <w:t xml:space="preserve">                   are not precessed, ie, are in the epoch of date. Set to "e"</w:t>
        <w:t xml:space="preserve">                   to set to epoch of date.</w:t>
        <w:t xml:space="preserve">     Also in the upper right of the screen is a calendar for the current local</w:t>
        <w:t xml:space="preserve">     month.  Dates of new and full moons are marked NM and FM, respectively.</w:t>
        <w:t xml:space="preserve">     3.2.  Data format columns</w:t>
        <w:t xml:space="preserve">     Ob            name of object.  Select this to toggle the display and</w:t>
        <w:t xml:space="preserve">                   calculations on and off.</w:t>
        <w:t xml:space="preserve">     R.A.(p)       apparent geocentric right ascension of object, precessed to</w:t>
        <w:t xml:space="preserve">                   given epoch, in hours, minutes and decimal minutes.</w:t>
        <w:t xml:space="preserve">     Dec(p)        apparent geocentric declination of object, precessed to</w:t>
        <w:t xml:space="preserve">                   given epoch, in degrees and minutes.</w:t>
        <w:t xml:space="preserve">     Az(p)         degrees eastward of true north for object.</w:t>
        <w:t xml:space="preserve">     Alt(p)        degrees up from a horizontal plane Elev feet above sea</w:t>
        <w:t xml:space="preserve">                   level.</w:t>
        <w:t xml:space="preserve">     H Long(p)     true heliocentric longitude, in degrees.  Earth's is</w:t>
        <w:t xml:space="preserve">                   displayed on the sun's line.</w:t>
        <w:t xml:space="preserve">     H Lat(p)      true heliocentric latitude, in degrees.</w:t>
        <w:t xml:space="preserve">     Ea Dst(p)     true distance from earth center to object center, in AU,</w:t>
        <w:t xml:space="preserve">                   except distance to the moon is in miles.</w:t>
        <w:t xml:space="preserve">     Sn Dst(p)     true distance from sun center to object center, in AU.</w:t>
        <w:t xml:space="preserve">                                       - 7 -</w:t>
        <w:t xml:space="preserve">     Elong(p)      spherical angular separation between sun and given object,</w:t>
        <w:t xml:space="preserve">                   calculated from the their geocentric ecliptic coordinates.</w:t>
        <w:t xml:space="preserve">                   Note this is not just difference in ecliptic longitude. The</w:t>
        <w:t xml:space="preserve">                   sign, however, is simply sign(obj's longitude - sun's</w:t>
        <w:t xml:space="preserve">                   longitude), ie, degrees east.  thus, a positive elongation</w:t>
        <w:t xml:space="preserve">                   means the object rises after the sun.</w:t>
        <w:t xml:space="preserve">     Size(p)       angular size of object, in arc seconds.</w:t>
        <w:t xml:space="preserve">     VMag(p)       visual magnitude of object.</w:t>
        <w:t xml:space="preserve">     Phs(p)        percent of visible surface in sunlight. Note the moon phase</w:t>
        <w:t xml:space="preserve">                   is calculated simplistically as just abs(elongation)/180*100</w:t>
        <w:t xml:space="preserve">                   which can be a few degrees off... this means that because of</w:t>
        <w:t xml:space="preserve">                   how elongation is defined it doesn't say 0 during new moon</w:t>
        <w:t xml:space="preserve">                   (or 100 during full) except during close eclipses (maybe</w:t>
        <w:t xml:space="preserve">                   that's a "feature"?).</w:t>
        <w:t xml:space="preserve">     Also, some terminals scroll when a character is written to the lower right</w:t>
        <w:t xml:space="preserve">     character position. To avoid this, Object X's phase is left shifted by one</w:t>
        <w:t xml:space="preserve">     column. This can look particularly ugly when the phase is 100% because the</w:t>
        <w:t xml:space="preserve">     "100" is right next to visual magnitude number.</w:t>
        <w:t xml:space="preserve">     3.3.  RiseSet format columns</w:t>
        <w:t xml:space="preserve">     Rise Time</w:t>
        <w:t xml:space="preserve">     Rise Az       The local time and azimuth when the upper limb of the object</w:t>
        <w:t xml:space="preserve">                   rises.</w:t>
        <w:t xml:space="preserve">     Transit Time</w:t>
        <w:t xml:space="preserve">     Transit Alt   The local time and altitude when the object crosses the</w:t>
        <w:t xml:space="preserve">                   meridian, ie, when its azimuth is true south or, if no</w:t>
        <w:t xml:space="preserve">                   precession, when the local sidereal time equals the object's</w:t>
        <w:t xml:space="preserve">                   right ascension.</w:t>
        <w:t xml:space="preserve">     Set Time</w:t>
        <w:t xml:space="preserve">     Set Az        The local time and azimuth when the upper limb of the object</w:t>
        <w:t xml:space="preserve">                   sets.</w:t>
        <w:t xml:space="preserve">     Hours Up      The number of hours the object is up on the local date.</w:t>
        <w:t xml:space="preserve">     Horizon displacement may be calculated in either of two ways; see the</w:t>
        <w:t xml:space="preserve">     horizon discussion in the Menu selection section.</w:t>
        <w:t xml:space="preserve">     Various oddball conditions are accounted for, including an object that is</w:t>
        <w:t xml:space="preserve">     up sometime during the day but that doesn't rise, transit or set as such</w:t>
        <w:t xml:space="preserve">     on that day, an object that is circumpolar or that is never up or one that</w:t>
        <w:t xml:space="preserve">     rises twice on the same day.  These are marked as "Never rises", "Never</w:t>
        <w:t xml:space="preserve">     transits", "Never sets", "Circumpolar", "Never up" or appended with a plus</w:t>
        <w:t xml:space="preserve">     "+" sign, respectively.</w:t>
        <w:t xml:space="preserve">     3.4.  Separation format fields</w:t>
        <w:t xml:space="preserve">     This format is a table of angular separations between each pair of</w:t>
        <w:t xml:space="preserve">     objects.  These angles are based on the local altitude/azimuth, and so in</w:t>
        <w:t xml:space="preserve">     general differ somewhat from the elongations reported for the sun in the</w:t>
        <w:t xml:space="preserve">     Data menu.</w:t>
        <w:t xml:space="preserve">     Unfortunately, with the format "ddd:mm", there is not enough room for a</w:t>
        <w:t xml:space="preserve">     space between columns when the angle is at least 100 degrees.  To avoid</w:t>
        <w:t xml:space="preserve">     this, I drop the minutes portion if the (rounded) angle is at least 100</w:t>
        <w:t xml:space="preserve">     degrees.</w:t>
        <w:t xml:space="preserve">                                       - 8 -</w:t>
        <w:t xml:space="preserve">     4.  Date and Time Formats</w:t>
        <w:t xml:space="preserve">     Times are displayed and entered in h:m:s format.  If you pick a time field</w:t>
        <w:t xml:space="preserve">     to change it any of the h, m, and s components that are not specified are</w:t>
        <w:t xml:space="preserve">     left un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urrent value.  For example, 0:5:0 set hours to</w:t>
        <w:t xml:space="preserve">     0, minutes to 5, seconds to 0, whereas :5 sets minutes to 5 but leaves</w:t>
        <w:t xml:space="preserve">     hours and seconds unchanged.  A negative time is indicated by a minus sign</w:t>
        <w:t xml:space="preserve">     (-) anywhere before the first digit.</w:t>
        <w:t xml:space="preserve">     Dates are displayed and entered in American month:day:year format.  As</w:t>
        <w:t xml:space="preserve">     with time, components omitted when entering a new value retain the current</w:t>
        <w:t xml:space="preserve">     value.  For example, if the current date is 10/20/1988 and you type 20/20</w:t>
        <w:t xml:space="preserve">     the new date will become 20/20/1988. Note you must type the full year</w:t>
        <w:t xml:space="preserve">     since the program is accurate over several centuries either side of 1900.</w:t>
        <w:t xml:space="preserve">     If you change the date, the time (ie, partial day) will not change.</w:t>
        <w:t xml:space="preserve">     Two other ways to set the date are supported for compatibility with some</w:t>
        <w:t xml:space="preserve">     published comet ephemerides.  You may enter the day portion as a real</w:t>
        <w:t xml:space="preserve">     number.  When you set the day this way, the time will also change to</w:t>
        <w:t xml:space="preserve">     correspond to the fractional portion of the day.</w:t>
        <w:t xml:space="preserve">     You may also enter a date as a decimal year, as in 1990.12345.  This is</w:t>
        <w:t xml:space="preserve">     also useful in interpreting plot files that include a date field, since</w:t>
        <w:t xml:space="preserve">     date fields are stored in plot files as decimal years.  If no decimal</w:t>
        <w:t xml:space="preserve">     point is included, the number is assumed to be a year unless it is in the</w:t>
        <w:t xml:space="preserve">     range 1-12, in which case it will be taken to mean that you are just</w:t>
        <w:t xml:space="preserve">     changing the month of the current date.  To actually specify the years 1 -</w:t>
        <w:t xml:space="preserve">     12, you must append a decimal point to distinguish them from months.</w:t>
        <w:t xml:space="preserve">     As a matter of typing convenience, the program accepts most any character</w:t>
        <w:t xml:space="preserve">     as the separator; you don't have to type a perfect ":" or "/".</w:t>
        <w:t xml:space="preserve">     5.  Configuration File</w:t>
        <w:t xml:space="preserve">     The ephem.cfg configuration file allows you to set the initial values of</w:t>
        <w:t xml:space="preserve">     many of the screen fields. You can still change any field while the</w:t>
        <w:t xml:space="preserve">     program is running too; this file just sets the initial conditions.  Note</w:t>
        <w:t xml:space="preserve">     that the order of entries in this file is important because they each take</w:t>
        <w:t xml:space="preserve">     effect immediately.  You should put them in the same order you wish them</w:t>
        <w:t xml:space="preserve">     to be processed, just as though you were changing the fields interactively</w:t>
        <w:t xml:space="preserve">     within ephem.</w:t>
        <w:t xml:space="preserve">     You may have several different configuration files if you wish. By</w:t>
        <w:t xml:space="preserve">     default, ephem looks for one named ephem.cfg. You can tell it to use an</w:t>
        <w:t xml:space="preserve">     alternate file by using the -c switch as follows:</w:t>
        <w:t xml:space="preserve">         ephem -c &lt;config_file&gt;</w:t>
        <w:t xml:space="preserve">     If your system supports the HOME environment variable then ephem also</w:t>
        <w:t xml:space="preserve">     looks for a configuration file there with the name .ephemrc.</w:t>
        <w:t xml:space="preserve">     The format of the file uses the form KEYWORD=VALUE, where the possible</w:t>
        <w:t xml:space="preserve">     KEYWORDS and the types of VALUES for each are described below. Any</w:t>
        <w:t xml:space="preserve">     KEYWORDS not in the file will take on some sort of default. The separator</w:t>
        <w:t xml:space="preserve">     need not be an actual equals sign; any char will do because the VALUE is</w:t>
        <w:t xml:space="preserve">                                       - 9 -</w:t>
        <w:t xml:space="preserve">     assumed to start one character after the KEYWORD, regardless.</w:t>
        <w:t xml:space="preserve">     Blank lines and lines that begin with an asterisk (*) or whitespace (space</w:t>
        <w:t xml:space="preserve">     or tab) are ignored and may be used for comments.</w:t>
        <w:t xml:space="preserve">     Note:  because of the way unspecified time and date components are left</w:t>
        <w:t xml:space="preserve">     unchanged (see section on Date and Time Formats) always specify the</w:t>
        <w:t xml:space="preserve">     complete time and date for all entries in the configuration file. For</w:t>
        <w:t xml:space="preserve">     example, to initialize the longitude to zero degrees, say 0:0:0, not just</w:t>
        <w:t xml:space="preserve">     0.</w:t>
        <w:t xml:space="preserve">     5.1.  Configuration File fields</w:t>
        <w:t xml:space="preserve">     UD        initial UTC date, such as 10/20/1988, or "NOW" to use the</w:t>
        <w:t xml:space="preserve">               computer clock.</w:t>
        <w:t xml:space="preserve">     UT        initial UTC time, such as 12:0:0, or "NOW" to use the computer</w:t>
        <w:t xml:space="preserve">               clock.</w:t>
        <w:t xml:space="preserve">     TZONE     hours the local time is behind utc, such as 5:0:0.  you need not</w:t>
        <w:t xml:space="preserve">               set this if you use "NOW" for UT or UD.</w:t>
        <w:t xml:space="preserve">     TZNAME    name of the local time zone, such as CDT. 3 chars max.  you need</w:t>
        <w:t xml:space="preserve">               not set this if you use "NOW" for UT or UD.</w:t>
        <w:t xml:space="preserve">     LONG      longitude, in degrees west of Greenwich, in the form d:m:s.</w:t>
        <w:t xml:space="preserve">     LAT       latitude, in degrees north of the equator, in the form d:m:s.</w:t>
        <w:t xml:space="preserve">     HEIGHT    height above sea level, in feet, such as 800</w:t>
        <w:t xml:space="preserve">     TEMP      air temperature, in degrees F, such as 50</w:t>
        <w:t xml:space="preserve">     PRES      air pressure, in inches of Mercury, such as 29</w:t>
        <w:t xml:space="preserve">     STPSZ     the time increment between screen updates, such as "1" to give</w:t>
        <w:t xml:space="preserve">               one hour updates. this can be a specific amount or RTC to use</w:t>
        <w:t xml:space="preserve">               the system clock as a real-time source. You may also specify a</w:t>
        <w:t xml:space="preserve">               time in days, by appending a D (or d) after the number.</w:t>
        <w:t xml:space="preserve">     PROPTS    this selects what you want included initially in the display.</w:t>
        <w:t xml:space="preserve">               since IBM-PC math is not very fast, you can reduce the time to</w:t>
        <w:t xml:space="preserve">               update the screen by only printing those fields of interest. the</w:t>
        <w:t xml:space="preserve">               VALUE is a collection of letters to turn on each item from the</w:t>
        <w:t xml:space="preserve">               following set:</w:t>
        <w:t xml:space="preserve">                       T       twilight (dawn-dusk)</w:t>
        <w:t xml:space="preserve">                       S       circumstances for the sun</w:t>
        <w:t xml:space="preserve">                       M       circumstances for the moon</w:t>
        <w:t xml:space="preserve">                       e       circumstances for mercury</w:t>
        <w:t xml:space="preserve">                       v       circumstances for venus</w:t>
        <w:t xml:space="preserve">                       m       circumstances for mars</w:t>
        <w:t xml:space="preserve">                       j       circumstances for jupiter</w:t>
        <w:t xml:space="preserve">                       s       circumstances for saturn</w:t>
        <w:t xml:space="preserve">                       u       circumstances for uranus</w:t>
        <w:t xml:space="preserve">                       n       circumstances for neptune</w:t>
        <w:t xml:space="preserve">                       p       circumstances for pluto</w:t>
        <w:t xml:space="preserve">                       x       circumstances for object X</w:t>
        <w:t xml:space="preserve">                       y       circumstances for object Y</w:t>
        <w:t xml:space="preserve">               For example, to just track the sun and saturn, say PROPTS=Ss</w:t>
        <w:t xml:space="preserve">               If the delimiter between PROPTS and the selection is a plus (+)</w:t>
        <w:t xml:space="preserve">               sign then the given planets are included IN ADDITION TO ones</w:t>
        <w:t xml:space="preserve">               already specified. Any other delimiter sets the selection to</w:t>
        <w:t xml:space="preserve">                                       - 10 -</w:t>
        <w:t xml:space="preserve">               exactly the set specified. This feature was added so that the</w:t>
        <w:t xml:space="preserve">               command line version of using PROPTS could add to the set of</w:t>
        <w:t xml:space="preserve">               planets giving in the configuration file.</w:t>
        <w:t xml:space="preserve">     NSTEP     number of times program will loop before entering command mode.</w:t>
        <w:t xml:space="preserve">               see the discussion under Program Operation.</w:t>
        <w:t xml:space="preserve">     EPOCH     this sets the desired ra/dec precession epoch. you can put any</w:t>
        <w:t xml:space="preserve">               date here or EOD to use the current instant ("Epoch of Date").</w:t>
        <w:t xml:space="preserve">     OBJX</w:t>
        <w:t xml:space="preserve">     OBJY      These fields specify the optional objects "x" and "y" by naming</w:t>
        <w:t xml:space="preserve">               any item in the database file. The form is OBJX=xyz, where xyz</w:t>
        <w:t xml:space="preserve">               must be in the database file, case sensitive.  You may define</w:t>
        <w:t xml:space="preserve">               one object of each type for each of OBJX and OBJY; the last one</w:t>
        <w:t xml:space="preserve">               defined will be the "current" one when ephem gets going.</w:t>
        <w:t xml:space="preserve">     5.2.  Example ephem.cfg</w:t>
        <w:t xml:space="preserve">     This is the ephem.cfg file that was in effect when the sample screens (in</w:t>
        <w:t xml:space="preserve">     another section) were generated. You might run ephem with this</w:t>
        <w:t xml:space="preserve">     configuration file and compare with the samples as a check.</w:t>
        <w:t xml:space="preserve">     UT=0:0:0</w:t>
        <w:t xml:space="preserve">     UD=3/21/1990</w:t>
        <w:t xml:space="preserve">     TZNAME=CST</w:t>
        <w:t xml:space="preserve">     TZONE=6:0;0</w:t>
        <w:t xml:space="preserve">     LONG=93:42:8</w:t>
        <w:t xml:space="preserve">     LAT=44:50:37</w:t>
        <w:t xml:space="preserve">     HEIGHT=800</w:t>
        <w:t xml:space="preserve">     TEMP=40</w:t>
        <w:t xml:space="preserve">     PRES=29.5</w:t>
        <w:t xml:space="preserve">     STPSZ=RTC</w:t>
        <w:t xml:space="preserve">     PROPTS=TSMevmjsunpxy</w:t>
        <w:t xml:space="preserve">     EPOCH=2000</w:t>
        <w:t xml:space="preserve">     NSTEP=1</w:t>
        <w:t xml:space="preserve">     OBJX=Austin</w:t>
        <w:t xml:space="preserve">     OBJY=Ceres</w:t>
        <w:t xml:space="preserve">     As another common example, this ephem.cfg creates an essentially free-</w:t>
        <w:t xml:space="preserve">     running real-time screen based on the computer clock:</w:t>
        <w:t xml:space="preserve">     UT=Now</w:t>
        <w:t xml:space="preserve">     LONG=90:10:8</w:t>
        <w:t xml:space="preserve">     LAT=40:50:20</w:t>
        <w:t xml:space="preserve">     HEIGHT=800</w:t>
        <w:t xml:space="preserve">     TEMP=50</w:t>
        <w:t xml:space="preserve">     PRES=29</w:t>
        <w:t xml:space="preserve">     STPSZ=RTC</w:t>
        <w:t xml:space="preserve">     PROPTS=TSMevmjsunp</w:t>
        <w:t xml:space="preserve">     NSTEP=9999999</w:t>
        <w:t xml:space="preserve">     EPOCH=Eod</w:t>
        <w:t xml:space="preserve">                                       - 11 -</w:t>
        <w:t xml:space="preserve">     6.  Menu options</w:t>
        <w:t xml:space="preserve">     When you select "Menu" you can change among the three styles of bottom</w:t>
        <w:t xml:space="preserve">     screens. There are also two options that can be set from the Menu quick-</w:t>
        <w:t xml:space="preserve">     choice menu. These options toggle when picked and retain their values so</w:t>
        <w:t xml:space="preserve">     they need only be changed when desired.</w:t>
        <w:t xml:space="preserve">     6.1.  Adaptive vs. Standard hzn</w:t>
        <w:t xml:space="preserve">     This selects the horizon refraction displacement algorithm used by the</w:t>
        <w:t xml:space="preserve">     Rise/Set menu.  "Adaptive" uses the local atmospheric conditions known to</w:t>
        <w:t xml:space="preserve">     ephem and matches the Planet Info times nicely. "Standard" uses the</w:t>
        <w:t xml:space="preserve">     "accepted nominal" horizon refraction value of 32 arc minutes and usually</w:t>
        <w:t xml:space="preserve">     agrees, to a minute or so, with published tables.</w:t>
        <w:t xml:space="preserve">     6.2.  Geocentric vs. Topocentric</w:t>
        <w:t xml:space="preserve">     This selects the vantage point for the Separation menu. "Geocentric"</w:t>
        <w:t xml:space="preserve">     ignores local conditions and gives the separation as seen from Earth</w:t>
        <w:t xml:space="preserve">     center. "Topocentric" uses the local conditions known to ephem.  They are</w:t>
        <w:t xml:space="preserve">     particularly critical for lunar occultations, but the effect can be</w:t>
        <w:t xml:space="preserve">     significant for the planets.</w:t>
        <w:t xml:space="preserve">     Note that searching over a period that will include the rise or set times</w:t>
        <w:t xml:space="preserve">     of either object is generally better performed from the geocentric</w:t>
        <w:t xml:space="preserve">     viewpoint.  The refraction effect of the topocentric viewpoint causes many</w:t>
        <w:t xml:space="preserve">     arcminutes of rapid whiplash displacement as the objects rise and set that</w:t>
        <w:t xml:space="preserve">     overlays the smooth celestial motion of the objects.  This rapid position</w:t>
        <w:t xml:space="preserve">     variation can confuse the solver algorithms that expect fairly smooth</w:t>
        <w:t xml:space="preserve">     functions.</w:t>
        <w:t xml:space="preserve">     7.  User Defined Objects: X and Y</w:t>
        <w:t xml:space="preserve">     You may specify one or two extra objects for ephem to use. The objects may</w:t>
        <w:t xml:space="preserve">     be defined in three different ways:  fixed celestial sphere coordinates,</w:t>
        <w:t xml:space="preserve">     or heliocentric elliptical or parabolic orbital elements.  Elliptical</w:t>
        <w:t xml:space="preserve">     elements are typically useful for periodic comets or asteroids, and</w:t>
        <w:t xml:space="preserve">     parabolic elements are for nonrecurring solar system interlopers such as</w:t>
        <w:t xml:space="preserve">     aperiodic comets.</w:t>
        <w:t xml:space="preserve">     The parameters for each type of object are stored separately, so you may</w:t>
        <w:t xml:space="preserve">    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objects without losing parameters.</w:t>
        <w:t xml:space="preserve">     7.1.  Controlling Object-X or Y Operation</w:t>
        <w:t xml:space="preserve">     To control the type and the corresponding details for object X or Y,</w:t>
        <w:t xml:space="preserve">     select the corresponding row near the bottom.  (Remember that typing the</w:t>
        <w:t xml:space="preserve">     character "x" or "y" is a shorthand way to move to the bottom rows.) It</w:t>
        <w:t xml:space="preserve">     will bring up a quick-choice menu as follows:</w:t>
        <w:t xml:space="preserve">     Select: Fixed, Elliptical, Parabolic, Lookup, On</w:t>
        <w:t xml:space="preserve">     When you first enter the quick-choice menu the cursor will start out</w:t>
        <w:t xml:space="preserve">                                       - 12 -</w:t>
        <w:t xml:space="preserve">     positioned at the field for the current type of object.  The first three</w:t>
        <w:t xml:space="preserve">     selections allow you to enter or review the various parameters required to</w:t>
        <w:t xml:space="preserve">     define an object's position of such type, one parameter at a time.</w:t>
        <w:t xml:space="preserve">     You set the current object type and begin to view its parameters by</w:t>
        <w:t xml:space="preserve">     positioning the cursor over the type and pressing RETURN.  The prompt for</w:t>
        <w:t xml:space="preserve">     each item includes a short description, the units to use, and its current</w:t>
        <w:t xml:space="preserve">     setting is shown in parentheses. To leave the item unchanged and go to the</w:t>
        <w:t xml:space="preserve">     next item, type RETURN.  If you do not wish to change or see any more</w:t>
        <w:t xml:space="preserve">     items about the object then type "q" and you will return immediately to</w:t>
        <w:t xml:space="preserve">     the object-X quick-choice menu.</w:t>
        <w:t xml:space="preserve">     You exit the quick-choice menu by typing "q" while over any field or</w:t>
        <w:t xml:space="preserve">     RETURN while over On or Off, as described in a later section.</w:t>
        <w:t xml:space="preserve">     As with all dates throughout ephem, the dates for the epochs of perihelion</w:t>
        <w:t xml:space="preserve">     and reference epochs may be entered in month/day/year or decimal year</w:t>
        <w:t xml:space="preserve">     formats, and the day may be entered as a real number (see the section on</w:t>
        <w:t xml:space="preserve">     Date and Time Formats).  All dates given for comet parameters are always</w:t>
        <w:t xml:space="preserve">     in UT.</w:t>
        <w:t xml:space="preserve">     7.1.1.  Fixed</w:t>
        <w:t xml:space="preserve">     This selection will present a series of four prompts, one each for the RA,</w:t>
        <w:t xml:space="preserve">     Dec, magnitude and the reference epoch for the coordinates of a fixed</w:t>
        <w:t xml:space="preserve">     object.</w:t>
        <w:t xml:space="preserve">     7.1.2.  Elliptical</w:t>
        <w:t xml:space="preserve">     This will begin a series of eleven prompts asking for the parameters that</w:t>
        <w:t xml:space="preserve">     define a heliocentric elliptic orbit and the magnitude model coefficients.</w:t>
        <w:t xml:space="preserve">     These elements are the same ones often listed in the Astronomical Almanac.</w:t>
        <w:t xml:space="preserve">     The elements are, in order:</w:t>
        <w:t xml:space="preserve">             i = inclination, degrees</w:t>
        <w:t xml:space="preserve">             O = longitude of ascending node, degrees</w:t>
        <w:t xml:space="preserve">             o = argument of perihelion, degrees</w:t>
        <w:t xml:space="preserve">             a = mean distance (aka semi-major axis), AU</w:t>
        <w:t xml:space="preserve">             n = daily motion, degrees per day</w:t>
        <w:t xml:space="preserve">             e = eccentricity,</w:t>
        <w:t xml:space="preserve">             M = mean anomaly (ie, degrees from perihelion),</w:t>
        <w:t xml:space="preserve">             E = epoch date (ie, time of M),</w:t>
        <w:t xml:space="preserve">             D = the equinox year (ie, time of i/O/o).</w:t>
        <w:t xml:space="preserve">             H = absolute magnitude</w:t>
        <w:t xml:space="preserve">             G = magnitude slope parameter.</w:t>
        <w:t xml:space="preserve">     You might have other parameters available that can be converted into</w:t>
        <w:t xml:space="preserve">     these.  For example, we have the following relationships:</w:t>
        <w:t xml:space="preserve">                                       - 13 -</w:t>
        <w:t xml:space="preserve">             P = sqrt(a*a*a)</w:t>
        <w:t xml:space="preserve">             p = O + o</w:t>
        <w:t xml:space="preserve">             n = 360/days_per_year/P ~ 0.98563/P</w:t>
        <w:t xml:space="preserve">             T = E - M/n</w:t>
        <w:t xml:space="preserve">             q = a*(1-e)</w:t>
        <w:t xml:space="preserve">         where</w:t>
        <w:t xml:space="preserve">             P = the orbital period, years;</w:t>
        <w:t xml:space="preserve">             p = longitude of perihelion, degrees</w:t>
        <w:t xml:space="preserve">             n = daily motion, degrees per day;</w:t>
        <w:t xml:space="preserve">             T = epoch of perihelion (add multiples of P for desired range)</w:t>
        <w:t xml:space="preserve">             q = perihelion distance, AU</w:t>
        <w:t xml:space="preserve">     Note that if you know T you can then set E = T and M = 0.</w:t>
        <w:t xml:space="preserve">     7.1.3.  Parabolic</w:t>
        <w:t xml:space="preserve">     This will begin a series of eight prompts asking for the parameters that</w:t>
        <w:t xml:space="preserve">     define a heliocentric elliptic orbit and the magnitude model coefficients.</w:t>
        <w:t xml:space="preserve">     These orbital parameters are, in order:</w:t>
        <w:t xml:space="preserve">     epoch of perihelion,</w:t>
        <w:t xml:space="preserve">     inclination,</w:t>
        <w:t xml:space="preserve">     argument of perihelion,</w:t>
        <w:t xml:space="preserve">     perihelion distance,</w:t>
        <w:t xml:space="preserve">     longitude of the ascending node,</w:t>
        <w:t xml:space="preserve">     and the reference epoch of the parameters.</w:t>
        <w:t xml:space="preserve">     absolute magnitude, g</w:t>
        <w:t xml:space="preserve">     luminosity index coefficients, k</w:t>
        <w:t xml:space="preserve">     A simple magnitude model is used to estimate the brightness of comets.</w:t>
        <w:t xml:space="preserve">     This model requires two parameters to be specified.  One, the absolute</w:t>
        <w:t xml:space="preserve">     magnitude, is the visual magnitude of the comet if it were one AU from</w:t>
        <w:t xml:space="preserve">     both the sun and the earth, denoted g.  The other, the luminosity index,</w:t>
        <w:t xml:space="preserve">     characterizes the brightness change of the comet as a function of its</w:t>
        <w:t xml:space="preserve">     distance from the sun, denoted k.  The model may be expressed as:</w:t>
        <w:t xml:space="preserve">         m = g + 5*log10(D) + 2.5*k*log10(r)</w:t>
        <w:t xml:space="preserve">       where:</w:t>
        <w:t xml:space="preserve">         m  is the resulting visual magnitude;</w:t>
        <w:t xml:space="preserve">         g  is the absolute visual magnitude;</w:t>
        <w:t xml:space="preserve">         D  is the comet-earth distance, in AU;</w:t>
        <w:t xml:space="preserve">         k  is the luminosity index; and</w:t>
        <w:t xml:space="preserve">         r  is the comet-sun distance.</w:t>
        <w:t xml:space="preserve">     Note that this model does not take into account the phase angle of</w:t>
        <w:t xml:space="preserve">     sunlight on the comet.</w:t>
        <w:t xml:space="preserve">     7.1.4.  Lookup</w:t>
        <w:t xml:space="preserve">     This option lets you define an object from any of those listed in the</w:t>
        <w:t xml:space="preserve">     database file, described in a subsequent section.</w:t>
        <w:t xml:space="preserve">     If successful, the cursor will move to the type of the new object and it</w:t>
        <w:t xml:space="preserve">                                       - 14 -</w:t>
        <w:t xml:space="preserve">     becomes the current type.</w:t>
        <w:t xml:space="preserve">     7.1.5.  On or Off</w:t>
        <w:t xml:space="preserve">     The last selection on the right toggles the calculations for the object On</w:t>
        <w:t xml:space="preserve">     and Off.  It toggles when selected with RETURN and then immediately exits</w:t>
        <w:t xml:space="preserve">     the quick-choice menu back to the main menu.  If calculations become On,</w:t>
        <w:t xml:space="preserve">     then they will be performed for the current type of object; if they become</w:t>
        <w:t xml:space="preserve">     Off the object-X or Y row of information will be erased.</w:t>
        <w:t xml:space="preserve">     7.2.  Database File</w:t>
        <w:t xml:space="preserve">     You may save a list of objects in a file to be used for setting OBJX and</w:t>
        <w:t xml:space="preserve">     OBJY. The default name of this file is ephem.db. You may also set it from</w:t>
        <w:t xml:space="preserve">     the command line with the -d option, or set it with the EPHEMDB</w:t>
        <w:t xml:space="preserve">     environment variable.</w:t>
        <w:t xml:space="preserve">     The file consists of one object per line. Lines that begin with an</w:t>
        <w:t xml:space="preserve">     asterisk (*) are ignored.  Each line contains several fields, each</w:t>
        <w:t xml:space="preserve">     separated by a comma.  The first field is the name of the object.  The</w:t>
        <w:t xml:space="preserve">     second field is the type of the object, that is, one of the strings</w:t>
        <w:t xml:space="preserve">     "fixed", "elliptical", or "parabolic"; actually, "f", "e" and "p" are</w:t>
        <w:t xml:space="preserve">     sufficient.  The remaining fields depend on the type of object.  They are</w:t>
        <w:t xml:space="preserve">     exactly the same parameters, and in the same order, as ephem asks for when</w:t>
        <w:t xml:space="preserve">     defining the object from the menu.</w:t>
        <w:t xml:space="preserve">     8.  Plotting</w:t>
        <w:t xml:space="preserve">     Each time a field is drawn on the screen during a full screen update cycle</w:t>
        <w:t xml:space="preserve">     (that as, during automatic looping or a manual "q" command character from</w:t>
        <w:t xml:space="preserve">     the main menu but not from a screen redraw from control-l or when an</w:t>
        <w:t xml:space="preserve">     individual planet is turned on or a single time field is changed) its</w:t>
        <w:t xml:space="preserve">     full-precision value may be written to a file.  This implies you may not</w:t>
        <w:t xml:space="preserve">     plot a field from other than the current menu at the time plotting is on.</w:t>
        <w:t xml:space="preserve">     You can append several plot runs together, however, if necessary.</w:t>
        <w:t xml:space="preserve">     Each line in the file consists of a tag character followed by two or three</w:t>
        <w:t xml:space="preserve">     floating point variables, all separated by commas. If there are two</w:t>
        <w:t xml:space="preserve">     values, they should be interpreted to be x and y (or perhaps r and theta).</w:t>
        <w:t xml:space="preserve">     If there is a third, it is a z or trace value.</w:t>
        <w:t xml:space="preserve">     For efficiency on systems that can compute a screen full faster than they</w:t>
        <w:t xml:space="preserve">     can display it, screen updates are suppressed while plotting is on and</w:t>
        <w:t xml:space="preserve">     NStep is greater than 1. This can greatly reduce the time to generate a</w:t>
        <w:t xml:space="preserve">     long plot file. Fields are still logged for plotting; they just are not</w:t>
        <w:t xml:space="preserve">     drawn on the screen.</w:t>
        <w:t xml:space="preserve">     The Plot field controls plotting.  Whether plotting is currently active is</w:t>
        <w:t xml:space="preserve">     indicated by "on" or "off" immediately to its right.</w:t>
        <w:t xml:space="preserve">     Picking "Plot" brings up a quick-choice menu, as follows:</w:t>
        <w:t xml:space="preserve">     Select: Select fields, Display a plot file, Cartesian coords, Begin plotting</w:t>
        <w:t xml:space="preserve">                                       - 15 -</w:t>
        <w:t xml:space="preserve">     8.1.  Defining plot fields</w:t>
        <w:t xml:space="preserve">     Select the "Select fields" option.  You will be asked to move the cursor</w:t>
        <w:t xml:space="preserve">     to the field you want to use as the x coordinate (abscissa), then asked to</w:t>
        <w:t xml:space="preserve">     choose the y coordinate (ordinate), then asked to choose an optional z</w:t>
        <w:t xml:space="preserve">     trace variable and finally a tag character.  (X and Y may be for other</w:t>
        <w:t xml:space="preserve">     coordinate systems too but ephem's quicky plotter can only plot in</w:t>
        <w:t xml:space="preserve">     Cartesian coordinates.) If you type q for either x or y then no more</w:t>
        <w:t xml:space="preserve">     fields will be defined.  If you type q for the z field there will be no z</w:t>
        <w:t xml:space="preserve">     field.  You can not label a plot line with the letter "q" at this time.</w:t>
        <w:t xml:space="preserve">     This then repeats so you may choose up to ten of these sets for any given</w:t>
        <w:t xml:space="preserve">     plot run.  Each set defines what will become a line on the final plot.</w:t>
        <w:t xml:space="preserve">     Note that you may select the "Search" field to indicate use of the current</w:t>
        <w:t xml:space="preserve">     search function; that function must be defined by the time plotting is</w:t>
        <w:t xml:space="preserve">     turned on.</w:t>
        <w:t xml:space="preserve">     If you turn plotting off and back on the fields selected for plotting are</w:t>
        <w:t xml:space="preserve">     reactivated the same as they were last time. You may change them if</w:t>
        <w:t xml:space="preserve">     desired, of course, but there is no need to redefine them if you do not</w:t>
        <w:t xml:space="preserve">     wish to change them.</w:t>
        <w:t xml:space="preserve">     8.2.  Displaying a plot file</w:t>
        <w:t xml:space="preserve">     Select the "Display a plot file" option to generate a crude plot on the</w:t>
        <w:t xml:space="preserve">     screen of an existing plot file previously created by ephem.  The entries</w:t>
        <w:t xml:space="preserve">     in the file will be drawn on the screen using their tag characters; the</w:t>
        <w:t xml:space="preserve">     plot remains on the screen until you type any character.</w:t>
        <w:t xml:space="preserve">     The plot may be made in polar or Cartesian coordinates, depending on the</w:t>
        <w:t xml:space="preserve">     setting of the plotting mode in the quick-choice (see next section).</w:t>
        <w:t xml:space="preserve">     8.3.  Cartesian or Polar coords</w:t>
        <w:t xml:space="preserve">     This toggles the plotting mode coordinate system.  The mode remains until</w:t>
        <w:t xml:space="preserve">     changed.  Polar coordinates assume the first numeric field in the plot</w:t>
        <w:t xml:space="preserve">     file is the radius, and the second is the angle counterclockwise from</w:t>
        <w:t xml:space="preserve">     right, in degrees.</w:t>
        <w:t xml:space="preserve">     8.4.  Begin Plotting</w:t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lot field lines are defined then the third option, "Begin plotting"</w:t>
        <w:t xml:space="preserve">     will be available.  You will be asked for the name of the file to use and,</w:t>
        <w:t xml:space="preserve">     if it already exists, whether to overwrite it or append to it.  Once you</w:t>
        <w:t xml:space="preserve">     have chosen a file, plotting is on and the top menu plotting status field</w:t>
        <w:t xml:space="preserve">     changes to "on".  The default plot file name is ephem.plt.  The values are</w:t>
        <w:t xml:space="preserve">     written to the plot file each time they are updated on the screen until</w:t>
        <w:t xml:space="preserve">     you select "Plot" again and select the "Stop" option to turn plotting back</w:t>
        <w:t xml:space="preserve">     off.</w:t>
        <w:t xml:space="preserve">     8.5.  Stopping Plotting</w:t>
        <w:t xml:space="preserve">     If plotting is on, then selecting the Plot field in the top section will</w:t>
        <w:t xml:space="preserve">     turn plotting off. You may pick Plot again and resume with the same fields</w:t>
        <w:t xml:space="preserve">                                       - 16 -</w:t>
        <w:t xml:space="preserve">     by selecting "Begin plotting" again.</w:t>
        <w:t xml:space="preserve">     Note that due to internal buffering the plot file will not be completely</w:t>
        <w:t xml:space="preserve">     written to disk until plotting is turned off.</w:t>
        <w:t xml:space="preserve">     9.  Watching</w:t>
        <w:t xml:space="preserve">     You may generate a simple drawing on the screen of the sky or the solar</w:t>
        <w:t xml:space="preserve">     system by selecting "Watch".  It will bring up a quick-choice menu as</w:t>
        <w:t xml:space="preserve">     follows:</w:t>
        <w:t xml:space="preserve">     Select: Sky, Solar system, No trails</w:t>
        <w:t xml:space="preserve">     9.1.  Trails</w:t>
        <w:t xml:space="preserve">     You may either erase after each iteration or leave the tags up, referred</w:t>
        <w:t xml:space="preserve">     to as "trails". Picking the right-most choice will toggle between "No</w:t>
        <w:t xml:space="preserve">     trails" and "Leave trails"; you should set it as desired before you select</w:t>
        <w:t xml:space="preserve">     the style of sky plot you wish.  Ephem will remember your selection.</w:t>
        <w:t xml:space="preserve">     9.2.  Sky</w:t>
        <w:t xml:space="preserve">     This selection draws the currently active planets as they would appear in</w:t>
        <w:t xml:space="preserve">     the sky at the current time and date.  The coordinate system is such that</w:t>
        <w:t xml:space="preserve">     0 degrees azimuth (north) through 360 degrees (north, once around) is</w:t>
        <w:t xml:space="preserve">     mapped to the horizontal screen dimension, and 0 degrees altitude (level)</w:t>
        <w:t xml:space="preserve">     through 90 degrees (the zenith) is mapped to the vertical dimension. Thus,</w:t>
        <w:t xml:space="preserve">     the bottom row is the horizon and all across the top is the zenith.</w:t>
        <w:t xml:space="preserve">     9.3.  Solar System</w:t>
        <w:t xml:space="preserve">     This selection draws the currently active planets as they would appear</w:t>
        <w:t xml:space="preserve">     looking "down from the top" of the ecliptic, with the sun at the center</w:t>
        <w:t xml:space="preserve">     and zero hours right ascension towards the right.  The scale is adjusted</w:t>
        <w:t xml:space="preserve">     to roughly fill the screen according to the outer-most active planet.  The</w:t>
        <w:t xml:space="preserve">     screen transformation assumes a screen aspect width/height ratio of 4/3.</w:t>
        <w:t xml:space="preserve">     Down the left column of the screen is the heliocentric altitude of the</w:t>
        <w:t xml:space="preserve">     planet above or below the ecliptic, drawn to the same scale as the</w:t>
        <w:t xml:space="preserve">     circular display.</w:t>
        <w:t xml:space="preserve">     In either style of display, pressing RETURN advances the time by whatever</w:t>
        <w:t xml:space="preserve">     amount StpSz is set to.  Pressing "h" advances the time by one hour, "d"</w:t>
        <w:t xml:space="preserve">     advances by one day, and "w" advances by one week (seven days).  Pressing</w:t>
        <w:t xml:space="preserve">     "q" returns to the tabular main screen.  Pressing any other key starts an</w:t>
        <w:t xml:space="preserve">     automatic loop with each step advancing by StpSz; pressing any key stops</w:t>
        <w:t xml:space="preserve">     the looping.</w:t>
        <w:t xml:space="preserve">     As symbols are placed, collisions (overstrikes) are avoided by moving</w:t>
        <w:t xml:space="preserve">     characters in such a way as to maintain increasing sorted order towards</w:t>
        <w:t xml:space="preserve">     the right.  In the case of the heliocentric altitude display, for example,</w:t>
        <w:t xml:space="preserve">     greater height is indicated towards the right on the same row; the S and E</w:t>
        <w:t xml:space="preserve">     symbols are always at 0.</w:t>
        <w:t xml:space="preserve">                                       - 17 -</w:t>
        <w:t xml:space="preserve">     When you return to the main menu, the last watched time will be maintained</w:t>
        <w:t xml:space="preserve">     as the current time.  The StpSz is not changed.</w:t>
        <w:t xml:space="preserve">     10.  Searching</w:t>
        <w:t xml:space="preserve">     Ephem can search for arbitrary conditions to exist among most displayed</w:t>
        <w:t xml:space="preserve">     fields.  You first enter a function, then select from among three forms of</w:t>
        <w:t xml:space="preserve">     equation solvers to iteratively solve for the next time when the function</w:t>
        <w:t xml:space="preserve">     meets the requirements of the solver. The solver selects the next time for</w:t>
        <w:t xml:space="preserve">     which it wants the function evaluated and sets StpSz so that the next</w:t>
        <w:t xml:space="preserve">     iteration will occur at that time. The solvers continue to iterate until</w:t>
        <w:t xml:space="preserve">     either they achieve their goal or NStep reaches 0.</w:t>
        <w:t xml:space="preserve">     You may set NStep to be quite large and let ephem search unattended or set</w:t>
        <w:t xml:space="preserve">     it to 1 and watch it converge one step at a time. You may also plot at the</w:t>
        <w:t xml:space="preserve">     same time as search to record the exact steps ephem took to converge.</w:t>
        <w:t xml:space="preserve">     (But recall that screen updates are suppressed if plotting is also on).</w:t>
        <w:t xml:space="preserve">     The "Search" selection in the top half of the screen controls all</w:t>
        <w:t xml:space="preserve">     searching.  Picking it brings up a quick-choice menu as follows:</w:t>
        <w:t xml:space="preserve">     Select: Find extreme, Find 0, Binary, New function, Accuracy</w:t>
        <w:t xml:space="preserve">     10.1.  Find extreme</w:t>
        <w:t xml:space="preserve">     This search algorithm searches for a local maximum or a minimum in the</w:t>
        <w:t xml:space="preserve">     search function, whichever it finds first. It begins by evaluating the</w:t>
        <w:t xml:space="preserve">     search function at the current time then for two more times each separated</w:t>
        <w:t xml:space="preserve">     by StpSz. It then fits these three points to a parabola and solves it for</w:t>
        <w:t xml:space="preserve">     the time of its maximum (or minimum). StpSz is set so that the next</w:t>
        <w:t xml:space="preserve">     iteration will evaluate at this point.  This parabolic fit solution keeps</w:t>
        <w:t xml:space="preserve">     repeating until StpSz changes by less than the desired accuracy or until</w:t>
        <w:t xml:space="preserve">     the curve becomes so flat that an extrema appears too broad to find.</w:t>
        <w:t xml:space="preserve">     10.2.  Find 0</w:t>
        <w:t xml:space="preserve">     This search algorithm uses the secant method to solve for the time at</w:t>
        <w:t xml:space="preserve">     which the search function is zero. The function is evaluated at the</w:t>
        <w:t xml:space="preserve">     current time and then again StpSz later to establish a slope for which the</w:t>
        <w:t xml:space="preserve">     x-intercept is found as the next zero guess. This is used to set StpSz for</w:t>
        <w:t xml:space="preserve">     the next desired time value and the slope hunting process repeats until</w:t>
        <w:t xml:space="preserve">     StpSz changes by less than the desired accuracy.</w:t>
        <w:t xml:space="preserve">     10.3.  Binary</w:t>
        <w:t xml:space="preserve">     This search algorithm must be used with a search function that yields a</w:t>
        <w:t xml:space="preserve">     boolean result, ie, a true or false value. The idea is that the function</w:t>
        <w:t xml:space="preserve">     is assumed to be one truth value when evaluated at the present time, and</w:t>
        <w:t xml:space="preserve">     the opposite truth value when it is evaluated StpSz later. The algorithm</w:t>
        <w:t xml:space="preserve">     will then do a binary search for the time when the truth value changes.</w:t>
        <w:t xml:space="preserve">     The binary algorithm does not begin until the state change is bounded in</w:t>
        <w:t xml:space="preserve">     time.  Initially, as long as the truth value at StpSz is the same as the</w:t>
        <w:t xml:space="preserve">                                       - 18 -</w:t>
        <w:t xml:space="preserve">     previous value the algorithm will just keep moving in time by StpSz</w:t>
        <w:t xml:space="preserve">     looking for when the state changes.  That is, a linear search is initiated</w:t>
        <w:t xml:space="preserve">     to bound the state change, then the binary search proceeds.</w:t>
        <w:t xml:space="preserve">     10.4.  Define a New function</w:t>
        <w:t xml:space="preserve">     Select "New function" to display the current search function.  If you type</w:t>
        <w:t xml:space="preserve">     "q" it will be left unchanged.  If you type RETURN it will be erased.  If</w:t>
        <w:t xml:space="preserve">     you type anything else it will be compiled and, if there are no errors, it</w:t>
        <w:t xml:space="preserve">     will become the new search function.  Once a valid function has been</w:t>
        <w:t xml:space="preserve">     stored, it will remain unless changed.  If a search function is selected</w:t>
        <w:t xml:space="preserve">     and there is as yet no valid search function defined, you will</w:t>
        <w:t xml:space="preserve">     automatically be asked to enter one as though you had selected "New</w:t>
        <w:t xml:space="preserve">     function."</w:t>
        <w:t xml:space="preserve">     A search function consists of intrinsic functions, field-specifiers,</w:t>
        <w:t xml:space="preserve">     constants and operators, and precedence may be overridden with</w:t>
        <w:t xml:space="preserve">     parentheses.</w:t>
        <w:t xml:space="preserve">     10.4.1.  Intrinsic functions</w:t>
        <w:t xml:space="preserve">     In this release, the only intrinsic function available is abs(), which</w:t>
        <w:t xml:space="preserve">     returns the absolute value of its argument.</w:t>
        <w:t xml:space="preserve">     10.4.2.  Field Specifiers</w:t>
        <w:t xml:space="preserve">     A field in the bottom half of the menu is specified in the form of</w:t>
        <w:t xml:space="preserve">     "object_name.column_name". The object_name is enough of the planet name to</w:t>
        <w:t xml:space="preserve">     be unique; use "x" or "y" for the user-specified object X or Y.  The</w:t>
        <w:t xml:space="preserve">     column_name is from the following table, depending on which menu is up. In</w:t>
        <w:t xml:space="preserve">     all cases additional characters may be entered but are ignored.</w:t>
        <w:t xml:space="preserve">     Planet Data Menu        Rise/Set Menu               Separation Menu</w:t>
        <w:t xml:space="preserve">     ------------------      --------------------        ---------------</w:t>
        <w:t xml:space="preserve">     al      Alt             hr      Hrs Up, or          j       Jup</w:t>
        <w:t xml:space="preserve">     az      Az              hu      Hrs Up              ma      Mars</w:t>
        <w:t xml:space="preserve">     d       Dec             raz     Rise Az             me      Merc</w:t>
        <w:t xml:space="preserve">     ed      Ea Dst          rt      Rise Time           mo      Moon</w:t>
        <w:t xml:space="preserve">     el      Elong           saz     Set Az              n       Nep</w:t>
        <w:t xml:space="preserve">     hla     Helio Lat       st      Set Time            pl      Pluto</w:t>
        <w:t xml:space="preserve">     hlo     Helio Long      ta      Transit Alt         sa      Saturn</w:t>
        <w:t xml:space="preserve">     ph      Phs             tt      Transit Time        su      Sun</w:t>
        <w:t xml:space="preserve">     ra      R.A.                                        u       Uranus</w:t>
        <w:t xml:space="preserve">     sd      Sn Dst                                      ve      Venus</w:t>
        <w:t xml:space="preserve">     si      Size</w:t>
        <w:t xml:space="preserve">     vm      VMag</w:t>
        <w:t xml:space="preserve">     In addition, the following top-half fields may be used:</w:t>
        <w:t xml:space="preserve">     da      Dawn</w:t>
        <w:t xml:space="preserve">     du      Dusk</w:t>
        <w:t xml:space="preserve">     n       NiteLn</w:t>
        <w:t xml:space="preserve">                                       - 19 -</w:t>
        <w:t xml:space="preserve">     Remember, searching may only involve fields being calculated for display</w:t>
        <w:t xml:space="preserve">     at the time the solver is active.  While you can syntactically include any</w:t>
        <w:t xml:space="preserve">     field in a search function it is useless to define a search that uses</w:t>
        <w:t xml:space="preserve">     fields from other than the menu that is selected at the time the search is</w:t>
        <w:t xml:space="preserve">     running.</w:t>
        <w:t xml:space="preserve">     10.4.3.  Constants</w:t>
        <w:t xml:space="preserve">     Constants may be integers or floating point numbers. The latter may be</w:t>
        <w:t xml:space="preserve">     expressed in scientific notation if desired. Examples include 100, .9,</w:t>
        <w:t xml:space="preserve">     1.234, 1e10 and 1.2e-4.  Any number may be preceded by - to make it</w:t>
        <w:t xml:space="preserve">     negative.</w:t>
        <w:t xml:space="preserve">     10.4.4.  Operators</w:t>
        <w:t xml:space="preserve">     The collection of arithmetic, relational and boolean operators provided</w:t>
        <w:t xml:space="preserve">     mimics those of C language as listed in the following table, in decreasing</w:t>
        <w:t xml:space="preserve">     order of precedence.  Operators grouped together have the same precedence</w:t>
        <w:t xml:space="preserve">     and all have left-to-right associativity. Parentheses may be used as</w:t>
        <w:t xml:space="preserve">     desired.</w:t>
        <w:t xml:space="preserve">     Symbol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type</w:t>
        <w:t xml:space="preserve">     ------  --------------------    --------------</w:t>
        <w:t xml:space="preserve">     *       multiply                arithmetic</w:t>
        <w:t xml:space="preserve">     /       divide                  arithmetic</w:t>
        <w:t xml:space="preserve">     +       add                     arithmetic</w:t>
        <w:t xml:space="preserve">     -       subtract                arithmetic</w:t>
        <w:t xml:space="preserve">     &gt;       greater than            boolean</w:t>
        <w:t xml:space="preserve">     &gt;=      greater than or equal   boolean</w:t>
        <w:t xml:space="preserve">     &lt;       less than               boolean</w:t>
        <w:t xml:space="preserve">     &lt;=      less than or equal      boolean</w:t>
        <w:t xml:space="preserve">     ==      equality                boolean</w:t>
        <w:t xml:space="preserve">     !=      inequality              boolean</w:t>
        <w:t xml:space="preserve">     &amp;&amp;      logical and             boolean</w:t>
        <w:t xml:space="preserve">     ||      logical or              boolean</w:t>
        <w:t xml:space="preserve">     10.5.  Specifying Search Accuracy</w:t>
        <w:t xml:space="preserve">     Selecting "Accuracy" allows you to specify when the search will stop.  The</w:t>
        <w:t xml:space="preserve">     search algorithms will stop when StpSz becomes equal to or less than this</w:t>
        <w:t xml:space="preserve">     value. The default is one minute.  If ephem has not yet converged to the</w:t>
        <w:t xml:space="preserve">     specified accuracy but NStep has decremented to 1, the searching will stop</w:t>
        <w:t xml:space="preserve">     but the search status field will still indicate which search procedure is</w:t>
        <w:t xml:space="preserve">     in effect. To try more iterations you may increase NStep and resume</w:t>
        <w:t xml:space="preserve">     searching. If the accuracy was achieved, the search status field will</w:t>
        <w:t xml:space="preserve">     switch to "off" with the number of "unused" steps remaining in NStep and</w:t>
        <w:t xml:space="preserve">     the last step size in the StpSz fields.</w:t>
        <w:t xml:space="preserve">                                       - 20 -</w:t>
        <w:t xml:space="preserve">     10.6.  Stop</w:t>
        <w:t xml:space="preserve">     If searching is on, this option will also appear on the quick-choice menu</w:t>
        <w:t xml:space="preserve">     and may be selected to turn off the search.</w:t>
        <w:t xml:space="preserve">     10.7.  Example Searches</w:t>
        <w:t xml:space="preserve">     As an example, let's find when Pluto again becomes the furthest planet</w:t>
        <w:t xml:space="preserve">     from Sol.  You may find when the difference in their sun distance is zero,</w:t>
        <w:t xml:space="preserve">     or you might use a binary search on the condition that Pluto's sun</w:t>
        <w:t xml:space="preserve">     distance is larger then Neptune's.</w:t>
        <w:t xml:space="preserve">     To try the former approach select Search, select "Find 0", specify the</w:t>
        <w:t xml:space="preserve">     search function to be:</w:t>
        <w:t xml:space="preserve">     pl.sd - nep.sd</w:t>
        <w:t xml:space="preserve">     set StpSz to something large like 10d, NStep to allow several iterations</w:t>
        <w:t xml:space="preserve">     like 20, and then type "q" to start the search and watch ephem do the</w:t>
        <w:t xml:space="preserve">     hunt.  Ephem will settle on about 21:02 1/10/1999 UT.</w:t>
        <w:t xml:space="preserve">     To try a binary search, you first need to have some idea of when the event</w:t>
        <w:t xml:space="preserve">     will occur so you can eliminate the initial linear search for the state</w:t>
        <w:t xml:space="preserve">     change. We can start at, say, 1/1/1999, set StpSz to 30d, select Binary</w:t>
        <w:t xml:space="preserve">     search, specify the search function to be:</w:t>
        <w:t xml:space="preserve">     pl.sd &gt; nep.sd</w:t>
        <w:t xml:space="preserve">     and go. Once it brackets the state change note how StpSz keeps being cut</w:t>
        <w:t xml:space="preserve">     in half but can go in either direction (sign) as it divides each interval</w:t>
        <w:t xml:space="preserve">     in half.  Ephem will converge on the same answer.</w:t>
        <w:t xml:space="preserve">     10.8.  Another Example</w:t>
        <w:t xml:space="preserve">     To find the time of last quarter moon during December, 1989, use the "Find</w:t>
        <w:t xml:space="preserve">     0" search algorithm to solve "moon.el + 90".  (At last quarter, the moon</w:t>
        <w:t xml:space="preserve">     is 90 degrees west of the sun, or -90 east in ephem's elongation display.)</w:t>
        <w:t xml:space="preserve">     Set the initial time to mid-month, 12/15/1989, StpSz to 1 day and NStep to</w:t>
        <w:t xml:space="preserve">     10. Ephem takes only a few iterations to settle on 23:57 12/19 UT.</w:t>
        <w:t xml:space="preserve">     10.9.  Caution</w:t>
        <w:t xml:space="preserve">     Beware that most celestial phenomena are generally pseudo-periodic in</w:t>
        <w:t xml:space="preserve">     nature.  In early search steps ephem can easily skip over a local maxima</w:t>
        <w:t xml:space="preserve">     and find a later one, which, while correct, may not be what was desired.</w:t>
        <w:t xml:space="preserve">     In general, the closer you can be when you start the search the better</w:t>
        <w:t xml:space="preserve">     ephem can refine it; it is not as good with very broad searches that can</w:t>
        <w:t xml:space="preserve">     go "wild". Set StpSz large enough to offer significant change in the</w:t>
        <w:t xml:space="preserve">     function value, but small enough not to skip too far.</w:t>
        <w:t xml:space="preserve">     For example, Saturn and Neptune had three close approaches during 1989.</w:t>
        <w:t xml:space="preserve">     If you did not know this then just asking ephem to find a minimum would</w:t>
        <w:t xml:space="preserve">     have produced different results depending on the starting conditions.</w:t>
        <w:t xml:space="preserve">     When starting a search for a certain class of event it is a good idea to</w:t>
        <w:t xml:space="preserve">                                       - 21 -</w:t>
        <w:t xml:space="preserve">     first use the plotting or watching facility of ephem to get a broad</w:t>
        <w:t xml:space="preserve">     picture of the general circumstances then use ephem's search facility to</w:t>
        <w:t xml:space="preserve">     refine a given region (or create and inspect a plot file and do your own</w:t>
        <w:t xml:space="preserve">     interpolation directly from it separately).</w:t>
        <w:t xml:space="preserve">     Similarly, ephem's searching techniques are not good for eclipses because</w:t>
        <w:t xml:space="preserve">     the moon and sun are close every month; the trick is sorting through the</w:t>
        <w:t xml:space="preserve">     frequent conjunctions for ones that are particularly close. One needs a</w:t>
        <w:t xml:space="preserve">     way of establishing an envelope fit to the local extrema of a cyclic</w:t>
        <w:t xml:space="preserve">     function in order to find a more global extreme.</w:t>
        <w:t xml:space="preserve">     11.  Implementation Notes</w:t>
        <w:t xml:space="preserve">     Remember that everything is for the current local time. So, for example,</w:t>
        <w:t xml:space="preserve">     the calendar marks moon events in local time; commercial calendars usually</w:t>
        <w:t xml:space="preserve">     mark the UT date.  Similarly, the rise/set times are for the current local</w:t>
        <w:t xml:space="preserve">     day.</w:t>
        <w:t xml:space="preserve">     The program uses a horizontal plane tangent to the earth as the horizon</w:t>
        <w:t xml:space="preserve">     for all altitude calculations, rise/set events, etc.  This is not the same</w:t>
        <w:t xml:space="preserve">     as the angle up from the local horizon unless the observer is directly on</w:t>
        <w:t xml:space="preserve">     the ground due to earth's curvature.  The effect can be found from:</w:t>
        <w:t xml:space="preserve">             sin(a)**2 = (h**2 + 2Rh) / (R+h)**2</w:t>
        <w:t xml:space="preserve">         where:</w:t>
        <w:t xml:space="preserve">             R = radius of earth</w:t>
        <w:t xml:space="preserve">             h = height above ground (same units as R)</w:t>
        <w:t xml:space="preserve">             a = increase in altitude</w:t>
        <w:t xml:space="preserve">     For example, the effect is more than two arc minutes at a height of 5</w:t>
        <w:t xml:space="preserve">     feet.</w:t>
        <w:t xml:space="preserve">     Visual magnitudes are not very accurate at all... I haven't bother to fix.</w:t>
        <w:t xml:space="preserve">     The accuracy of ephem can not be specifically stated since the Duffett-</w:t>
        <w:t xml:space="preserve">     Smith book does not warrant its planet position polynomials to any given</w:t>
        <w:t xml:space="preserve">     degree. I know for sure that better accuracy could be achieved if ephem</w:t>
        <w:t xml:space="preserve">     used TDT but I have not yet decided on a suitable algorithm.  Allowing for</w:t>
        <w:t xml:space="preserve">     this manually, (see the Wish List section) comparisons with the</w:t>
        <w:t xml:space="preserve">     Astronomical Almanac are often within a few arcseconds.</w:t>
        <w:t xml:space="preserve">     The program uses double precision throughout. While this precision might</w:t>
        <w:t xml:space="preserve">     seem a little ridiculous, it is actually more efficient for most</w:t>
        <w:t xml:space="preserve">     traditional K&amp;R C compilers and the search functions seem to be are far</w:t>
        <w:t xml:space="preserve">     more stable.</w:t>
        <w:t xml:space="preserve">     Searching and plotting always use full precision but if neither of these</w:t>
        <w:t xml:space="preserve">     are turned on pure display and watching only recompute a given planets new</w:t>
        <w:t xml:space="preserve">     location if the time has changed enough to effect the required display</w:t>
        <w:t xml:space="preserve">     precision, based on the planets mean apparent orbital motion.</w:t>
        <w:t xml:space="preserve">     The sun-moon distance is the solution for the third side of a planar</w:t>
        <w:t xml:space="preserve">     triangle whose two other sides are the earth-moon distance and earth-sun</w:t>
        <w:t xml:space="preserve">     distance separated by the angle of elongation.</w:t>
        <w:t xml:space="preserve">                                       - 22 -</w:t>
        <w:t xml:space="preserve">     Beware of specifying a year of 0, or of computing with the user-defined</w:t>
        <w:t xml:space="preserve">     objects before they are properly defined. These conditions can cause ephem</w:t>
        <w:t xml:space="preserve">     to blow.</w:t>
        <w:t xml:space="preserve">     11.1.  Program limits</w:t>
        <w:t xml:space="preserve">     The search function is limited to a maximum of 32 instructions (each</w:t>
        <w:t xml:space="preserve">     constant, field spec, and operation is one instruction), with no more than</w:t>
        <w:t xml:space="preserve">     a total of 16 constants and field specs. At run time, the function can not</w:t>
        <w:t xml:space="preserve">     require more than 16 stacked values (due to operator precedence or</w:t>
        <w:t xml:space="preserve">     explicit parenthetical expressions) to evaluate.</w:t>
        <w:t xml:space="preserve">     No more than 32 different fields can be tracked simultaneously for</w:t>
        <w:t xml:space="preserve">     plotting and/or searching.</w:t>
        <w:t xml:space="preserve">     No more than 10 lines may be plotted at once.</w:t>
        <w:t xml:space="preserve">     The maximum file name length is 14 characters.</w:t>
        <w:t xml:space="preserve">     12.  DOS Installation Procedure</w:t>
        <w:t xml:space="preserve">     You must be running DOS V2.0 or later, though somewhere between V2.0 and</w:t>
        <w:t xml:space="preserve">     V3.21 the behavior of control-c to terminate the program was fixed.  An</w:t>
        <w:t xml:space="preserve">     8087 floating point chip will be used if present.</w:t>
        <w:t xml:space="preserve">     The distribution floppy contains five files:</w:t>
        <w:t xml:space="preserve">     README describes last minute items and details of this release.</w:t>
        <w:t xml:space="preserve">     MAN.TXT is this manual, hopefully formatted and printable on most any</w:t>
        <w:t xml:space="preserve">     printer.</w:t>
        <w:t xml:space="preserve">     EPHEM.EXE is the executable program.</w:t>
        <w:t xml:space="preserve">     EPHEM.CFG is a sample configuration file.</w:t>
        <w:t xml:space="preserve">     EPHEM.DB is a sample database.</w:t>
        <w:t xml:space="preserve">     To run the program, make working copies of these files in a directory and</w:t>
        <w:t xml:space="preserve">     run "ephem" from that directory.</w:t>
        <w:t xml:space="preserve">     12.1.  Setting TZ</w:t>
        <w:t xml:space="preserve">     Before running ephem, you should set a DOS environment variable, TZ.  It</w:t>
        <w:t xml:space="preserve">     is is used to establish the timezone name and hours offset whenever the</w:t>
        <w:t xml:space="preserve">     "Now" shorthand is used from ephem, either from the configuration startup</w:t>
        <w:t xml:space="preserve">     file or whenever any time field is changed manually.  Set it in the</w:t>
        <w:t xml:space="preserve">     following form:</w:t>
        <w:t xml:space="preserve">          set TZ=SSSnDDD</w:t>
        <w:t xml:space="preserve">     where</w:t>
        <w:t xml:space="preserve">     SSS  is the 3-letter abbreviation for the local standard timezone;</w:t>
        <w:t xml:space="preserve">     n    is a number between -23 to 24 indicating the number of hours that are</w:t>
        <w:t xml:space="preserve">          subtracted from GMT to obtain local standard time;</w:t>
        <w:t xml:space="preserve">                                       - 23 -</w:t>
        <w:t xml:space="preserve">     DDD  is an optional 3-letter abbreviation for the local daylight savings</w:t>
        <w:t xml:space="preserve">          time zone name. Leave it off if you do not have savings time in your</w:t>
        <w:t xml:space="preserve">          area or it is not currently in effect. If the changeover dates differ</w:t>
        <w:t xml:space="preserve">          from the internal algorithm, just use SSS and n directly.</w:t>
        <w:t xml:space="preserve">     For example, in the midwestern United States with savings times set</w:t>
        <w:t xml:space="preserve">     TZ=CST6CDT</w:t>
        <w:t xml:space="preserve">     If for some reason your system does not change to savings time at the</w:t>
        <w:t xml:space="preserve">     right time, then omit the DDD parameter and just set the SSS and n to</w:t>
        <w:t xml:space="preserve">     exactly what you want.</w:t>
        <w:t xml:space="preserve">     You can put this in your AUTOEXEC.BAT file so it gets set each time you</w:t>
        <w:t xml:space="preserve">     boot DOS.</w:t>
        <w:t xml:space="preserve">     13.  Wish List</w:t>
        <w:t xml:space="preserve">     incorporate Terrestrial Dynamical Time (known as Ephemeris Time prior to</w:t>
        <w:t xml:space="preserve">     1984).  TDT is about 57 seconds ahead of UT1 in 1990.</w:t>
        <w:t xml:space="preserve">     add explicit searching for eclipses and occul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a better precession algorithm. current one exhibits some</w:t>
        <w:t xml:space="preserve">     hysteresis.</w:t>
        <w:t xml:space="preserve">     add search criteria for database objects.</w:t>
        <w:t xml:space="preserve">                                       - 24 -</w:t>
        <w:t xml:space="preserve">     14.  Sample Screens</w:t>
        <w:t xml:space="preserve">     Here are sample ephem screens. They are generated using the first sample</w:t>
        <w:t xml:space="preserve">     ephem.cfg file (listed in the section describing the configuration file).</w:t>
        <w:t xml:space="preserve">     There is one for each of the three possible screen formats.  The rise/set</w:t>
        <w:t xml:space="preserve">     screen was done using the Adaptive option.  The separations screen was</w:t>
        <w:t xml:space="preserve">     done using the Geocentric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