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PSC(1)</w:t>
        <w:t>NAME</w:t>
        <w:t xml:space="preserve">     psc - prepare sc files</w:t>
        <w:t>SYNOPSIS</w:t>
        <w:t xml:space="preserve">     psc [ -Lkr ] [ -s cell ] [ -R n ] [ -C n ] [ -n n ] [ -d</w:t>
        <w:t xml:space="preserve">     c ]</w:t>
        <w:t>DESCRIPTION</w:t>
        <w:t xml:space="preserve">     Psc is used to prepare data for input to the spread sheet</w:t>
        <w:t xml:space="preserve">     calculator sc(1). It accepts normal ascii data on stan-</w:t>
        <w:t xml:space="preserve">     dard input.  Standard output is a sc file.  With no</w:t>
        <w:t xml:space="preserve">     options, psc starts the spread sheet in cell A0.  Strings</w:t>
        <w:t xml:space="preserve">     are right justified.  All data on a line is entered on the</w:t>
        <w:t xml:space="preserve">     same row; new input lines cause the output row number to</w:t>
        <w:t xml:space="preserve">     increment by one.  The default delimiters are tab and space.</w:t>
        <w:t xml:space="preserve">     The column formats are set to one larger than the number of</w:t>
        <w:t xml:space="preserve">     columns required to hold the largest value in the column.</w:t>
        <w:t xml:space="preserve">     Options:</w:t>
        <w:t xml:space="preserve">     -L   Left justify strings.</w:t>
        <w:t xml:space="preserve">     -k   Keep all delimiters.  This option causes the output</w:t>
        <w:t xml:space="preserve">          cell to change on each new delimiter encountered in the</w:t>
        <w:t xml:space="preserve">          input stream.   The default action is to condense mul-</w:t>
        <w:t xml:space="preserve">          tiple delimters to one, so that the cell only changes</w:t>
        <w:t xml:space="preserve">          once per input data item.</w:t>
        <w:t xml:space="preserve">     -r   Output the data by row first then column.  For input</w:t>
        <w:t xml:space="preserve">          consisting of a single column, this option will result</w:t>
        <w:t xml:space="preserve">          in output of one row with multiple columns instead of a</w:t>
        <w:t xml:space="preserve">          single column spread sheet.</w:t>
        <w:t xml:space="preserve">     -s cell</w:t>
        <w:t xml:space="preserve">          Start the top left corner of the spread sheet in cell.</w:t>
        <w:t xml:space="preserve">          For example, -s B33 will arrange the output data so</w:t>
        <w:t xml:space="preserve">          that the spread sheet starts in column B, row 33.</w:t>
        <w:t xml:space="preserve">     -R n Increment by n on each new output row.</w:t>
        <w:t xml:space="preserve">     -C n Increment by n on each new output column.</w:t>
        <w:t xml:space="preserve">     -n n Output n rows before advancing to the next column.</w:t>
        <w:t xml:space="preserve">          This option is used when the input is arranged in a</w:t>
        <w:t xml:space="preserve">                                                                1</w:t>
        <w:t xml:space="preserve">   PSC(1)</w:t>
        <w:t xml:space="preserve">          single column and the spread sheet is to have multiple</w:t>
        <w:t xml:space="preserve">          columns, each of which is to be length n.</w:t>
        <w:t xml:space="preserve">     -d c Use the single character c as the delimiter between</w:t>
        <w:t xml:space="preserve">          input fields.</w:t>
        <w:t>SEE ALSO</w:t>
        <w:t xml:space="preserve">     sc(1)</w:t>
        <w:t>AUTHOR</w:t>
        <w:t xml:space="preserve">     Robert Bond</w:t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