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sce!mitel!uunet!tut.cis.ohio-state.edu!ucbvax!hplabs!hplabsz!mayer Thu</w:t>
        <w:t>Jan 11 12:51:21 EST 1990</w:t>
        <w:t>Article: 2234 of comp.lang.lisp</w:t>
        <w:t>Path: cognos!sce!mitel!uunet!tut.cis.ohio-state.edu!ucbvax!hplabs!hplabsz!mayer</w:t>
        <w:t>From: mayer@hplabsz.HPL.HP.COM (Niels Mayer)</w:t>
        <w:t>Newsgroups: comp.lang.lisp</w:t>
        <w:t>Subject: Re: XLISP Object Method Selectors :new and :isnew.</w:t>
        <w:t>Message-ID: &lt;4613@hplabsz.HPL.HP.COM&gt;</w:t>
        <w:t>Date: 10 Jan 90 07:26:26 GMT</w:t>
        <w:t>References: &lt;1511@dinl.mmc.UUCP&gt;</w:t>
        <w:t>Reply-To: mayer@hplabs.hp.com (Niels Mayer)</w:t>
        <w:t>Organization: Hewlett-Packard Labs, Software Technology Lab, Palo Alto, CA.</w:t>
        <w:t>Lines: 308</w:t>
        <w:t>Summary:</w:t>
        <w:t>Expires:</w:t>
        <w:t>Sender:</w:t>
        <w:t>Followup-To:</w:t>
        <w:t>In article &lt;1511@dinl.mmc.UUCP&gt; noren@dinl.UUCP (Charles Noren) writes:</w:t>
        <w:t>&gt;It's been a while since I've been on the net.  I can no longer</w:t>
        <w:t>&gt;access comp.lang.lisp.x from our site, I suppose it went away?</w:t>
        <w:t>it's still there...</w:t>
        <w:t>&gt;I've just starting playing with XLISP v2.0, particularly the</w:t>
        <w:t>&gt;object-oriented features of it.  I've created new classes with</w:t>
        <w:t>&gt;instance and class variables, and I've used the :new selector</w:t>
        <w:t>&gt;to do so and it works just fine.  However, I see the :isnew</w:t>
        <w:t>&gt;selector in the documentation and I was wondering how that works</w:t>
        <w:t>&gt;compared to :new.</w:t>
        <w:t>When I first looked at XLISP, I too found the documentation on the</w:t>
        <w:t>object system to be a little terse. Everything becomes much clearer</w:t>
        <w:t>once you see some examples.</w:t>
        <w:t>I recently wrote up some documentation on XLISP's object system for</w:t>
        <w:t>use with WINTERP (an XLISP-based rapid prototyping environment for</w:t>
        <w:t>applications based on the OSF Motif widgets). The following excerpt</w:t>
        <w:t>from winterp/doc/winterp.doc may help (get winterp via anonymous ftp</w:t>
        <w:t>from expo.lcs.mit.edu:oldcontrib/winterp.tar.Z). In particular, your</w:t>
        <w:t>question about :ISNEW is answered in the "object initialization"</w:t>
        <w:t>section.</w:t>
        <w:tab/>
        <w:tab/>
        <w:tab/>
        <w:t>--------------------</w:t>
        <w:t>* Introduction to XLISP objects and Widgets.</w:t>
        <w:t>WINTERP uses XLISP's object system as its interface to the class hierarchy</w:t>
        <w:t>of widgets provided by Motif. Specifically, each Motif widget class is</w:t>
        <w:t>represented by one or more object classes in WINTERP.  In order to best</w:t>
        <w:t>understand the capabilities of WINTERP's Motif interface, a brief review of</w:t>
        <w:t>the XLISP object system is in order. You may also want to consult the XLISP</w:t>
        <w:t>documentation ./winterp/doc/xLisp.doc for a more precise definition of the</w:t>
        <w:t>object system.</w:t>
        <w:t>XLISP Classes describe the type of a particular object by declaring a set</w:t>
        <w:t>of variables held in each object. These "instance variables" may only be</w:t>
        <w:t>accessed by "methods" that respond to "messages" sent to the object.</w:t>
        <w:t>Methods are defined for particular classes, and functionality of other</w:t>
        <w:t>classes may be incorporated into new classes via "inheritance". From</w:t>
        <w:t>XLISP, Motif widget classes look just like normal XLISP objects -- that</w:t>
        <w:t>means that you can easily extend the functionality of Motif widgets by</w:t>
        <w:t>adding your own methods to a particular widget class. You may also use</w:t>
        <w:t>inheritance to attach your own data structures to widgets. The result is</w:t>
        <w:t>that WINTERP provides a very clean way to interactively rapid-prototype an</w:t>
        <w:t>application, while also providing mechanisms for code structuring and reuse.</w:t>
        <w:t>The latter is necessary in evolving from prototype to a structured,</w:t>
        <w:t>maintainable, and customizable deliverable.</w:t>
        <w:t>** Creating new objects.</w:t>
        <w:t>Create a new instance of a class by sending the message :NEW to</w:t>
        <w:t>&lt;a_class_instance&gt;:</w:t>
        <w:tab/>
        <w:t>(SEND &lt;a_class_instance&gt; :NEW &lt;parameters&gt;)</w:t>
        <w:t>&lt;a_class_instance&gt; is in fact an instance of class CLASS. Class CLASS allows</w:t>
        <w:t>you to define new class instances by specifying the instance variables and</w:t>
        <w:t>parent class of a particular class.</w:t>
        <w:t>** Declaring a class.</w:t>
        <w:t>To declare a "base class" object, that is, an object with no parent object,</w:t>
        <w:t>just send message :NEW to the object &lt;CLASS&gt;</w:t>
        <w:tab/>
        <w:t>(SEND CLASS :NEW '(&lt;ivar0&gt; ... &lt;ivarN&gt;)</w:t>
        <w:tab/>
        <w:tab/>
        <w:tab/>
        <w:t xml:space="preserve"> ['(&lt;cvar0&gt; ... &lt;cvarM&gt;)])</w:t>
        <w:t>'(&lt;ivar0&gt; ... (ivarN&gt;) are a list of symbols. Each &lt;ivar-i&gt; names an</w:t>
        <w:t>instance variable of the class. '(&lt;cvar0&gt; ... &lt;cvarM&gt;)]) are an optional</w:t>
        <w:t>list of variables that are shared among all instances of that particular</w:t>
        <w:t>class.</w:t>
        <w:t>** Defining methods.</w:t>
        <w:t>When a "message" is sent to an object, XLISP searches for a "method" to</w:t>
        <w:t>answer the message. A method is a piece of Lisp code that is executed when</w:t>
        <w:t>a particular message is sent to an object. Within the code of a method, all</w:t>
        <w:t>object instance and class variables are accessible. Furthermore, the symbol</w:t>
        <w:t>'self' is bound to the object the message was sent to.</w:t>
        <w:t>Methods are defined by sending the message :ANSWER to &lt;a_class_instance&gt;:</w:t>
        <w:tab/>
        <w:t>(SEND a_class_instance :ANSWER &lt;:msg&gt; &lt;parameters&gt; &lt;code&gt;)</w:t>
        <w:t>where &lt;:msg&gt; is a keyword symbol (a symbol with a ':' prefix) representing</w:t>
        <w:t>the message; &lt;parameters&gt; are the arguments given along with the message.</w:t>
        <w:t>See the documentation on "lambda lists" in /winterp/doc/xLisp.doc p.12 for</w:t>
        <w:t>details.  &lt;code&gt; is a list of s-expressions which get evaluated in response</w:t>
        <w:t>to a message. The lexical environment that existed for the call to :ANSWER</w:t>
        <w:t>will be used for value and functional bindings during method evaluation.</w:t>
        <w:t>If you need to remember what the syntax is, consider the memory-helper</w:t>
        <w:t xml:space="preserve">    "this class :ANSWERs to :MESSAGE..." == (send &lt;cls&gt; :ANSWER :MESSAGE ...)</w:t>
        <w:t>** Inheritance</w:t>
        <w:t>So far, the object system we just described supports *encapsulation*.</w:t>
        <w:t>Encapsulation is good programming practice because it helps localize and</w:t>
        <w:t>detangle complexity. Unfortunately, encapsulation runs counter to</w:t>
        <w:t>flexibility because making flexible use of an object may require that</w:t>
        <w:t>certain groups of instance variables be accessed by different layers of new</w:t>
        <w:t>functionality. Most often, one wants to *reuse* aspects of a particular</w:t>
        <w:t>class in creating code that specializes and alters the functionality of</w:t>
        <w:t>that class. A compromise between encapsulation and flexibility is found by</w:t>
        <w:t>using *inheritance* in an object system. Inheritance is used to allow a</w:t>
        <w:t xml:space="preserve"> *subclass* to specialize the functionality of it's *parent class* (aka,</w:t>
        <w:t>the *superclass*):</w:t>
        <w:tab/>
        <w:t>(send Class :NEW '(&lt;ivar0&gt; ... &lt;ivarN&gt;)</w:t>
        <w:t xml:space="preserve">                         '(&lt;cvar0&gt; ... &lt;cvarM&gt;)</w:t>
        <w:tab/>
        <w:tab/>
        <w:tab/>
        <w:t xml:space="preserve"> &lt;superclass&gt;)</w:t>
        <w:t>(&lt;ivar0&gt; ... &lt;ivarN&gt;) is a list of new instance variables in the subclass;</w:t>
        <w:t>(&lt;cvar0&gt; ... &lt;cvarN&gt;) is a list of new class variables in the subclass;</w:t>
        <w:t>&lt;superclass&gt; is a class instance representing the parent from which</w:t>
        <w:t>the new subclass inherits variables and methods.</w:t>
        <w:t>"Inheritance" is occurring because all the instance variables of all the</w:t>
        <w:t>parent classes of the new subclass become the variables of each subclass</w:t>
        <w:t>instance. Furthermore, all methods defined on a parent class may also be</w:t>
        <w:t>used on a subclass instance. Note that while a subclass' methods can access</w:t>
        <w:t>the variables defined on the parent classes, the reverse isn't true.</w:t>
        <w:t>** Object initialization.</w:t>
        <w:t>As mentioned earlier, new object instances are created by sending the</w:t>
        <w:t>message :NEW to a class object. Sending the message :NEW to a class</w:t>
        <w:t>automatically sends message :ISNEW to the newly created instance. By</w:t>
        <w:t>default :ISNEW on an instance is a no-op method defined on class 'Object',</w:t>
        <w:t>which is the implicit [(grand)*]parent of all instances. If you want to</w:t>
        <w:t>initialize the instance/class variables of a particular class, you must</w:t>
        <w:t>define an :ISNEW method on the class.  Any parameters originally sent to</w:t>
        <w:t>the :NEW method will be passed on to the :ISNEW method and may be used to</w:t>
        <w:t>initialize an object to outside-world parameters.</w:t>
        <w:t>** Example of using OOP features of XLISP with Motif widgets:</w:t>
        <w:t>As currently implemented, the Motif class xmListWidgetClass makes it a bit</w:t>
        <w:t>baroque to create browsers (hopefully this will change in Motif 1.1).  The</w:t>
        <w:t>problem is that a "browser" is a kind of application that lends itself to</w:t>
        <w:t>object oriented techniques that are not always straightforward to support</w:t>
        <w:t>in C. One often has a collection of 'things' that one wants to display in a</w:t>
        <w:t>'list' and perform actions on the 'thing' corresponding to the visual</w:t>
        <w:t>selection of an element in the displayed list. xmListWidgetClass will</w:t>
        <w:t>display an arrray of XmStrings in a list. When one or more elements in the</w:t>
        <w:t>list are selected, XmStrings corresponding to the selected elements are</w:t>
        <w:t>returned. Since the XmStrings you put into the list widget are not the</w:t>
        <w:t>XmStrings you get out, you must call XmStringCompare on each element of the</w:t>
        <w:t>collection of 'things' to find out which ones are selected.  Presumably,</w:t>
        <w:t>you'll want to do more than just get back an XmString...  normally one will</w:t>
        <w:t>want to access data structures associated with the XmString so as to perform</w:t>
        <w:t>an action dependent on those structures. This could be done with a lookup</w:t>
        <w:t>table, but there's also a better way...</w:t>
        <w:t>WINTERP allows us to subclass the Motif list widget so as to make it have</w:t>
        <w:t>the kind of functionality we want. This subclass will contain an additional</w:t>
        <w:t>instance variable 'items' which is an array of arbitrary XLISP objects to</w:t>
        <w:t>be displayed in a textual browser made from the list widget. These objects</w:t>
        <w:t>can have completely different internal representations -- the only</w:t>
        <w:t>requirement is that they follow the protocol of being able to respond to</w:t>
        <w:t>the messages :DISPLAY_STRING and :DEFAULT_ACTION. :DISPLAY_STRING returns a</w:t>
        <w:t>string representation of the object to be displayed in the browser.</w:t>
        <w:t>:DEFAULT_ACTION is the action to be performed when a list item is browsed</w:t>
        <w:t>(by double clicking on the item).</w:t>
        <w:t>The following creates the subclass &lt;List_Browser&gt; from superclass</w:t>
        <w:t>&lt;XM_LIST_WIDGET_CLASS&gt;:</w:t>
        <w:tab/>
        <w:t>(setq List_Browser</w:t>
        <w:tab/>
        <w:tab/>
        <w:t>(send Class :NEW</w:t>
        <w:tab/>
        <w:tab/>
        <w:t>;create a class inst</w:t>
        <w:tab/>
        <w:tab/>
        <w:tab/>
        <w:t>'(items)</w:t>
        <w:tab/>
        <w:tab/>
        <w:t>;new instance vars</w:t>
        <w:tab/>
        <w:tab/>
        <w:tab/>
        <w:t>'()</w:t>
        <w:tab/>
        <w:tab/>
        <w:tab/>
        <w:t>;no class vars</w:t>
        <w:tab/>
        <w:tab/>
        <w:tab/>
        <w:t>XM_LIST_WIDGET_CLASS))</w:t>
        <w:tab/>
        <w:t>;superclass</w:t>
        <w:t>So now all instances of &lt;List_Browser&gt; will contain an instance variable</w:t>
        <w:t>&lt;items&gt; and will respond to all the messages understood by the</w:t>
        <w:t>XM_LIST_WIDGET_CLASS. We want our list browser to behave as described</w:t>
        <w:t>above, so we define an :ISNEW method to initialize instance variable</w:t>
        <w:t>&lt;items&gt; to the list of arbitrary objects to be displayed.  &lt;items&gt; gets</w:t>
        <w:t>initialized to an array of objects, the list widget is created, and a</w:t>
        <w:t>XmNdefaultActionCallback is setup so that a double click will send the</w:t>
        <w:t>message :DEFAULT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browsed item:</w:t>
        <w:tab/>
        <w:t>;; (send List_Browser :new &lt;items_list&gt; &lt;args-for-the-list-widget&gt;)</w:t>
        <w:tab/>
        <w:t>;; &lt;items_list&gt; is a list of BROWSER_OBJECTs as described above.</w:t>
        <w:tab/>
        <w:t>;; &lt;args-for-the-list-widget&gt; -- these are the arguments that</w:t>
        <w:tab/>
        <w:t>;;       will be passed on to the list widget</w:t>
        <w:tab/>
        <w:t>;;</w:t>
        <w:tab/>
        <w:t>(send List_Browser :answer :isnew '(items_list &amp;rest args)</w:t>
        <w:tab/>
        <w:t xml:space="preserve">      '(</w:t>
        <w:tab/>
        <w:tab/>
        <w:t>(let* (</w:t>
        <w:tab/>
        <w:tab/>
        <w:t xml:space="preserve">       (items_end_idx (length items_list))</w:t>
        <w:tab/>
        <w:tab/>
        <w:t xml:space="preserve">       (display_items (make-array items_end_idx)))</w:t>
        <w:tab/>
        <w:tab/>
        <w:t xml:space="preserve">  ;; initialize the 'items' instance variable so that it</w:t>
        <w:tab/>
        <w:tab/>
        <w:t xml:space="preserve">  ;; holds all the BROWSER_OBJECTs passed in &lt;items_list&gt;</w:t>
        <w:tab/>
        <w:tab/>
        <w:t xml:space="preserve">  (setq items (make-array items_end_idx)) ;create the array</w:t>
        <w:tab/>
        <w:tab/>
        <w:t xml:space="preserve">  (do (                         ;copy elts from list to array</w:t>
        <w:tab/>
        <w:tab/>
        <w:t xml:space="preserve">       (i    0          (1+ i))</w:t>
        <w:tab/>
        <w:tab/>
        <w:t xml:space="preserve">       (elts items_list (cdr elts)))</w:t>
        <w:tab/>
        <w:tab/>
        <w:t xml:space="preserve">      ;; loop till no more elts</w:t>
        <w:tab/>
        <w:tab/>
        <w:t xml:space="preserve">      ((null elts))</w:t>
        <w:tab/>
        <w:tab/>
        <w:t xml:space="preserve">      ;; loop body</w:t>
        <w:tab/>
        <w:tab/>
        <w:t xml:space="preserve">      (setf (aref items i) (car elts))</w:t>
        <w:tab/>
        <w:tab/>
        <w:t xml:space="preserve">      (setf (aref display_items i)</w:t>
        <w:tab/>
        <w:tab/>
        <w:tab/>
        <w:t xml:space="preserve">    (send (car elts) :display_string))</w:t>
        <w:tab/>
        <w:tab/>
        <w:t xml:space="preserve">      )</w:t>
        <w:tab/>
        <w:tab/>
        <w:t xml:space="preserve">  ;; initialize the widget, passing in the browser items.</w:t>
        <w:tab/>
        <w:tab/>
        <w:t xml:space="preserve">  (apply 'send-super `(:isnew</w:t>
        <w:tab/>
        <w:tab/>
        <w:tab/>
        <w:tab/>
        <w:t xml:space="preserve">       ,@args</w:t>
        <w:tab/>
        <w:tab/>
        <w:tab/>
        <w:tab/>
        <w:t xml:space="preserve">       :xmn_selection_policy :browse_select</w:t>
        <w:tab/>
        <w:tab/>
        <w:tab/>
        <w:tab/>
        <w:t xml:space="preserve">       :xmn_items ,display_items</w:t>
        <w:tab/>
        <w:tab/>
        <w:tab/>
        <w:tab/>
        <w:t xml:space="preserve">       :xmn_item_count ,items_end_idx</w:t>
        <w:tab/>
        <w:tab/>
        <w:tab/>
        <w:tab/>
        <w:t xml:space="preserve">       ))</w:t>
        <w:tab/>
        <w:tab/>
        <w:t xml:space="preserve">  )</w:t>
        <w:tab/>
        <w:tab/>
        <w:t>;; set up a callback on the list widget initialized above such</w:t>
        <w:tab/>
        <w:tab/>
        <w:t>;; that a double click on the browser-item will send the</w:t>
        <w:tab/>
        <w:tab/>
        <w:t>;; message :default_action to the BROWSER_OBJECT.</w:t>
        <w:tab/>
        <w:tab/>
        <w:t>(send-super :add_callback :xmn_default_action_callback</w:t>
        <w:tab/>
        <w:tab/>
        <w:tab/>
        <w:t xml:space="preserve">    '(callback_item_position)</w:t>
        <w:tab/>
        <w:tab/>
        <w:tab/>
        <w:t xml:space="preserve">    '((send (aref items (1- callback_item_position))</w:t>
        <w:tab/>
        <w:tab/>
        <w:tab/>
        <w:tab/>
        <w:t xml:space="preserve">    :default_action))</w:t>
        <w:tab/>
        <w:tab/>
        <w:tab/>
        <w:t xml:space="preserve">    )</w:t>
        <w:tab/>
        <w:tab/>
        <w:t>)</w:t>
        <w:tab/>
        <w:t xml:space="preserve">      )</w:t>
        <w:t>In the above code, SEND-SUPER works just like send, except that it doesn't</w:t>
        <w:t>require you to give it the object to send the message to.  Instead, it</w:t>
        <w:t>implicitly assumes that it will be called from within a method, and will</w:t>
        <w:t>automatically send the message to a superclass of the object's class.  The</w:t>
        <w:t>(apply 'send-super ...) form is actually calling the :ISNEW (instance</w:t>
        <w:t>initializer) method on XM_LIST_WIDGET_CLASS, which actually creates the</w:t>
        <w:t>widget via XmCreateList() or XmCreateScrolledList(). The APPLY '`'</w:t>
        <w:t>(BACKQUOTE) and '&amp;rest args' (LAMBDA LIST) features of Lisp allow us to</w:t>
        <w:t>splice in the argument list passed to the instance of List_Browser into the</w:t>
        <w:t>function that actually creates the widget. Finally, method :add_callback is</w:t>
        <w:t>the WINTERP equivalent of XtAddCallback(). See the documentation on methods</w:t>
        <w:t>on WIDGET_CLASS for more details.</w:t>
        <w:t>The Motif List widget also defines a number of "methods" implemented as C</w:t>
        <w:t>routines such as XmListAddItem(), XmListAddItemUnselected(),</w:t>
        <w:t>XmListDeleteItem(), and XmListDeletePos(). In WINTERP, we define these as</w:t>
        <w:t>methods :ADD_ITEM, :ADD_ITEM_UNSELECTED, :DELETE_ITEM, and :DELETE_POS</w:t>
        <w:t>respectively. Since these methods modify the collection of objects</w:t>
        <w:t>represented by the list widget, we must update the internal array of</w:t>
        <w:t>objects &lt;items&gt; to correspond with the items displayed. We do this by</w:t>
        <w:t>intercepting those messages to the superclass of class &lt;List_Browser&gt; and</w:t>
        <w:t>handle them in &lt;List_Browser&gt; so as to update the appropriate data:</w:t>
        <w:tab/>
        <w:t>(send List_Browser :answer :ADD_ITEM '(item position)</w:t>
        <w:tab/>
        <w:t xml:space="preserve">      '(</w:t>
        <w:tab/>
        <w:tab/>
        <w:t>(setq items (array-insert-pos items (1- position) item))</w:t>
        <w:tab/>
        <w:tab/>
        <w:t>(send-super :add_item</w:t>
        <w:tab/>
        <w:tab/>
        <w:tab/>
        <w:t xml:space="preserve">    (send item :display_string)</w:t>
        <w:tab/>
        <w:tab/>
        <w:tab/>
        <w:t xml:space="preserve">    position)</w:t>
        <w:tab/>
        <w:tab/>
        <w:t>)</w:t>
        <w:tab/>
        <w:t xml:space="preserve">      )</w:t>
        <w:tab/>
        <w:t>(send List_Browser :answer :ADD_ITEM_UNSELECTED '(item position)</w:t>
        <w:tab/>
        <w:t xml:space="preserve">      '(</w:t>
        <w:tab/>
        <w:tab/>
        <w:t>(setq items (array-insert-pos items (1- position) item))</w:t>
        <w:tab/>
        <w:tab/>
        <w:t>(send-super :add_item_unselected</w:t>
        <w:tab/>
        <w:tab/>
        <w:tab/>
        <w:t xml:space="preserve">    (send item :display_string)</w:t>
        <w:tab/>
        <w:tab/>
        <w:tab/>
        <w:t xml:space="preserve">    position)</w:t>
        <w:tab/>
        <w:tab/>
        <w:t>)</w:t>
        <w:tab/>
        <w:t xml:space="preserve">      )</w:t>
        <w:tab/>
        <w:t>(send List_Browser :answer :DELETE_ITEM '(item)</w:t>
        <w:tab/>
        <w:t xml:space="preserve">      '(</w:t>
        <w:tab/>
        <w:tab/>
        <w:t>;; this is too lame to implement... requires that we compare</w:t>
        <w:tab/>
        <w:tab/>
        <w:t>;; item with the result of :display_string done on every elt</w:t>
        <w:tab/>
        <w:tab/>
        <w:t>;; of ivar 'items'</w:t>
        <w:tab/>
        <w:tab/>
        <w:t>(error "Message :DELETE_ITEM not supported in List_Browser")</w:t>
        <w:tab/>
        <w:tab/>
        <w:t>)</w:t>
        <w:tab/>
        <w:t xml:space="preserve">      )</w:t>
        <w:tab/>
        <w:t>(send List_Browser :answer :DELETE_POS '(position)</w:t>
        <w:tab/>
        <w:t xml:space="preserve">      '(</w:t>
        <w:tab/>
        <w:tab/>
        <w:t>(setq items (array-delete-pos items (1- position)))</w:t>
        <w:tab/>
        <w:tab/>
        <w:t>(send-super :delete_pos position)</w:t>
        <w:tab/>
        <w:t xml:space="preserve">       )</w:t>
        <w:tab/>
        <w:t xml:space="preserve">     )</w:t>
        <w:t>To see how this subclassed list browser is used, and also to see how one</w:t>
        <w:t>might write a sample application in WINTERP using the object oriented</w:t>
        <w:t>features of XLISP, see ./winterp/examples/grep-br.lsp.  That file</w:t>
        <w:t>implements a simple search browser based on the UN*X command 'grep'. See</w:t>
        <w:t>also ./winterp/examples/mail-br.lsp to see how you can build a simple</w:t>
        <w:t>mh-based mail browser. Finally, as another example of subclassing Motif</w:t>
        <w:t>widgets, see ./winterp/examples/radiobox2.lsp.</w:t>
        <w:t>-------------------------------------------------------------------------------</w:t>
        <w:tab/>
        <w:t xml:space="preserve">    Niels Mayer -- hplabs!mayer -- mayer@hplabs.hp.com</w:t>
        <w:tab/>
        <w:tab/>
        <w:t xml:space="preserve">  Human-Computer Interaction Department</w:t>
        <w:tab/>
        <w:tab/>
        <w:t xml:space="preserve">       Hewlett-Packard Laboratories</w:t>
        <w:tab/>
        <w:tab/>
        <w:tab/>
        <w:t xml:space="preserve">      Palo Alto, CA.</w:t>
        <w:tab/>
        <w:tab/>
        <w:tab/>
        <w:tab/>
        <w:t xml:space="preserve"> 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