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</w:t>
        <w:t xml:space="preserve">    tar &lt;function&gt; &lt;tarfile&gt; [&lt;file&gt; . . .]</w:t>
        <w:t>DESCRIPTION</w:t>
        <w:t xml:space="preserve">    Builds and extracts from Unix tape archive files.  The &lt;function&gt;</w:t>
        <w:t>parameter consists of a one-letter function specifier with one or more</w:t>
        <w:t>option characters.  &lt;tarfile&gt; is the file to be used for the archive.</w:t>
        <w:t>If &lt;tarfile&gt; is specified as -, then Stdin or Stdout will be used, as</w:t>
        <w:t>appropriate.  &lt;file&gt; is one or more filenames to be used by the extract</w:t>
        <w:t>or create operations.</w:t>
        <w:t>FUNCTION SPECIFIERS</w:t>
        <w:t xml:space="preserve">    t   Output a table of all files in the archive.</w:t>
        <w:t xml:space="preserve">        Recognized Options:</w:t>
        <w:t xml:space="preserve">        v  Verbose mode.  Display file permissions, sizes, </w:t>
        <w:t xml:space="preserve">           and modification dates and times.</w:t>
        <w:t xml:space="preserve">    x   Extract the named files from the archive.  Wildcard characters</w:t>
        <w:t xml:space="preserve">        * and ? may be used in filename specifications.</w:t>
        <w:t xml:space="preserve">        Recognized Options:</w:t>
        <w:t xml:space="preserve">        v  Verbose mode.  Display a message for each file extracted.</w:t>
        <w:t xml:space="preserve">        m  Do not restore modification dates.  Instead, use current</w:t>
        <w:t xml:space="preserve">           date and time as modification date for each extracted file.</w:t>
        <w:t xml:space="preserve">        u  convert LF -&gt; CR (for UNIX text files)</w:t>
        <w:t xml:space="preserve">        b  Set copy buffer size (number of tape blocks).</w:t>
        <w:t xml:space="preserve">           The number is specified directly after the options.</w:t>
        <w:t xml:space="preserve">    c   Create a new archive file and include the named files.  A directory</w:t>
        <w:t xml:space="preserve">        name means to recursively include all files in that directory.</w:t>
        <w:t xml:space="preserve">        Recognized Options:</w:t>
        <w:t xml:space="preserve">        v  Verbose mode.  Display a message for each file added to the archive.</w:t>
        <w:t xml:space="preserve">        u  convert CR -&gt; LF (for UNIX text files)</w:t>
        <w:t xml:space="preserve">        b  Set copy buffer size (number of tape blocks).</w:t>
        <w:t xml:space="preserve">           The number is specified directly after the options.</w:t>
        <w:t xml:space="preserve">        d  copy contents of several floopy disks to one tar archive</w:t>
        <w:t xml:space="preserve">    All of the functions will also accept an 'f' option, which is ignored</w:t>
        <w:t xml:space="preserve">    and included only for compatibility with the Unix 'tar' program.</w:t>
        <w:t>EXAMPLES</w:t>
        <w:t>1)   tar c - /d0 &gt;/t2</w:t>
        <w:t xml:space="preserve">    Archive all of the files on drive /d0, and send the resultant archive</w:t>
        <w:t xml:space="preserve">    to stdout, which is redirected to /t2.</w:t>
        <w:t>2)   tar tv sample.tar</w:t>
        <w:t xml:space="preserve">    Will produce a verbose listing of the files in the archive.</w:t>
        <w:t>3)   tar xmb 100 sample.tar a*.c text</w:t>
        <w:t xml:space="preserve">    Will extract 'text' and all files matching the pattern a*.c from</w:t>
        <w:t xml:space="preserve">    the archive sample.tar, ignoring the stored modification dates.</w:t>
        <w:t xml:space="preserve">    Use a buffer of 100 tape blocks.</w:t>
        <w:t>4)   tar xvb 50 sample.tar subdir</w:t>
        <w:t xml:space="preserve">    Will extract all files from the directory 'subdir'. If 'subdir' doesn't</w:t>
        <w:t xml:space="preserve">    exist it will be created. Buffer size is set to 50 blocks.</w:t>
        <w:t>5)   tar xu /mt0 test.c</w:t>
        <w:t xml:space="preserve">    Will extract the file test.c from a tape written on a UNIX machine,</w:t>
        <w:t xml:space="preserve">    all LF characters will be converted to CRs.</w:t>
        <w:t>6)   tar cu /mt0 test.c</w:t>
        <w:t xml:space="preserve">    Will write the file test.c to a tape streamer converting all CR to LF for</w:t>
        <w:t xml:space="preserve">    usage on a UNIX system.</w:t>
        <w:t>BUGS</w:t>
        <w:t xml:space="preserve">    This program is much simpler than the standard Unix tar program, and</w:t>
        <w:t>lacks much of its functionality.   It cannot add files to a pre-existing</w:t>
        <w:t>archive.  It cannot extract anything but the last occurence when more than</w:t>
        <w:t>one copy of a file appears in the archive.  There may be problems</w:t>
        <w:t>with very long file names.</w:t>
        <w:t>AUTHOR</w:t>
        <w:t xml:space="preserve">     Michael Huisjes</w:t>
        <w:t xml:space="preserve">     Ported to OS9/6809 by Simmy Turner(simmy@nu.cs.fsu.edu)</w:t>
        <w:t xml:space="preserve">     Ported to OS9/68k &amp; improved by Stephan Paschedag </w:t>
        <w:t xml:space="preserve">                                       (paschedag@strati.ethz.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