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rmit68K user's and implementor's guide</w:t>
        <w:t xml:space="preserve">                               Roberto Bagnara</w:t>
        <w:t xml:space="preserve">                              Physics Department</w:t>
        <w:t xml:space="preserve">                              Bologna University</w:t>
        <w:t xml:space="preserve">                                  July 1987</w:t>
        <w:t xml:space="preserve">                                                                Page 2</w:t>
        <w:t xml:space="preserve">                      **** WARNING ***   *** WARNING ***</w:t>
        <w:t>This is a provisional help file extracted from the manual  that  is  still  in</w:t>
        <w:t>preparation,  when finished it will be distributed without further delays.  It</w:t>
        <w:t>is not checked at all and there are things, already implemented in the current</w:t>
        <w:t>release  of  Kermit68K,  not described here.  Furthermore some of the features</w:t>
        <w:t>here described are not fully implemented and checked.</w:t>
        <w:t>Note also that I and the OS9/68000 version implementor (Steve Williams,  Texas</w:t>
        <w:t>University  at  Austin)  are  releasing now Kermit68K/OS9 because of the great</w:t>
        <w:t>need for beta-testers, we need user's feedback  to  go  further.   Furthermore</w:t>
        <w:t>this  is  the FIRST official release of the program, so probably a lot of bugs</w:t>
        <w:t>will be discovered, I and Steve apologize in advance  for  any  inconvenience.</w:t>
        <w:t>Don't  hesitate  to contact me (Bitnet:  Bagnara@Iboinfn) at any time for bugs</w:t>
        <w:t>reporting, suggestions, complaints and, why not,  compliments.   If  you  have</w:t>
        <w:t>problems in installing Kermit68K/OS9 on your system or if you are sure that an</w:t>
        <w:t>incovenience is due to the system dependent part you  can  write  directly  to</w:t>
        <w:t>Steve (Arpanet, Usenet:  {seismo|gatech|ihnp4}!ut-sally!stevew).</w:t>
        <w:t>Finally remember that,  in  the  version  you  have  now,  the  macro  command</w:t>
        <w:t>capability  is  implemented  only  at  the embrional state that is there is no</w:t>
        <w:t>protection against a number of common situations  (really  it  should  not  be</w:t>
        <w:t>included  in this release but...), this facility will appear fully implemented</w:t>
        <w:t>in Kermit68K release 1.1 that will come soon.</w:t>
        <w:t xml:space="preserve">                                                                Page 3</w:t>
        <w:t>1.  Introduction</w:t>
        <w:t>Kermit is the name of a protocol for transferring files from one  computer  to</w:t>
        <w:t>another over ordinary asynchronous terminal connections.  Kermit programs have</w:t>
        <w:t>been written for many different computers, and in general  any  two  computers</w:t>
        <w:t>that have Kermit programs can exchange sequential files correctly.</w:t>
        <w:t>The Kermit file transfer protocol was  designed  at  the  Columbia  University</w:t>
        <w:t>Center  for  Computing  Activities (CUCCA) in 1981-82 mainly by Bill Catchings</w:t>
        <w:t>and Frank da Cruz.  KERMIT is named after  the  famous  reporter,  Kermit  the</w:t>
        <w:t>Frog,  star  of  the  television series "The Muppet Show".  The name Kermit is</w:t>
        <w:t>used by permission of Henson Associates, Inc., New York.</w:t>
        <w:t>This manual describes a Kermit  implementation  for  systems  based  upon  the</w:t>
        <w:t>Motorola   MC68000   microprocessors   family.   The  language  used  for  its</w:t>
        <w:t>implementation is assembly, and it may be processed, with a few modifications,</w:t>
        <w:t>by most assemblers following the syntax defined by Motorola [2,3].</w:t>
        <w:t>This Kermit implementation has been written in order to be installed  also  on</w:t>
        <w:t>those  MC68000  microprocessors  family  based  machines,  which  have  no  or</w:t>
        <w:t>not-standard operating system (being often custom built for  the  solution  of</w:t>
        <w:t>specific  processing  problems).   At  least in the high energy physics field,</w:t>
        <w:t>that frequently happens.  The key principles  of  this  Kermit  implementation</w:t>
        <w:t>are:</w:t>
        <w:t>1) MACHINE INDEPENDENCE, (obviously stated that the processor  belongs</w:t>
        <w:t xml:space="preserve">   to the  Motorola MC68000 family). The system dependent part is kept</w:t>
        <w:t xml:space="preserve">   in  a  separate  module  and  it's  composed  by  a   few routines,</w:t>
        <w:t xml:space="preserve">   containing  all the knowledge about the system's file structure and</w:t>
        <w:t xml:space="preserve">   I/O ports.</w:t>
        <w:t>2) MINIMAL  SYSTEM  REQUIREMENTS,  Kermit68K  has  been  designed  for</w:t>
        <w:t xml:space="preserve">   portability  among   MC68000  operating   systems  and  assemblers,</w:t>
        <w:t xml:space="preserve">   particularly those of the sort that are sold as turnkey systems for</w:t>
        <w:t xml:space="preserve">   lab work,  with little or nothing in the way of utility software or</w:t>
        <w:t xml:space="preserve">   operating system support for many of  the functions often taked for</w:t>
        <w:t xml:space="preserve">   granted.</w:t>
        <w:t>3) MODULARITY,  Kermit68K is higly modularized, users that need to use</w:t>
        <w:t xml:space="preserve">   it for particular purposes can take advantage of this by using only</w:t>
        <w:t xml:space="preserve">   the parts suitable for their project.</w:t>
        <w:t>4) EASY CUSTOMIZATION,  the program  is  thoroughly  documented,  thus</w:t>
        <w:t xml:space="preserve">   allowing  the implementors to modify it easily,  according to their</w:t>
        <w:t xml:space="preserve">   need.</w:t>
        <w:t>5) EFFICIENCY,  the program is coded for  speed and it takes  a really</w:t>
        <w:t xml:space="preserve">   small memory space. Furthermore,  it's ROMable so it can be used on</w:t>
        <w:t xml:space="preserve">   embedded  system  for specific applications  (e.g.  automatic  data</w:t>
        <w:t xml:space="preserve">   transmission from a  remote acquisition station to a database  host</w:t>
        <w:t xml:space="preserve">   computer).</w:t>
        <w:t xml:space="preserve">                                                                Page 4</w:t>
        <w:t xml:space="preserve">          PLEASE USE KERMIT68K ONLY FOR PEACEFUL AND HUMANE PURPOSES</w:t>
        <w:t xml:space="preserve">                                                                Page 5</w:t>
        <w:t>2.  Kermit68K at a glance</w:t>
        <w:t>Program:        Roberto Bagnara, Physics Department, Bologna University</w:t>
        <w:t>Language:       Motorola MC68000 Assembly Language</w:t>
        <w:t>Documentation:  Roberto Bagnara</w:t>
        <w:t>Version:        1.0.00</w:t>
        <w:t>Date:           July 01, 1987</w:t>
        <w:t>Capabilities:   Local operation:                    Yes</w:t>
        <w:t xml:space="preserve">                Remote operation:                   Yes</w:t>
        <w:t xml:space="preserve">                Transfers text files:               Yes</w:t>
        <w:t xml:space="preserve">                Transfers binary files:             Yes</w:t>
        <w:t xml:space="preserve">                Wildcard send:                      Yes</w:t>
        <w:t xml:space="preserve">                ^X/^Z interruption:                 Yes</w:t>
        <w:t xml:space="preserve">                Filename collision avoidance:       Yes</w:t>
        <w:t xml:space="preserve">                Can time out:                       Yes</w:t>
        <w:t xml:space="preserve">                8th-bit prefixing:                  Yes</w:t>
        <w:t xml:space="preserve">                Repeat count prefixing:             Yes</w:t>
        <w:t xml:space="preserve">                Alternate block checks:             Yes</w:t>
        <w:t xml:space="preserve">                Terminal emulation:                 No</w:t>
        <w:t xml:space="preserve">                Communication settings:             Yes</w:t>
        <w:t xml:space="preserve">                Transmit BREAK:                     Yes</w:t>
        <w:t xml:space="preserve">                IBM mainframe communication:        Yes</w:t>
        <w:t xml:space="preserve">                Transaction logging:                No</w:t>
        <w:t xml:space="preserve">                Session logging:                    No</w:t>
        <w:t xml:space="preserve">                Raw transmit:                       No</w:t>
        <w:t xml:space="preserve">                Act as server:                      No</w:t>
        <w:t xml:space="preserve">                Talk to server:                     Yes</w:t>
        <w:t xml:space="preserve">                Advanced server functions:          No</w:t>
        <w:t xml:space="preserve">                Advanced commands for servers:      Yes</w:t>
        <w:t xml:space="preserve">                Local file management:              Yes</w:t>
        <w:t xml:space="preserve">                Command/init files:                 Yes</w:t>
        <w:t xml:space="preserve">                Command macros:                     Yes</w:t>
        <w:t xml:space="preserve">                Attribute packets:                  No</w:t>
        <w:t xml:space="preserve">                Extended-length packets:            No</w:t>
        <w:t xml:space="preserve">                Sliding windows:                    No</w:t>
        <w:t xml:space="preserve">                                                                Page 6</w:t>
        <w:t>cc Kermit68K Interactive Operations</w:t>
        <w:t>cc.1 Entering commands</w:t>
        <w:t>Kermit68K's default interactive command prompt is "Kermit68K&gt;".   In  response</w:t>
        <w:t>to  this  prompt,  you  may  type  any  valid command.  Kermit68K executes the</w:t>
        <w:t>command and then prompts you for another command.  The process continues until</w:t>
        <w:t>you instruct the program to terminate.</w:t>
        <w:t>Kermit68K commands begin with  a  keyword,  normally  an  English  verb,  that</w:t>
        <w:t>describe  what  you want the program to do.  This command verb may be followed</w:t>
        <w:t>by one or more parameters that specify what the verb acts upon.  At least  one</w:t>
        <w:t>blank  character  must separate the command name from the first parameter, and</w:t>
        <w:t>at least one blank must separate each additional parameter from  the  previous</w:t>
        <w:t>parameter.  Multiple spaces and tabs are permitted in all cases where a single</w:t>
        <w:t>blank is required.</w:t>
        <w:t>When you enter  commands,  you  can  use  any  combination  of  uppercase  and</w:t>
        <w:t>lowercase  because  the  command  interpreter  translates lowercase letters to</w:t>
        <w:t>uppercase letters when it tries to match command  verbs  and  other  parameter</w:t>
        <w:t>keywords.   File  specifications  and  other  non-keyword  parameters are left</w:t>
        <w:t>unchanged, so, if your operating system cares of letter cases, make  sure  you</w:t>
        <w:t>type these parameters in the correct way.</w:t>
        <w:t>A Kermit68K command can contain up to 132 characters, besides, each element in</w:t>
        <w:t>a  command  (for  example,  a file specification or keyword parameter) must be</w:t>
        <w:t>less or equal to 132 characters.</w:t>
        <w:t>You can abbreviate command verbs  and  parameter  keywords  omitting  trailing</w:t>
        <w:t>characters  as  long  as the truncation is unique, thus permitting the command</w:t>
        <w:t>interpreter to distinguish it from any other keyword valid in that field.  For</w:t>
        <w:t>example,  the  HELP command is currently the only command that begins with the</w:t>
        <w:t>character "H".  Therefore, the HELP command could be  truncated  to  just  one</w:t>
        <w:t>character.   The  RECEIVE and RETRY keywords, however, have the same first two</w:t>
        <w:t>characters, so  these  commands  cannot  be  truncated  to  fewer  than  three</w:t>
        <w:t>characters.</w:t>
        <w:t>Certain commonly-used commands are exceptions to the minimum  truncation  rule</w:t>
        <w:t>because they can be truncated to just their first character, even though other</w:t>
        <w:t>commands begin with the same character.  The commands that  benefit  of  these</w:t>
        <w:t>non-unique abbreviations are SEND, RECEIVE, and CONNECT.</w:t>
        <w:t>Unless you specify an  alternate  radix,  the  Kermit68K  command  interpreter</w:t>
        <w:t>treats  all  numeric  values  as decimal integers.  You can specify a radix by</w:t>
        <w:t>using the radix operators ("$" for hexadecimal,  ""  for  octal,  or  "%"  for</w:t>
        <w:t>binary).  There cannot be any blanks between a radix operator and a value.</w:t>
        <w:t xml:space="preserve">                                                                Page 7</w:t>
        <w:t>Certain  characters  have  special  functions  during  typein  of  interactive</w:t>
        <w:t>commands:</w:t>
        <w:t>DEL (Delete)</w:t>
        <w:t xml:space="preserve">        Delete the most  recently entered character.  You may also use</w:t>
        <w:t xml:space="preserve">        BS (Backspace, Control-H) for this function. Note that the key</w:t>
        <w:t xml:space="preserve">        that performs the  delete function  is marked  RUBOUT on  some</w:t>
        <w:t xml:space="preserve">        terminals.</w:t>
        <w:t>CAN (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entire command.  Useful if you make several mistakes</w:t>
        <w:t xml:space="preserve">        on  a particular line and want to  cancel the line and reenter</w:t>
        <w:t xml:space="preserve">        it.</w:t>
        <w:t>CR (Carriage-Return)</w:t>
        <w:t xml:space="preserve">        Enters  the  command  for  execution.   LF  (Linefeed)  or  FF</w:t>
        <w:t xml:space="preserve">        (Formfeed) may also be used for this purpose.</w:t>
        <w:t>A command line beginning with a percent sign "%" is ignored.  Such  lines  may</w:t>
        <w:t>be  used  to  include illustrative commentary in Kermit command dialogs.  Note</w:t>
        <w:t>that the command interpreter treats the "%" as any other command, so make sure</w:t>
        <w:t>that at least one space or tab follows it.</w:t>
        <w:t>Interactive Kermit68K  accepts  commands  from  files  as  well  as  from  the</w:t>
        <w:t>keyboard.   When  you  enter  interactive  mode,  Kermit68K looks for the file</w:t>
        <w:t>KERMIT.INI in your current directory and executes any commands it finds there.</w:t>
        <w:t>A  TAKE  command  is  also  provided for use at any time during an interactive</w:t>
        <w:t>session, to allow commands to be executed from a file; command  files  may  be</w:t>
        <w:t>nested to a maximum of 20.</w:t>
        <w:t xml:space="preserve">                                                                Page 8</w:t>
        <w:t>cc.2 Kermit68K commands in brief</w:t>
        <w:t>Here is a brief list of Kermit68K interactive commands:</w:t>
        <w:t>%                 Treat the rest of the line as a comment.</w:t>
        <w:t>!                 Forward the rest of the line to system command processor.</w:t>
        <w:t>BYE               Terminate and log out a remote Kermit server.</w:t>
        <w:t>CONNECT           Establish a terminal connection to a remote system.</w:t>
        <w:t>COPY              Make a copy of a local files.</w:t>
        <w:t>CWD               Change Working Directory.</w:t>
        <w:t>DEFINE            Define a macro command.</w:t>
        <w:t>DELETE            Delete a local files.</w:t>
        <w:t>DIRECTORY         Display a directory listing.</w:t>
        <w:t>ECHO              Display arguments literally.</w:t>
        <w:t>EXIT              Exit from the program, closing any open files.</w:t>
        <w:t>FINISH            Instruct a remote Kermit server to exit, but not log out.</w:t>
        <w:t>GET               Get files from a remote Kermit server.</w:t>
        <w:t>HELP              Display a brief command and macro list.</w:t>
        <w:t>LIST              List a macro command text.</w:t>
        <w:t>PRINT             Print local files.</w:t>
        <w:t>QUIT              Same as EXIT.</w:t>
        <w:t>RECEIVE           Passively wait for files to arrive.</w:t>
        <w:t>REMOTE            Issue commands to a remote Kermit server.</w:t>
        <w:t>RENAME            Rename local files.</w:t>
        <w:t>SEND              Send files.</w:t>
        <w:t>SET               Set various parameters.</w:t>
        <w:t>SHOW              Display values of tha SETtable parameters.</w:t>
        <w:t>SPACE             Display current disk space usage.</w:t>
        <w:t>STATISTICS        Display statistics about most recent transaction.</w:t>
        <w:t>TAKE              Execute commands from a file.</w:t>
        <w:t>TYPE              Display local files on the screen.</w:t>
        <w:t>The SETtable parameters are:</w:t>
        <w:t>BAUD              Same as SPEED.</w:t>
        <w:t>BLOCK_CHECK_TYPE  Level of packet error detection.</w:t>
        <w:t>DELAY             How long to wait before sending first packet.</w:t>
        <w:t>DUPLEX            Specify which side echoes during CONNECT.</w:t>
        <w:t>ESCAPE            Prefix for "escape commands" during CONNECT.</w:t>
        <w:t>FILE              Set various file parameters.</w:t>
        <w:t>FLOW_CONTROL      Communication line full-duplex flow control.</w:t>
        <w:t>HANDSHAKE         Communication line half-duplex turnaround character.</w:t>
        <w:t>INCOMPLETE_FILE_DISPOSITION Disposition for incompletely received files.</w:t>
        <w:t>LINE              Communication line device name.</w:t>
        <w:t>PARITY            Communication line character parity.</w:t>
        <w:t>PROMPT            The Kermit68K program's interactive command prompt.</w:t>
        <w:t>RECEIVE           Parameters for inbound packets.</w:t>
        <w:t>RETRY             Set limits for retrying packets transmission.</w:t>
        <w:t>SEND              Parameters for outbound packets.</w:t>
        <w:t>SPEED             Communication line speed.</w:t>
        <w:t>The REMOTE commands are:</w:t>
        <w:t>COPY              Copy remote files.</w:t>
        <w:t>CWD               Change remote working directory.</w:t>
        <w:t xml:space="preserve">                                                                Page 9</w:t>
        <w:t>DELETE            Delete remote files.</w:t>
        <w:t>DIRECTORY         Display a listing of remote file names.</w:t>
        <w:t>HELP              Request help from a remote server.</w:t>
        <w:t>HOST              Issue a command to remote host in its own command language.</w:t>
        <w:t>KERMIT            Issue a command to remote Kermit in its own syntax.</w:t>
        <w:t>PRINT             Print remote files.</w:t>
        <w:t>RENAME            Rename remote files.</w:t>
        <w:t>SET               Set parameters of the remote Kermit program.</w:t>
        <w:t>SPACE             Display current disk space usage on remote system.</w:t>
        <w:t>SUBMIT            Send a command to remote host for batch execution.</w:t>
        <w:t>TYPE              Display a remote file on your screen.</w:t>
        <w:t>WHO               Display who's logged in, or get information about a user.</w:t>
        <w:t>cc.pp The BYE command</w:t>
        <w:t>This command will cause Kermit68K (when in  local  mode)  to  tell  the  other</w:t>
        <w:t>Kermit  (which  should  be  in  server  mode)  to  exit  from  Kermit  and, if</w:t>
        <w:t>applicable, terminate its job (or process, etc.).  When Kermit68K receives the</w:t>
        <w:t>acknowledgement that this is being done, it will exit to the operating system.</w:t>
        <w:t>Kermit68K&gt;BYE</w:t>
        <w:t>cc.pp The CONNECT command</w:t>
        <w:t>The CONNECT command will allow you to connect in as a  virtual  terminal  over</w:t>
        <w:t>the default line or the one specified by the last SET LINE command.</w:t>
        <w:t>Kermit68K&gt;CONNECT</w:t>
        <w:t>cc.pp.1 The CONNECT command Escape-Character</w:t>
        <w:t>This character is used to issue a limited set of commands to  Kermit68K  after</w:t>
        <w:t>using the CONNECT command.  Its default value is CTRL-E (5 decimal, ASCII ENQ)</w:t>
        <w:t>and can be changed via the SET ESCAPE command.  It is usually a  good  pratice</w:t>
        <w:t>to  set  this  character  to something which is not used (or at least not used</w:t>
        <w:t>very much) on the system to which Kermit68K is CONNECTing.  The  command  that</w:t>
        <w:t>is  issued  is  determined  by  the  character  that is typed after the escape</w:t>
        <w:t>character.  The following characters are recognized  by  Kermit68K  after  the</w:t>
        <w:t>escape character:</w:t>
        <w:t xml:space="preserve">           B - Send a BREAK</w:t>
        <w:t xml:space="preserve">           C - Close the connection and return to Kermit68K</w:t>
        <w:t xml:space="preserve">           H - Hangup and close the connection</w:t>
        <w:t xml:space="preserve">           S - Show the connection status</w:t>
        <w:t xml:space="preserve">           0 - Send a NULL</w:t>
        <w:t xml:space="preserve">           ? - Type help text</w:t>
        <w:t xml:space="preserve">           Escape-Character - Send the Escape-Character</w:t>
        <w:t xml:space="preserve">                                                               Page 10</w:t>
        <w:t>Any other character will cause  Kermit68K  to  ring  the  bell  at  the  local</w:t>
        <w:t>terminal.   The Escape-Character S (show status) command displays the terminal</w:t>
        <w:t>line being used and the settings of local echo and parity.</w:t>
        <w:t>cc.pp The COPY command</w:t>
        <w:t>This causes Kermit68K to make a copy of the specified local file.  The  format</w:t>
        <w:t>of the command is:</w:t>
        <w:t>Kermit68K&gt;COPY &lt;source-file-spec&gt; &lt;target-file-spec&gt;</w:t>
        <w:t>Where &lt;source-file-spec&gt; is the name  of  the  file  you  wish  to  copy,  and</w:t>
        <w:t>&lt;target-file-spec&gt; is the name for the copy.</w:t>
        <w:t>cc.pp The CWD command</w:t>
        <w:t>This command (short for "Change Working Directory") causes Kermit68K to change</w:t>
        <w:t>the default directory that will be used for files whose specification does not</w:t>
        <w:t>include the directory information.  What happen if no device or  directory  is</w:t>
        <w:t>specified is implementation dependent.</w:t>
        <w:t>Kermit68K&gt;CWD [&lt;local-directory-spec&gt;]</w:t>
        <w:t>Where &lt;local-directory-spec&gt; is the device and/or directory to set as default.</w:t>
        <w:t>cc.pp The DEFINE command</w:t>
        <w:t>This command allow the user to define a macro  command.   The  format  of  the</w:t>
        <w:t>command is:</w:t>
        <w:t>Kermit68K&gt;DEFINE &lt;macro-name&gt; [&lt;macro-body&gt;]</w:t>
        <w:t>Where &lt;macro-name&gt; is the name of the macro you are defining and  &lt;macro-body&gt;</w:t>
        <w:t>should  be specified when you want to define a one-command macro.  In the case</w:t>
        <w:t>you want to define a multi-command macro, that is a  macro  that  has  a  body</w:t>
        <w:t>composed  of  several  lines,  you shouldn't specify the optional &lt;macro-body&gt;</w:t>
        <w:t>string, Kermit68K will prompt you (really there is no prompt string) for macro</w:t>
        <w:t>body  lines  until  you  enter a blank line.  For further information on macro</w:t>
        <w:t>commands see the section below.</w:t>
        <w:t>cc.pp The DELETE command</w:t>
        <w:t>This causes Kermit68K to delete the specified local file(s).   The  format  of</w:t>
        <w:t>the command is:</w:t>
        <w:t>Kermit68K&gt;DELETE &lt;local-file-spec&gt;</w:t>
        <w:t xml:space="preserve">                                                               Page 11</w:t>
        <w:t>Where &lt;local-file-spec&gt; specifies the file(s) you wish to delete.</w:t>
        <w:t>cc.pp The DIRECTORY command</w:t>
        <w:t>This causes Kermit68K to display a listing of the current default directory or</w:t>
        <w:t>of the one specified in the command.</w:t>
        <w:t>Kermit68K&gt;DIRECTORY [&lt;local-device/directory/file-spec&gt;]</w:t>
        <w:t>Where   &lt;local-device/directory/file-spec&gt;   allow,   depending   on    system</w:t>
        <w:t>characteristics, the generation of a more selective listing.</w:t>
        <w:t>cc.pp The EXIT command</w:t>
        <w:t>The EXIT command will cause  Kermit68K  to  return  to  command  level.   This</w:t>
        <w:t>command is the same as the QUIT command.</w:t>
        <w:t>Kermit68K&gt;EXIT</w:t>
        <w:t>cc.pp The FINISH command</w:t>
        <w:t>This command will cause Kermit68K (when in  local  mode)  to  tell  the  other</w:t>
        <w:t>Kermit  (which should be in server mode) to exit from Kermit.  After receiving</w:t>
        <w:t>the acknowledgement that this is being done, Kermit68K will prompt for another</w:t>
        <w:t>command.</w:t>
        <w:t>Kermit68K&gt;FINISH</w:t>
        <w:t>cc.pp The GET command</w:t>
        <w:t>The GET command is used to have a local mode Kermit68K request a file  from  a</w:t>
        <w:t>remote Kermit server.  Kermit68K must be running as a local Kermit.  Kermit68K</w:t>
        <w:t>will then request the other Kermit (which must be running in server  mode)  to</w:t>
        <w:t>transfer  the  specified  file  (or  set  of  files)  to  Kermit68K.  The file</w:t>
        <w:t>specification must be in the format of the system on which the  server  Kermit</w:t>
        <w:t>is running.  The format of the command is:</w:t>
        <w:t>Kermit68K&gt;GET &lt;file-spec&gt;</w:t>
        <w:t>Where &lt;file-spec&gt; is any valid file specification on the system on  which  the</w:t>
        <w:t>server Kermit is running.</w:t>
        <w:t>cc.pp The HELP command</w:t>
        <w:t>Prints a brief summary of the Kermit68K commands and user defined macros.</w:t>
        <w:t xml:space="preserve">                                                               Page 12</w:t>
        <w:t>Kermit68K&gt;HELP</w:t>
        <w:t>cc.pp The LIST command</w:t>
        <w:t>This command will cause Kermit68K to show  the  body  of  the  specified  user</w:t>
        <w:t>defined macro.</w:t>
        <w:t>Kermit68K&gt;LIST &lt;macro-name&gt;</w:t>
        <w:t>Where &lt;macro-name&gt; is the name of the macro of wich you want the listing.</w:t>
        <w:t>cc.pp The QUIT command</w:t>
        <w:t>This command will cause Kermit68K to return to the  operating  system  command</w:t>
        <w:t>level.  This is the same as the EXIT command.</w:t>
        <w:t>Kermit68K&gt;QUIT</w:t>
        <w:t>cc.pp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</w:t>
        <w:t>The RECEIVE command is used to put Kermit68K into remote mode  waiting  for  a</w:t>
        <w:t>single  file  transfer  transaction.   This is most useful if the other Kermit</w:t>
        <w:t>does not support local server commands.  If no file  specification  is  given,</w:t>
        <w:t>Kermit68K will use whatever file specification is supplied by the other Kermit</w:t>
        <w:t>(suitably altered to conform to the underlying  operating  system  standards).</w:t>
        <w:t>If  a  file specification is given, Kermit68K will use that file specification</w:t>
        <w:t>instead of that supplied by the other Kermit.  This is most  useful  when  the</w:t>
        <w:t>file  name  on the other system is such that it does not map well into a local</w:t>
        <w:t>system file specification.  Note that if the other Kermit sends more than  one</w:t>
        <w:t>file,  only  the  first  one  is  renamed.   Therefore,  it  is  best to use a</w:t>
        <w:t>file-specification on this command only when transferring a single file.   The</w:t>
        <w:t>format of the command is:</w:t>
        <w:t>Kermit68K&gt;RECEIVE &lt;local-file-spec&gt;</w:t>
        <w:t>Where &lt;local-file-spec&gt; is any valid file specification on your system.</w:t>
        <w:t>cc.pp The REMOTE command</w:t>
        <w:t>This command allows the user of Kermit68K (in  local  mode)  to  give  various</w:t>
        <w:t>commands  to  the other Kermit (which must be in server mode).  These commands</w:t>
        <w:t>provide for listing the contents of a directory, deleting files, typing files,</w:t>
        <w:t>displaying  the  amount  of  disk  space  used, etc.  Note that not all server</w:t>
        <w:t>Kermits support all commands, but all server Kermits  should  respond  with  a</w:t>
        <w:t>message saying the command is not implemented if it does not support it.</w:t>
        <w:t>Kermit68K&gt;REMOTE &lt;keyword&gt; [&lt;argument&gt;...]</w:t>
        <w:t xml:space="preserve">                                                               Page 13</w:t>
        <w:t>Where &lt;keyword&gt; is the name of the command, and  &lt;argument&gt;  is  one  optional</w:t>
        <w:t>argument for the command.</w:t>
        <w:t>cc.pp.1 The Remote COPY command</w:t>
        <w:t>This causes Kermit68K to request that the server Kermit make  a  copy  of  the</w:t>
        <w:t>specified file.  Both the old and new files are files on the server's system -</w:t>
        <w:t>no file transfer between systems is done.  The server  Kermit  should  respond</w:t>
        <w:t>with  some indication that either the file was successfully copied, or with an</w:t>
        <w:t>error message.  Note that some Kermit's will allow wild-carded  copies,  while</w:t>
        <w:t>others will only allow a single file to be copied per command.</w:t>
        <w:t>Kermit68K&gt;REMOTE COPY &lt;old-remote-file&gt; &lt;new-remote-file&gt;</w:t>
        <w:t>Where &lt;old-remote-file&gt; is the  name  of  the  file  you  wish  to  copy,  and</w:t>
        <w:t>&lt;new-remote-file&gt; is the name for the copy.</w:t>
        <w:t>cc.pp.2 The Remote CWD command</w:t>
        <w:t>This command (short  for  "Change  Working  Directory")  causes  Kermit68K  to</w:t>
        <w:t>request  that  the  server  Kermit change the default directory (path, device,</w:t>
        <w:t>etc.) that will be used for files whose specification  does  not  include  the</w:t>
        <w:t>directory information.  For some systems a password can be supplied which will</w:t>
        <w:t>allow access to the new directory.   If  no  directory  is  specified  in  the</w:t>
        <w:t>command,  the  server  Kermit will set the default directory back to the users</w:t>
        <w:t>default.  This may be either the directory which is the  default  when  a  job</w:t>
        <w:t>created,  or  the default directory which was in effect when the server Kermit</w:t>
        <w:t>was started.  The server Kermit should respond with a message which  indicates</w:t>
        <w:t>where the new default directory has been set, or with an error message.</w:t>
        <w:t>Kermit68K&gt;REMOTE CWD [&lt;remote-directory-spec&gt;] [&lt;password&gt;]</w:t>
        <w:t>Where &lt;remote-directory-spec&gt; is a string which is acceptable as  a  directory</w:t>
        <w:t>specification for the server system and &lt;password&gt; is a string that could give</w:t>
        <w:t>you access to the specified mass-storage area.</w:t>
        <w:t>cc.pp.3 The Remote DELETE command</w:t>
        <w:t>This causes Kermit68K to request the server Kermit  to  delete  the  specified</w:t>
        <w:t>file  (or  files if the server Kermit supports wild-card deletes).  The server</w:t>
        <w:t>Kermit should respond with a message indicating whether the  file  (or  files)</w:t>
        <w:t>has been deleted.</w:t>
        <w:t>Kermit68K&gt;REMOTE DELETE &lt;remote-file-spec&gt;</w:t>
        <w:t>Where &lt;file-spec&gt; is a  valid  file  specification  for  the  remote  Kermit's</w:t>
        <w:t>system.</w:t>
        <w:t xml:space="preserve">                                                               Page 14</w:t>
        <w:t>cc.pp.4 The Remote DIRECTORY command</w:t>
        <w:t>This causes Kermit68K to request a directory listing from the  server  Kermit.</w:t>
        <w:t>The  directory  listing will be printed on the user's terminal.  The format of</w:t>
        <w:t>the listing is determined by the server Kermit.</w:t>
        <w:t>Kermit68K&gt;REMOTE DIRECTORY [&lt;remote-file-spec&gt;]</w:t>
        <w:t>Where &lt;remote-file-spec&gt; is a valid file specification for the server Kermit's</w:t>
        <w:t>system.</w:t>
        <w:t>cc.pp.5 The Remote SPACE command</w:t>
        <w:t>This causes Kermit68K to request the server Kermit to reply with an indication</w:t>
        <w:t>of  the amount of disk space used and available for the given directory/device</w:t>
        <w:t>(or the default directory/device if none is given).</w:t>
        <w:t>Kermit68K&gt;REMOTE SPACE [&lt;remote-device/directory-spec&gt;]</w:t>
        <w:t>Where  &lt;remote-directory/device-spec&gt;  is  a  specification  for  the   server</w:t>
        <w:t>Kermit's  system  to  allow,  when  possible,  the generation of more selected</w:t>
        <w:t>information.</w:t>
        <w:t>cc.pp.6 The Remote HELP command</w:t>
        <w:t>This causes Kermit68K to request the server  Kermit  to  reply  with  a  short</w:t>
        <w:t>summary of what commands it supports in server mode.  If an argument is given,</w:t>
        <w:t>help on the specific topic is requested.  The resulting help message  will  be</w:t>
        <w:t>typed on the users terminal.</w:t>
        <w:t>Kermit68K&gt;REMOTE HELP [&lt;topic&gt;]</w:t>
        <w:t>Where &lt;topic&gt; is a subject for more detailed help.  If no topic  is  given,  a</w:t>
        <w:t>general help message is requested.</w:t>
        <w:t>cc.pp.7 The Remote HOST command</w:t>
        <w:t>This command requests the server Kermit to perform the specified command as if</w:t>
        <w:t>it  were  typed by the user on a terminal.  Any results of the command will be</w:t>
        <w:t>printed on the user's terminal.  Note  that  this  should  only  be  used  for</w:t>
        <w:t>commands  which  will  not require any more user input, since there will be no</w:t>
        <w:t>way for the user to interact with the remote system to supply more input.</w:t>
        <w:t>Kermit68K&gt;REMOTE HOST &lt;command&gt;</w:t>
        <w:t>Where &lt;command&gt; is any valid command to be processed by  the  remote  system's</w:t>
        <w:t>standard command parser.</w:t>
        <w:t>cc.pp.8 The Remote RENAME command</w:t>
        <w:t xml:space="preserve">                                                               Page 15</w:t>
        <w:t>This command causes Kermit68K to request that the  server  Kermit  change  the</w:t>
        <w:t>name  of a file.  The server Kermit should respond with an indication that the</w:t>
        <w:t>operation is completed successfully, or else  with  an  error  message.   Some</w:t>
        <w:t>Kermit  programs  may allow wild-card file specifications to be used, and will</w:t>
        <w:t>respond with a list of files and new names.</w:t>
        <w:t>Kermit68K&gt;REMOTE RENAME &lt;old-remote-file&gt; &lt;new-remote-file&gt;</w:t>
        <w:t>Where  &lt;old-remote-file&gt;  is  the  name  of  the  file  to  be  renamed,   and</w:t>
        <w:t>&lt;new-remote-file&gt; is the new name for the file.</w:t>
        <w:t>cc.pp.9 The Remote TYPE command</w:t>
        <w:t>This causes Kermit68K to request the server Kermit to transmit  the  specified</w:t>
        <w:t>file  (or  files if the server supports wild-cards) so that the file(s) can be</w:t>
        <w:t>typed on the users terminal.</w:t>
        <w:t>Kermit68K&gt;REMOTE TYPE &lt;remote-file-spec&gt;</w:t>
        <w:t>Where &lt;remote-file-spec&gt; is a valid file specification for the server Kermit's</w:t>
        <w:t>system.</w:t>
        <w:t>cc.pp.10 The Remote WHO command</w:t>
        <w:t>This requests the server Kermit to display a list  of  users  of  its  system,</w:t>
        <w:t>along  with  other  information  about  the  users  and/or system.  A specific</w:t>
        <w:t>user-id may be supplied, which may result in more detailed  information  about</w:t>
        <w:t>the particular user.</w:t>
        <w:t>Kermit68K&gt;REMOTE WHO &lt;user-id&gt;</w:t>
        <w:t>Where &lt;user-id&gt; is an optional string representing a specific user.</w:t>
        <w:t>cc.pp The RENAME command</w:t>
        <w:t>This command causes Kermit68K to change the name of a local file.</w:t>
        <w:t>Kermit68K&gt;LOCAL RENAME &lt;old-local-file&gt; &lt;new-local-file&gt;</w:t>
        <w:t>Where  &lt;old-local-file&gt;  is  the  name  of  the  file  to  be   renamed,   and</w:t>
        <w:t>&lt;new-local-file&gt; is the new name for the file.</w:t>
        <w:t>cc.pp The SEND command</w:t>
        <w:t>The SEND command will allow you to send a file(s) to the  other  Kermit.   The</w:t>
        <w:t>SEND  command will allow file wild-card processing depending on the underlying</w:t>
        <w:t>operating system.  If Kermit68K is running in remote mode, the  file  will  be</w:t>
        <w:t>sent  on  the  controlling  terminal  line after waiting the number of seconds</w:t>
        <w:t>specified by the SET DELAY command.  This gives the user time to  escape  back</w:t>
        <w:t>to  the  other Kermit and issue a receive command.  If Kermit68K is running in</w:t>
        <w:t>local mode, the file will be sent immediately on the terminal  line  specified</w:t>
        <w:t xml:space="preserve">                                                               Page 16</w:t>
        <w:t>by the SET LINE command.</w:t>
        <w:t>Kermit68K&gt;SEND &lt;local-file-spec&gt;</w:t>
        <w:t>Where &lt;local-file-spec&gt; is any valid file specification.</w:t>
        <w:t>cc.pp The SET command</w:t>
        <w:t>The SET command is used to set various parameters in Kermit68K.</w:t>
        <w:t>cc.pp.1 The Set BLOCK_CHECK_TYPE command</w:t>
        <w:t>The SET BLOCK_CHECK_TYPE command is used to determine the type of  block check</w:t>
        <w:t>sequence  which will be used during transmission.  The block check sequence is</w:t>
        <w:t>used to detect transmission errors.  There are three  types  of  block  checks</w:t>
        <w:t>available.   These  are  the  single  character  checksum  (default),  the two</w:t>
        <w:t>character checksum, and the three character  CRC  (cyclic  redundancy  check).</w:t>
        <w:t>This  command  does  not  ensure  that the desired type of block check will be</w:t>
        <w:t>used, since both Kermit's involved in the transfer must  agree  on  the  block</w:t>
        <w:t>check  type.   Kermit68K will request that the type of block check set by this</w:t>
        <w:t>command be used for a transfer.  If the other Kermit has  also  had  the  same</w:t>
        <w:t>block  check  type  requested, then the desired block check type will be used.</w:t>
        <w:t>Otherwise, the single character  checksum  will  be  used.   (See  the  Kermit</w:t>
        <w:t>protocol manual for more information.)</w:t>
        <w:t>Kermit68K&gt;SET BLOCK_CHECK_TYPE &lt;type&gt;</w:t>
        <w:t>Where &lt;type&gt; is one of 1, ONE, 2, TWO, 3, THREE.</w:t>
        <w:t>cc.pp.2 The Set DELAY command</w:t>
        <w:t>The DELAY parameter is the number of seconds to wait before sending data after</w:t>
        <w:t>a  SEND  command  is  given.  This is used when Kermit68K is running in remote</w:t>
        <w:t>mode to allow the user time to escape back to the  other  Kermit  and  give  a</w:t>
        <w:t>RECEIVE command.</w:t>
        <w:t>Kermit68K&gt;SET DELAY &lt;n&gt;</w:t>
        <w:t>Where &lt;n&gt; is the number of seconds to wait before sending data.</w:t>
        <w:t>cc.pp.3 The Set ESCAPE command</w:t>
        <w:t>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scape character for the  CONNECT  processing.   The</w:t>
        <w:t>command  will  take  the  decimal  value of the character to use as the escape</w:t>
        <w:t>character.  This is the character which is used to "escape" back to  Kermit68K</w:t>
        <w:t>after  using  the  CONNECT  command.   It  defaults  to  5 decimal (ASCII ENQ,</w:t>
        <w:t>CTRL-E).</w:t>
        <w:t xml:space="preserve">                                                               Page 17</w:t>
        <w:t>It is usually a good idea to set this character to something which is not used</w:t>
        <w:t>(or  at  least  not  used  very  much)  on  the  system  to which Kermit68K is</w:t>
        <w:t>CONNECTing.</w:t>
        <w:t>Kermit68K&gt;SET ESCAPE &lt;char-ascii-value&gt;</w:t>
        <w:t>Where &lt;char-ascii-value&gt; is the ASCII value of the character  to  use  as  the</w:t>
        <w:t>escape character.</w:t>
        <w:t>cc.pp.4 The Set FILE command</w:t>
        <w:t>The SET FILE command allows setting of parameters relating to the file  format</w:t>
        <w:t>and file naming conventions used by Kermit68K.</w:t>
        <w:t>Kermit68K&gt;SET FILE &lt;parameter&gt;</w:t>
        <w:t>Where &lt;parameter&gt; is one of DISPLAY, NAMES, TYPE, WARNING.</w:t>
        <w:t>cc.pp.4.1 The Set File DISPLAY command</w:t>
        <w:t>This command allows the user to enable/disable two features of Kermit68K  when</w:t>
        <w:t>it  runs  in local mode:  the file transfers progress display and the keyboard</w:t>
        <w:t>sampling to detect user interruptions.  By default the file display  parameter</w:t>
        <w:t>is ON.  If OFF (this might be achieved also specifying -q on the command line)</w:t>
        <w:t>none of this is done, and,  if  the  system  support  multitasking,  the  file</w:t>
        <w:t>transfer   may   proceed  in  the  background  oblivious  to  any  other  work</w:t>
        <w:t>concurrently done at the console terminal.</w:t>
        <w:t>Kermit68K&gt;SET FILE DISPLAY &lt;state&gt;</w:t>
        <w:t>Where &lt;state&gt; is either ON or OFF.</w:t>
        <w:t>cc.pp.4.1 The Set File NAMES command</w:t>
        <w:t>This command sets the type of processing Kermit68K should  do  on  file  names</w:t>
        <w:t>that are being sent and received.  Kermit68K can either send the complete file</w:t>
        <w:t>specification (including device, directories, file name, file type and version</w:t>
        <w:t>number)  or only the file name and type.  When receiving a file specification,</w:t>
        <w:t>Kermit68K can either attempt to use it as a normal file specification  as  is,</w:t>
        <w:t>or  first  perform  some  substitutions  and truncations in order to force the</w:t>
        <w:t>received specification to be just a valid file name and type.</w:t>
        <w:t>Normally  CONVERTED,  which  means   that   outbound   filenames   have   path</w:t>
        <w:t>specifications  stripped,  strange characters and extra periods changed to X's</w:t>
        <w:t>and so on.  LITERAL means that none of these conversions are done;  therefore,</w:t>
        <w:t>any  directory  path appearing in a received file specification must exist and</w:t>
        <w:t>be write-accessible.  When LITERAL naming is being used, the sender should not</w:t>
        <w:t>use  path  names  in the file specification unless the same path exists on the</w:t>
        <w:t>target system and is writable.</w:t>
        <w:t xml:space="preserve">                                                               Page 18</w:t>
        <w:t>Kermit68K&gt;SET FILE NAMES &lt;type&gt;</w:t>
        <w:t>Where &lt;type&gt; is either CONVERTED or LITERAL.</w:t>
        <w:t>cc.pp.4.2 The Set File TYPE command</w:t>
        <w:t>This command will set the file type that Kermit68K is receiving.  A file  type</w:t>
        <w:t>of  TEXT  should  be  used  to receive text files which are to be used as text</w:t>
        <w:t>files on the local system.  The file type BINARY should  be  used  for  binary</w:t>
        <w:t>files,  such as CP/M .COM files, which need to be kept in a format that allows</w:t>
        <w:t>the file to be returned without any changes.  Furthermore, if the system  uses</w:t>
        <w:t>a  single character instead of a CRLF sequence for text file line delimitation</w:t>
        <w:t>(this is the case of OS9), that character  will  be  converted  to  CRLF  upon</w:t>
        <w:t>output,  and  CRLF  will  be  converted  to that character on input.  When the</w:t>
        <w:t>BINARY file type is selected (this might be done also specifying the -i option</w:t>
        <w:t>in  the  command line) Kermit68K makes no conversion between newlines and CRLF</w:t>
        <w:t>line delimiters.</w:t>
        <w:t>Kermit68K&gt;SET FILE TYPE &lt;type&gt;</w:t>
        <w:t>Where &lt;type&gt; is either TEXT or BINARY.</w:t>
        <w:t>cc.pp.ss The Set File WARNING command</w:t>
        <w:t>Normally OFF, which means that incoming files will silently overwrite existing</w:t>
        <w:t>files  of  the  same name.  When ON (this might be done also specifying the -w</w:t>
        <w:t>option on the command line) Kermit68K will check if  an  arriving  file  would</w:t>
        <w:t>overwrite  an  existing  file;  if  so,  it  will construct a new name for the</w:t>
        <w:t>arriving file, in a form that is dependent from the the implementation.</w:t>
        <w:t>Kermit68K&gt;SET File WARNING &lt;state&gt;</w:t>
        <w:t>Where &lt;state&gt; is either ON or OFF.</w:t>
        <w:t>cc.pp.ss The Set FLOW_CONTROL command</w:t>
        <w:t>Normally XON/XOFF for full duplex flow control.  Should be set to NONE if  the</w:t>
        <w:t>other  system  cannot  do  xon/xoff  flow control, or if you have issued a SET</w:t>
        <w:t>HANDSHAKE command.  If set to XON/XOFF, then handshake should be set to  NONE.</w:t>
        <w:t>This setting applies during both terminal connection and file transfer.</w:t>
        <w:t>Kermit68K&gt;SET FLOW_CONTROL &lt;keyword&gt;</w:t>
        <w:t>Where &lt;state&gt; is either NONE or XON/XOFF.</w:t>
        <w:t>cc.pp.5 The Set HANDSHAKE command</w:t>
        <w:t xml:space="preserve">                                                               Page 19</w:t>
        <w:t>Sets the half duplex line turnaround handshake character Kermit68K  will  use.</w:t>
        <w:t>Normally  required  for  communication  with  half  duplex  systems  like  IBM</w:t>
        <w:t>mainframes.</w:t>
        <w:t>Kermit68K&gt;SET HANDSHAKE &lt;keyword&gt;</w:t>
        <w:t>Where &lt;keyword&gt; is one of NONE,  BELL,  LF,  CR,  XON,  XOFF,  ESC.   The  SET</w:t>
        <w:t>HANDSHAKE NONE command turns handshaking off.</w:t>
        <w:t>cc.pp.6 The Set INCOMPLETE_FILE_DISPOSITION command</w:t>
        <w:t>This command allows the user to determine what is done with a file that is not</w:t>
        <w:t>completely  received.   If the disposition is KEEP, all files received will be</w:t>
        <w:t>kept, even if only a portion of the file is received.  If the  disposition  is</w:t>
        <w:t>DISCARD (the default), files which are not completely received are discarded.</w:t>
        <w:t>Kermit68K&gt;SET INCOMPLETE_FILE_DISPOSITION &lt;action&gt;</w:t>
        <w:t>Where &lt;action&gt; is either DISCARD or KEEP.</w:t>
        <w:t>cc.pp.7 The Set LINE command</w:t>
        <w:t>This will set the terminal line that you are using.  The terminal line must be</w:t>
        <w:t>one which is accessible to the users process.</w:t>
        <w:t>Kermit68K&gt;SET LINE &lt;terminal-name&gt;</w:t>
        <w:t>The &lt;terminal-name&gt; device must be a terminal line.</w:t>
        <w:t>cc.pp.7 The Set DUPLEX command</w:t>
        <w:t>The SET DUPLEX command specifies whether characters should be  echoed  locally</w:t>
        <w:t>when  CONNECTing  to  another system.  If DUPLEX is set to HALF, any character</w:t>
        <w:t>typed on the terminal will be echoed immediately to the terminal, as  well  as</w:t>
        <w:t>being  sent  to the other system.  If DUPLEX is set to FULL (the default), the</w:t>
        <w:t>characters typed on the terminal are only sent  to  the  other  system  (which</w:t>
        <w:t>would normally be echoing the characters).</w:t>
        <w:t>Kermit68K&gt;SET DUPLEX &lt;state&gt;</w:t>
        <w:t>Where &lt;state&gt; is either FULL or HALF.</w:t>
        <w:t>cc.pp.7 The Set PARITY command</w:t>
        <w:t>This command determines the type of parity to use on  the  transmission  line.</w:t>
        <w:t>Kermit68K  normally  uses  characters which consist of eight data bits with no</w:t>
        <w:t>parity bit.  For systems or transmission media which require a specific parity</w:t>
        <w:t>type, Kermit68K can send characters as seven data bits plus a parity bit.</w:t>
        <w:t xml:space="preserve">                                                               Page 20</w:t>
        <w:t>Kermit68K&gt;SET PARITY &lt;state&gt;</w:t>
        <w:t>Where &lt;state&gt; is one of:</w:t>
        <w:t xml:space="preserve">    NONE     (default) eight data bits and no parity bit.</w:t>
        <w:t xml:space="preserve">    MARK     seven data bits with the parity bit set to one.</w:t>
        <w:t xml:space="preserve">    SPACE    seven data bits with the parity bit set to zero.</w:t>
        <w:t xml:space="preserve">    EVEN     seven data bits with the parity bit set to make</w:t>
        <w:t xml:space="preserve">             the overall parity even.</w:t>
        <w:t xml:space="preserve">    ODD      seven data bits with the parity bit set to make</w:t>
        <w:t xml:space="preserve">             the overall parity odd.</w:t>
        <w:t>cc.pp.8 The Set PROMPT command</w:t>
        <w:t>This command sets the string to  be  used  for  the  command  prompt.   If  no</w:t>
        <w:t>argument is given, the default prompt "Kermit68K&gt;" is used.</w:t>
        <w:t>Kermit68K&gt;SET PROMPT [&lt;new-prompt-text&gt;]</w:t>
        <w:t>Where &lt;new-prompt-text&gt; is the new prompt to use.</w:t>
        <w:t>cc.pp.9 The set RECEIVE command</w:t>
        <w:t>It is possible to set various parameters associated with the receiving of  the</w:t>
        <w:t>data  from  the remote Kermit.  SET RECEIVE will enable you to set the various</w:t>
        <w:t>receive parameters.</w:t>
        <w:t>cc.pp.9.1 The Set Receive END_OF_LINE command</w:t>
        <w:t>This will set the end-of-line character the Kermit68K expects to receive  from</w:t>
        <w:t>the  remote  Kermit.   This  is  the character which terminates a packet.  The</w:t>
        <w:t>parameter must be a number in the range 1 to 31 decimal.  The default value is</w:t>
        <w:t>13 decimal (ASCII CR, CTRL-M).</w:t>
        <w:t>Kermit68K&gt;SET RECEIVE END_OF_LINE &lt;char-ascii-value&gt;</w:t>
        <w:t>Where &lt;char-ascii-value&gt; is the ASCII value of the character to  use  for  the</w:t>
        <w:t>end-of-line character.</w:t>
        <w:t>cc.pp.9.2 The Set Receive MARKER command</w:t>
        <w:t>This command will set the start of packet character for Kermit68K.  The  start</w:t>
        <w:t>of  packet  character  must  be  in the range of 1 to 31 decimal.  The default</w:t>
        <w:t>value is 1 (ASCII  SOH,  CTRL-A).   This  value  should  only  be  changed  if</w:t>
        <w:t>absolutely necessary.  It must be set the same in both Kermit's.</w:t>
        <w:t xml:space="preserve">                                                               Page 21</w:t>
        <w:t>Kermit68K&gt;SET RECEIVE MARKER &lt;char-ascii-value&gt;</w:t>
        <w:t>Where &lt;char-ascii-value&gt; is the ASCII value  of  the  receive  start-of-packet</w:t>
        <w:t>character to use.</w:t>
        <w:t>cc.pp.9.3 The Set Receive PACKET_LENGTH command</w:t>
        <w:t>This will set the receive packet length.  The value for this parameter must be</w:t>
        <w:t>between  10  and  94.   Packet lengths outside of this range are illegal.  The</w:t>
        <w:t>default value is 80.</w:t>
        <w:t>Kermit68K&gt;SET RECEIVE PACKET_LENGTH &lt;number&gt;</w:t>
        <w:t>Where &lt;number&gt; is the receive packet length to use.</w:t>
        <w:t>cc.pp.9.4 The Set Receive PADDING command</w:t>
        <w:t>Kermit68K normally does not need to have incoming packets  preceded  with  pad</w:t>
        <w:t>characters.  This command allows Kermit68K to request the other Kermit to send</w:t>
        <w:t>the specified number of pad characters before any packet.  The  default  value</w:t>
        <w:t>is 0.</w:t>
        <w:t>Kermit68K&gt;SET RECEIVE PADDING &lt;number&gt;</w:t>
        <w:t>Where &lt;number&gt; is the number of padding characters to request.</w:t>
        <w:t>cc.pp.9.5 The Set Receive PAD_CHARACTER command</w:t>
        <w:t>This parameter is the padding character  that  will  be  sent  by  the  remote</w:t>
        <w:t>Kermit.   The  parameter  must be in the range of 0 to 31 or 127 decimal.  The</w:t>
        <w:t>default value is 0 (ASCII NUL, CTRL-@).</w:t>
        <w:t>Kermit68K&gt;SET RECEIVE PAD_CHARACTER &lt;char-ascii-value&gt;</w:t>
        <w:t>Where &lt;char-ascii-value&gt; is the ASCII value of the character to be used by the</w:t>
        <w:t>remote Kermit as a pad character.</w:t>
        <w:t>cc.pp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Receive TIMEOUT command</w:t>
        <w:t>This will set the number of seconds before Kermit68K will time out the attempt</w:t>
        <w:t>to  receive  a  message.   This time out is used to handle transmission errors</w:t>
        <w:t>which totally lose a message.  The default value is 15 seconds.</w:t>
        <w:t>Kermit68K&gt;SET RECEIVE TIMEOUT &lt;n&gt;</w:t>
        <w:t>Where &lt;n&gt; is the number of seconds to wait for a message.</w:t>
        <w:t xml:space="preserve">                                                               Page 22</w:t>
        <w:t>cc.pp.10 The Set RETRY command</w:t>
        <w:t>This command sets the maximum number of times Kermit68K  should  try  to  send</w:t>
        <w:t>specific  packets.   There  are  two  retry  maximums,  one  for  the  initial</w:t>
        <w:t>connection packet (the "SEND-INIT"), the other for  all  other  packets.   The</w:t>
        <w:t>default  value  for initial connections is 5.  The default value for all other</w:t>
        <w:t>packets is 16.</w:t>
        <w:t>Kermit68K&gt;SET RETRY &lt;type&gt; &lt;n&gt;</w:t>
        <w:t>Where &lt;type&gt; is either INITIAL_CONNECTION (for initial  connection  packet) or</w:t>
        <w:t>PACKET (for all other packets), and &lt;n&gt; is the number of retries to attempt.</w:t>
        <w:t>cc.pp.11 The Set SEND command</w:t>
        <w:t>It is possible to set various parameters associated with the receiving of  the</w:t>
        <w:t>data from the remote Kermit.  SET SEND will enable you to set the various SEND</w:t>
        <w:t>parameters.  These parameters should not normally be set, since as part of the</w:t>
        <w:t>transfer  initialization  process  the  two  Kermit's  exchange  their RECEIVE</w:t>
        <w:t>parameters.  The capability of setting these parameters is  provided  so  that</w:t>
        <w:t>the  transfer  initialization  can be completed even if the default parameters</w:t>
        <w:t>are not correct.</w:t>
        <w:t>cc.pp.11.1 The Set Send END_OF_LINE command</w:t>
        <w:t>This will set the end-of-line character the Kermit68K will send to the  remote</w:t>
        <w:t>Kermit.   This is the character which terminates a packet.  The parameter must</w:t>
        <w:t>be a number in the range 1 to 31 decimal.  The default  value  is  13  decimal</w:t>
        <w:t>(ASCII CR, CTRL-M).</w:t>
        <w:t>Kermit68K&gt;SET SEND END_OF_LINE&lt;char-ascii-value&gt;</w:t>
        <w:t>Where &lt;char-ascii-value&gt; is the ASCII value of the character to  use  for  the</w:t>
        <w:t>end-of-line character.</w:t>
        <w:t>cc.pp.11.2 The Set Send MARKER command</w:t>
        <w:t>This command will set the start of packet character for Kermit68K.  The  start</w:t>
        <w:t>of  packet  character  must  be  in the range of 1 to 31 decimal.  The default</w:t>
        <w:t>value is 1 (ASCII  SOH,  CTRL-A).   This  value  should  only  be  changed  if</w:t>
        <w:t>absolutely necessary.  It must be set the same in both Kermit's.</w:t>
        <w:t>Kermit68K&gt;SET SEND MARKER &lt;char-ascii-value&gt;</w:t>
        <w:t>Where &lt;char-ascii-value&gt; is the ASCII value of the  start-of-packet  character</w:t>
        <w:t>to use.</w:t>
        <w:t>cc.pp.11.3 The Set Send PACKET_LENGTH command</w:t>
        <w:t xml:space="preserve">                                                               Page 23</w:t>
        <w:t>This will set the SEND packet length.  The value for this  parameter  must  be</w:t>
        <w:t>between  10  and  94.   Packet lengths outside of this range are illegal.  The</w:t>
        <w:t>default value is 90.</w:t>
        <w:t>Kermit68K&gt;SET SEND PACKET_LENGTH &lt;n&gt;</w:t>
        <w:t>Where &lt;n&gt; is the send packet length to use.</w:t>
        <w:t>cc.pp.11.4 The Set Send PADDING command</w:t>
        <w:t>This command will set the number of padding characters that will  be  sent  to</w:t>
        <w:t>the other Kermit.  The default value is 0.</w:t>
        <w:t>Kermit68K&gt;SET SEND PADDING &lt;n&gt;</w:t>
        <w:t>Where &lt;n&gt; is the number of padding characters to use.</w:t>
        <w:t>cc.pp.11.5 The Set Send PAD_CHARACTER command</w:t>
        <w:t>This parameter is the padding character that is sent  to  the  remote  Kermit.</w:t>
        <w:t>The  parameter  must  be a number in the range of 0 to 31 or 127 decimal.  The</w:t>
        <w:t>default value is 0 (ASCII NUL, CTRL-@).</w:t>
        <w:t>Kermit68K&gt;SET SEND PAD_CHARACTER &lt;char-ascii-value&gt;</w:t>
        <w:t>Where &lt;char-ascii-value&gt; is the ASCII value of the character to be used  as  a</w:t>
        <w:t>pad character.</w:t>
        <w:t>cc.pp.11.6 The Set Send TIMEOUT command</w:t>
        <w:t>This will set the number of seconds before Kermit68K will time out  a  message</w:t>
        <w:t>it has sent to the other Kermit.  This time out is used to handle transmission</w:t>
        <w:t>errors which totally lose a message.  The default value is 15 seconds.</w:t>
        <w:t>Kermit68K&gt;SET SEND TIMEOUT &lt;n&gt;</w:t>
        <w:t>Where &lt;n&gt; is the number of seconds to wait for a message.</w:t>
        <w:t>cc.pp The SHOW command</w:t>
        <w:t>The SHOW command will allow you to show the various parameters  that  are  set</w:t>
        <w:t>with the SET command.  cc.pp.1 The Show PARAMETERS command</w:t>
        <w:t>The SHOW PARAMETERS command will cause all of the Kermit68K parameters  to  be</w:t>
        <w:t>listed.</w:t>
        <w:t>cc.pp.2 The Show VERSION command</w:t>
        <w:t xml:space="preserve">                                                               Page 24</w:t>
        <w:t>Displays the version number of Kermit68K in use.</w:t>
        <w:t>cc.pp The SPACE command</w:t>
        <w:t>This causes Kermit68K to display the amount of disk space used  and  available</w:t>
        <w:t>in the current working directory or device.</w:t>
        <w:t>Kermit68K&gt;SPACE [&lt;local-device/directory-spec&gt;]</w:t>
        <w:t>Where &lt;local-directory/device-spec&gt; specifies the mass-storage area  for  wich</w:t>
        <w:t>the usage statistics are wanted.</w:t>
        <w:t>cc.pp The TAKE command</w:t>
        <w:t>The TAKE command tells Kermit68K to execute commands from the specified file.</w:t>
        <w:t>Kermit68K&gt;TAKE &lt;file-spec&gt;</w:t>
        <w:t>Where &lt;file-spec&gt; is any normal local file specification.</w:t>
        <w:t>cc.pp The TYPE command</w:t>
        <w:t>This causes Kermit68K to display the specified file(s) on the terminal.</w:t>
        <w:t>Kermit68K&gt;LOCAL TYPE &lt;file-spec&gt;</w:t>
        <w:t>Where &lt;file-spec&gt; is a valid local file specification.</w:t>
        <w:t xml:space="preserve">                                                               Page 25</w:t>
        <w:t>cc.pp The macro commands capability</w:t>
        <w:t>Concerning the macro commands capability, at the current development stage, it</w:t>
        <w:t>should  be better named "command grouping capability", that is, you can define</w:t>
        <w:t>a commands group making reference to it by use of a single name.</w:t>
        <w:t>A little example, your computer is connected to two hosts, let say  a  VAX/VMS</w:t>
        <w:t>and  an  IBM mainframe, you frequently need to exchange files with both of the</w:t>
        <w:t>machines, maybe using your local computer  as  a  temporary  storage  station.</w:t>
        <w:t>Given  this  scenario, when you want to connect to the IBM mainframe, you must</w:t>
        <w:t>issue the following command sequence:</w:t>
        <w:t>Kermit68K&gt; SET LINE MyIBMLine</w:t>
        <w:t>Kermit68K&gt; SET PARITY ODD</w:t>
        <w:t>Kermit68K&gt; SET DUPLEX HALF</w:t>
        <w:t>Kermit68K&gt; SET HANDSHAKE XON</w:t>
        <w:t>When you have finished your work with the IBM mainframe,  maybe  you  need  to</w:t>
        <w:t>exchange files with the VAX/VMS system, so again:</w:t>
        <w:t>Kermit68K&gt; SET LINE MyVAXLine</w:t>
        <w:t>Kermit68K&gt; SET PARITY NONE</w:t>
        <w:t>Kermit68K&gt; SET DUPLEX FULL</w:t>
        <w:t>Kermit68K&gt; SET HANDSHAKE NONE</w:t>
        <w:t>All this can cause you some frustration; command grouping helps  you  in  this</w:t>
        <w:t>problem.   You  issue  to  Kermit68K  the  following  command sequences (maybe</w:t>
        <w:t>included in a take file or in the initialization file KERMIT.INI) ONCE AND FOR</w:t>
        <w:t>ALL:</w:t>
        <w:t>Kermit68K&gt; DEFINE IBM</w:t>
        <w:t>SET LINE MyIBMLine</w:t>
        <w:t>SET PARITY ODD</w:t>
        <w:t>SET DUPLEX HALF</w:t>
        <w:t>SET HANDSHAKE XON</w:t>
        <w:t>(the blank line above tells Kermit68K that the macro body is finished)</w:t>
        <w:t>Kermit68K&gt; DEFINE VAX</w:t>
        <w:t>SET LINE MyVAXLine</w:t>
        <w:t>SET PARITY NONE</w:t>
        <w:t>SET DUPLEX FULL</w:t>
        <w:t>SET HANDSHAKE NONE</w:t>
        <w:t>(the same for this blank line)</w:t>
        <w:t>At this point, all that you need to switch  the  connection  between  the  two</w:t>
        <w:t>systems back and forth is to type the commands IBM and VAX.</w:t>
        <w:t>If you want to define a one-command macro, you can do  the  job  on  a  single</w:t>
        <w:t>line, another example:</w:t>
        <w:t>Kermit68K&gt; DEFINE KEEP SET INCOMPLETE_FILE_DISPOSITION KEEP</w:t>
        <w:t>You can see the body of a macro by requiring its LISTing, for example:</w:t>
        <w:t>Kermit68K&gt; LIST IBM</w:t>
        <w:t xml:space="preserve">                                                               Page 26</w:t>
        <w:t>The command line expansion will come soon in a new Kermit68K release.  By this</w:t>
        <w:t>new  facility  you'll  be able to give aliases to Kermit68K commands and to do</w:t>
        <w:t>other interesting things.  Two examples showing the FUTURE:</w:t>
        <w:t>Kermit68K&gt; DEFINE LS DIR %1</w:t>
        <w:t>where %1 stands for the 1st parameter, if you are UNIX-dependent, now you  can</w:t>
        <w:t>use LS instead of DIR;</w:t>
        <w:t>Kermit68K&gt; DEFINE MOVE</w:t>
        <w:t>echo Sending file %1</w:t>
        <w:t>send %1</w:t>
        <w:t>echo Deleting file %1</w:t>
        <w:t>delete %1</w:t>
        <w:t>now you have a command that will allow you  to  destroy  your  most  important</w:t>
        <w:t>files, if the transfer fails.</w:t>
        <w:t xml:space="preserve">                                                               Page 27</w:t>
        <w:t>cc Command Line Operation</w:t>
        <w:t>The Kermit68K command line syntax conforms to the  Proposed  Syntax  Standards</w:t>
        <w:t>for  Unix  System  Commands put forth by Kathy Hemenway and Helene Armitage of</w:t>
        <w:t>ATT Bell Laboratories in Unix/World, Vol.1, No.3, 1984.  The rules that  apply</w:t>
        <w:t>are:</w:t>
        <w:t xml:space="preserve">      a) Command names must be between 2 and 9 characters ("kermit" is 6).</w:t>
        <w:t xml:space="preserve">      b) Command names must include lower case letters and digits only.</w:t>
        <w:t xml:space="preserve">      c) An option name is a single character.</w:t>
        <w:t xml:space="preserve">      d) Options are delimited by '-'.</w:t>
        <w:t xml:space="preserve">      e) Options with no arguments may be grouped (bundled) behind one</w:t>
        <w:t xml:space="preserve">         delimiter.</w:t>
        <w:t xml:space="preserve">      f) Option-arguments cannot be optional.</w:t>
        <w:t xml:space="preserve">      g) Arguments immediately follow options, separated by whitespace.</w:t>
        <w:t xml:space="preserve">      h) The order of options does not matter.</w:t>
        <w:t xml:space="preserve">      i) A group of bundled options may end with an option that has an argument.</w:t>
        <w:t>Kermit68K command line options may specify either  actions  or  settings.   If</w:t>
        <w:t>Kermit68K  is  invoked  with a command line that specifies no actions, then it</w:t>
        <w:t>will issue a prompt and begin  interactive  dialog.   Action  options  specify</w:t>
        <w:t>either  protocol  transactions  or  terminal connection.  The command line may</w:t>
        <w:t>contain no more than one protocol action option.  The  following  options  are</w:t>
        <w:t>interpreted by Kermit68K.</w:t>
        <w:t>-s &lt;file-spec&gt;</w:t>
        <w:t xml:space="preserve">                Send the specified file or  files.   If  &lt;file-spec&gt;  contains</w:t>
        <w:t xml:space="preserve">                wildcard  (meta)  characters,  Kermit68K will try to expand it</w:t>
        <w:t xml:space="preserve">                into a file list.</w:t>
        <w:t>-r</w:t>
        <w:t xml:space="preserve">                Receive a file or files.  Wait passively for files to arrive.</w:t>
        <w:t>-k</w:t>
        <w:t xml:space="preserve">                Receive (passively) a file or files, sending them to  standard</w:t>
        <w:t xml:space="preserve">                output.   If  the  operating  system  supports  IO redirection</w:t>
        <w:t xml:space="preserve">                and/or pipes, this option can be powerfully  used  in  several</w:t>
        <w:t xml:space="preserve">                ways.</w:t>
        <w:t>-a &lt;file-spec&gt;</w:t>
        <w:t xml:space="preserve">                If you have specified a file transfer option  in  the  command</w:t>
        <w:t xml:space="preserve">                line,  you  may  give an alternate name for a single file with</w:t>
        <w:t xml:space="preserve">                the -a ("as") option.  When used with -s  Kermit68K  tells  to</w:t>
        <w:t xml:space="preserve">                the  receiver  that  the  file  must  be stored under the name</w:t>
        <w:t xml:space="preserve">                &lt;file-spec&gt;, when used with -r or  -g,  Kermit68K  stores  the</w:t>
        <w:t xml:space="preserve">                incoming  fi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&lt;file-spec&gt;.  Note that if more</w:t>
        <w:t xml:space="preserve">                than one file is sent or  arrives,  only  the  first  file  is</w:t>
        <w:t xml:space="preserve">                affected by the -a option.</w:t>
        <w:t>-l &lt;device&gt;</w:t>
        <w:t xml:space="preserve">                Specify a terminal line to use for file transfer and  terminal</w:t>
        <w:t xml:space="preserve">                connection.   When  an  external line is being used, you might</w:t>
        <w:t xml:space="preserve">                also need some additional options for successful communication</w:t>
        <w:t xml:space="preserve">                with  the remote system.  These options are -b (baud-rate), -p</w:t>
        <w:t xml:space="preserve">                                                               Page 28</w:t>
        <w:t xml:space="preserve">                (parity) and -t (turnaround).</w:t>
        <w:t>-b &lt;baud-rate&gt;</w:t>
        <w:t xml:space="preserve">                Specify the baud rate for the line given  in  the  -l  option.</w:t>
        <w:t xml:space="preserve">                This  option  should  always  be  included with the -l option,</w:t>
        <w:t xml:space="preserve">                since the speed of an external line is  not  necessarily  what</w:t>
        <w:t xml:space="preserve">                you  expect.   &lt;baud-rate&gt; is a number specification, possible</w:t>
        <w:t xml:space="preserve">                values are 50, 110, 150, 300, 600,  1200,  2400,  4800,  9600,</w:t>
        <w:t xml:space="preserve">                19200 and 38400.</w:t>
        <w:t>-p &lt;parity&gt;</w:t>
        <w:t xml:space="preserve">                Specify the parity  to  be  used  on  the  transmission  line,</w:t>
        <w:t xml:space="preserve">                possible  values  are  e,o,m,s,n  (even,  odd, mark, space, or</w:t>
        <w:t xml:space="preserve">                none).  If  parity  is  other  than  none,  then  the  8th-bit</w:t>
        <w:t xml:space="preserve">                prefixing mechanism will be used for transferring 8-bit binary</w:t>
        <w:t xml:space="preserve">                data, provided that the opposite Kermit agrees.   The  default</w:t>
        <w:t xml:space="preserve">                parity is none.</w:t>
        <w:t>-t</w:t>
        <w:t xml:space="preserve">                Specifies  half  duplex,  line  turnaround  with  XON  as  the</w:t>
        <w:t xml:space="preserve">                handshake character.</w:t>
        <w:t>-g &lt;file-spec&gt;</w:t>
        <w:t xml:space="preserve">                Actively request a remote server to send  the  named  file  or</w:t>
        <w:t xml:space="preserve">                files,  note  that  &lt;file-spec&gt; is a file specification in the</w:t>
        <w:t xml:space="preserve">                remote host's own syntax.</w:t>
        <w:t>-f</w:t>
        <w:t xml:space="preserve">                Send a 'finish' command to a remote server.</w:t>
        <w:t>-c</w:t>
        <w:t xml:space="preserve">                Establish a terminal connection over the default communication</w:t>
        <w:t xml:space="preserve">                line,  before  any protocol transaction takes place.  Get back</w:t>
        <w:t xml:space="preserve">                to the local system by typing the escape  character  (normally</w:t>
        <w:t xml:space="preserve">                Control-E) followed by the letter 'c'.</w:t>
        <w:t>-n</w:t>
        <w:t xml:space="preserve">                Like -c, but after a protocol transaction takes place; -c  and</w:t>
        <w:t xml:space="preserve">                -n may both be used in the same command.  The use of -n and -c</w:t>
        <w:t xml:space="preserve">                is illustrated below.</w:t>
        <w:t>-i</w:t>
        <w:t xml:space="preserve">                Specifies that files should be sent or  received  exactly  "as</w:t>
        <w:t xml:space="preserve">                is"  with  no  conversions.   This  option  is  necessary  for</w:t>
        <w:t xml:space="preserve">                transmitting binary files.  It may also be used for  transfers</w:t>
        <w:t xml:space="preserve">                between  like  systems  (it  must  be  given to both Kermit68k</w:t>
        <w:t xml:space="preserve">                programs), where it will improve performance by  circumventing</w:t>
        <w:t xml:space="preserve">                the  normal  text-file  conversions, and will allow mixture of</w:t>
        <w:t xml:space="preserve">                text and binary files in a single file group.</w:t>
        <w:t>-w</w:t>
        <w:t xml:space="preserve">                Avoid filename collisions for incoming files.</w:t>
        <w:t xml:space="preserve">                                                               Page 29</w:t>
        <w:t>-q</w:t>
        <w:t xml:space="preserve">                Suppress screen update during file transfer, for  instance  to</w:t>
        <w:t xml:space="preserve">                allow a file transfer to proceed in the background.</w:t>
        <w:t>-h</w:t>
        <w:t xml:space="preserve">                Display a brief synopsis of the command line options.</w:t>
        <w:t>Command Line Examples:</w:t>
        <w:t>kermit -l EPCI2 -b 1200 -cn -r</w:t>
        <w:t>This command connects you to the system on the other  end  of  EPCI2  at  1200</w:t>
        <w:t>baud, where you presumably log in and run Kermit with a 'send' command.  After</w:t>
        <w:t>you escape back, Kermit68K waits for a file (or files) to  arrive.   When  the</w:t>
        <w:t>file  transfer  is completed, you are reconnected to the remote system so that</w:t>
        <w:t>you can logout.</w:t>
        <w:t>kermit -l /T1 -b 4800 -cntp m -r -a format.s</w:t>
        <w:t>This command is like the preceding one, except the remote system in this  case</w:t>
        <w:t>uses  half duplex communication with mark parity.  The first file that arrives</w:t>
        <w:t>is stored under the name format.s.</w:t>
        <w:t>kermit -l /dev/ttyi6 -b 9600 -nf</w:t>
        <w:t>This command would be used to shut down a remote server and  then  connect  to</w:t>
        <w:t>the  remote  system, in order to log out or to make further use of it.  The -n</w:t>
        <w:t>option is invoked after -f (-c would have been invoked before).</w:t>
        <w:t>kermit -i -wl acia1 -b 9600</w:t>
        <w:t>This command sets the communication line and speed.  Files are transmitted  as</w:t>
        <w:t>binary.   Incoming  files that have the same names as existing files are given</w:t>
        <w:t>new, unique names.  Since no action is specified, Kermit68K  issues  a  prompt</w:t>
        <w:t>and  enters an interactive dialog with you.  Any settings given on the command</w:t>
        <w:t>line remain in force during the dialog, unless explicitly changed.</w:t>
        <w:t>kermit</w:t>
        <w:t>This command starts up Kermit interactively with all default settings.</w:t>
        <w:t>cc.pp File Transfer</w:t>
        <w:t>If Kermit68K is in local mode and file display is on, the terminal  screen  is</w:t>
        <w:t>continously  updated  to  show  the  progress  of the file transfer.  A dot is</w:t>
        <w:t>printed for every four data packets, other packets are shown by type:</w:t>
        <w:t xml:space="preserve">      I Exchange Parameter Information</w:t>
        <w:t xml:space="preserve">      R Receive Initiate</w:t>
        <w:t xml:space="preserve">      S Send Initiate</w:t>
        <w:t xml:space="preserve">      F File Header</w:t>
        <w:t xml:space="preserve">      G Generic Server Command</w:t>
        <w:t xml:space="preserve">      C Remote Host Command</w:t>
        <w:t xml:space="preserve">      N Negative Acknowledgement (NAK)</w:t>
        <w:t xml:space="preserve">      E Fatal Error</w:t>
        <w:t xml:space="preserve">                                                               Page 30</w:t>
        <w:t xml:space="preserve">      T Indicates a timeout occurred</w:t>
        <w:t xml:space="preserve">      Q Indicates a damaged, undesired, or illegal packet was received</w:t>
        <w:t xml:space="preserve">      % Indicates a packet was retransmitted</w:t>
        <w:t>cc.pp Control Characters</w:t>
        <w:t>During a file transfer (GET, RECEIVE or SEND commands) with Kermit68K in local</w:t>
        <w:t>mode  the  following  control characters can be used to affect the transfer in</w:t>
        <w:t>progress:</w:t>
        <w:t xml:space="preserve">           CTRL-R - Force a protocol timeout, resend last packet</w:t>
        <w:t xml:space="preserve">           CTRL-X - Abort the file currently being transfered</w:t>
        <w:t xml:space="preserve">           CTRL-Z - Abort the file group currently being transfered</w:t>
        <w:t xml:space="preserve">                                                               Page 31</w:t>
        <w:t>cc.pp References</w:t>
        <w:t xml:space="preserve">      1 Kermit, A File Transfer Protocol,</w:t>
        <w:t xml:space="preserve">        ISBN 0-932376-88-6, 1986</w:t>
        <w:t xml:space="preserve">        Frank da Cruz, Digital Press, Bedford MA</w:t>
        <w:t xml:space="preserve">        DEC order number EY-6705E-DP</w:t>
        <w:t xml:space="preserve">      2 M68000 16-Bit Microprocessor, User's Manual,</w:t>
        <w:t xml:space="preserve">        MC68000UM(AD3), Third Edition, 1982</w:t>
        <w:t xml:space="preserve">        Motorola Inc.</w:t>
        <w:t xml:space="preserve">      3 MC68020 32-Bit Microprocessor, User's Manual,</w:t>
        <w:t xml:space="preserve">        MC68020UM(AD1), First Edition, 1984</w:t>
        <w:t xml:space="preserve">        Motorola Inc.</w:t>
        <w:t xml:space="preserve">      4 68000/08/10 Cross Assembler for MSDOS &amp; CP/M 86, Reference Manual</w:t>
        <w:t xml:space="preserve">        2500 A.D. Software, Inc.</w:t>
        <w:t xml:space="preserve">      5 M68000 Cross Macro Assembler, Reference Manual,</w:t>
        <w:t xml:space="preserve">        M68KXASM(D3), September 1979</w:t>
        <w:t xml:space="preserve">        Motorola Inc.</w:t>
        <w:t xml:space="preserve">      6 M68MIL Cross Macro Assembler</w:t>
        <w:t xml:space="preserve">        CERN 83-12, 22 December 1983</w:t>
        <w:t xml:space="preserve">        Horst von Eicken, CERN, Data Handling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