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Stephan Enzler</w:t>
        <w:t xml:space="preserve">                                    am Logner 3</w:t>
        <w:t xml:space="preserve">                                    CH - 9470 Werdenberg </w:t>
        <w:t xml:space="preserve">                                              ----------</w:t>
        <w:t>Undel (in C). Es entloescht Dateien ( wie QU bei den</w:t>
        <w:t>Norton Utilites bei der Konkurrenz ), nur bei der Konkurrenz kostet</w:t>
        <w:t>es etwas.... (Keine Angst: es folgen keine Bankkontonummern von mir)</w:t>
        <w:t>Bei der PC-SIG (auch Konkurrenz) gibt es folgende Regel:</w:t>
        <w:t>Es wird nur der Code weitergeben.</w:t>
        <w:t>Es gibt eine Anmerkung: SUGGESTED DONATION $25</w:t>
        <w:t>Daf�r erh�lt man die neuste Version und eventuell auch</w:t>
        <w:t>die Source.</w:t>
        <w:t>Trotzdem liefere ich die Source dazu mit, aber mit folgendem</w:t>
        <w:t>Hintergedanken:</w:t>
        <w:t>/************************* W I C H T I G *********************************/</w:t>
        <w:t xml:space="preserve">Falls irgendjemand mal aus Versehen 1000 Zeilen Textfile loescht </w:t>
        <w:t xml:space="preserve">(und kein Backup hat!!!???) und mit Hilfe von undel sich </w:t>
        <w:t>einige Stunden und graue Haare spart, so kennt er ja meine</w:t>
        <w:t>Adresse.</w:t>
        <w:t>SUGGESTED DONATION: SFr ?????</w:t>
        <w:t>&lt; Dies ist von Stephan ernst gemeint. Er stellt das Utility jedem zur</w:t>
        <w:t>Verfuegung, wenn es dann wirklich einmal von Nutzen ist, dann vergesst</w:t>
        <w:t>bitte nicht ihm einen angemessenen Beitrag zu schicken. !ArW&gt;</w:t>
        <w:t>/************************************************************************/</w:t>
        <w:t xml:space="preserve">UNDEL: geloeschte Files koennen restauriert werden (100% nur, falls </w:t>
        <w:t xml:space="preserve">       sofort nach dem Loeschen mit UNDEL gearbeitet wird )</w:t>
        <w:t>UNDELDIR: geloeschte Directory werden wieder hergestellt (100% nur, falls</w:t>
        <w:t xml:space="preserve">          sofort nach dem Loeschen mit UNDELDIR gearbeitet wird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