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ter Hannemann (DHA)</w:t>
        <w:t>Ringstr. 12</w:t>
        <w:t>6231 Schwalbach/Ts.</w:t>
        <w:t>Tel.: 06196/81549</w:t>
        <w:t>Inhalt: Fragen und Antworten aus den Briefen von den Foren 1-6</w:t>
        <w:t xml:space="preserve">        (chronologisch)</w:t>
        <w:t xml:space="preserve">        </w:t>
        <w:t>Nicht aufgenommen: Fragen ohne Antworten und Tips aus den Briefen</w:t>
        <w:t>Die Fragen sind in 11 Themenbereiche gegliedert:</w:t>
        <w:t xml:space="preserve">     @1 Editor</w:t>
        <w:t xml:space="preserve">     @2 Keyboard/Keytable/Screen</w:t>
        <w:t xml:space="preserve">     @3 Descriptoren/Driver fuer Laufwerke</w:t>
        <w:t xml:space="preserve">     @4 dito fuer Printer</w:t>
        <w:t xml:space="preserve">     @5 Sonstige Desc/Driver</w:t>
        <w:t xml:space="preserve">     @6 Shell/OS-9-Commands/System-Fragen</w:t>
        <w:t xml:space="preserve">     @7 C/C-Compiler</w:t>
        <w:t xml:space="preserve">     @8 Sonstige PRG-Sprachen</w:t>
        <w:t xml:space="preserve">     @9 Hardware</w:t>
        <w:t xml:space="preserve">     @10 Sonstige SW</w:t>
        <w:t xml:space="preserve">     @11 Sonstiges</w:t>
        <w:t xml:space="preserve">     </w:t>
        <w:t xml:space="preserve"> </w:t>
        <w:t xml:space="preserve">@1- </w:t>
        <w:t>Wie kann man uMacs klarmachen, wieviele Zeichen eine Tabulatorweite hat?</w:t>
        <w:t xml:space="preserve">  (Bethmann, F1)</w:t>
        <w:t>&lt;&lt;&lt; siehe umacs-Manual Seite 4.4 ('handle-tab') &gt;&gt;&gt;</w:t>
        <w:t>@9- @6-</w:t>
        <w:t>Wie kann man die Hardware-Uhr stellen?</w:t>
        <w:t xml:space="preserve">  (Bethmann, F1)</w:t>
        <w:t xml:space="preserve">  </w:t>
        <w:t>&lt;&lt;&lt; mit dem Befehl 'setime' (OHNE weitere Optionen !). Danach Datum und</w:t>
        <w:t>Uhrzeit im angegebenen Format eingeben. &gt;&gt;&gt;</w:t>
        <w:t xml:space="preserve">@2- @7- </w:t>
        <w:t>Wo sind die Funktionen der "Spezial"-Funktionstasten F16 bis F19 (M703)</w:t>
        <w:t>festgelegt, und wie lassen sie sich aendern?</w:t>
        <w:t xml:space="preserve">  (Bethmann, F1)</w:t>
        <w:t xml:space="preserve">  </w:t>
        <w:t>&lt;&lt;&lt; im Directory 'DRIVERSOURCES' gibt es fuer alle Tastaturen Tabellen</w:t>
        <w:t>im Source (keytablexxx.a). Hier sind die Standardbelegungen aller Tasten</w:t>
        <w:t>(auch Sondertasten) festgelegt. Nach dem Aendern neu uebersetzen und</w:t>
        <w:t>linken, z.B. keytable703:</w:t>
        <w:t>r68 keytable703.a -o=keytable703.r</w:t>
        <w:t>l68 keytable703.r -l=/D1/LIB/sys.l -o=/D0/DRIVER/keytable703 -n=keytable</w:t>
        <w:t>&gt;&gt;&gt;</w:t>
        <w:t>@2-</w:t>
        <w:t>Ich habe nun 3 Tasten auf der Tastatur die ich nicht</w:t>
        <w:t>benutzen  kann (Codes $9A-$9C), kann man dies durch</w:t>
        <w:t>einfaches erweitern der Tabelle aendern?</w:t>
        <w:t xml:space="preserve">  (Gratz, F1)</w:t>
        <w:t xml:space="preserve">  </w:t>
        <w:t xml:space="preserve">&lt;&lt;&lt; In der Tabelle kann f�r jeden von der Tastatur kommenden Code ein </w:t>
        <w:t>Wert eingetragen werden, also auch f�r $9A - $9C &gt;&gt;&gt;</w:t>
        <w:tab/>
        <w:tab/>
        <w:t>@2- @1-</w:t>
        <w:t>Unsere Tastatur besitzt einen wunderschoenen Cursor-</w:t>
        <w:t xml:space="preserve">Block, er liefert die Standardcodes, $08=Links, </w:t>
        <w:t>$0C=Rechts, $0B=Rauf und $0A=Runter, kann ich ihn irgendwie</w:t>
        <w:t>ins System einbinden, um ihn z.B. in umacs zu benutzen?</w:t>
        <w:t xml:space="preserve">  (Gratz, F1)</w:t>
        <w:t xml:space="preserve">  </w:t>
        <w:t>&lt;&lt;&lt; uMacs kann mittels der Befehle 'unbind-key' und 'bind-to-key' beliebig</w:t>
        <w:t>konfiguriert werden. Mit 'unbind-key' wird eine Taste von einer Funktion</w:t>
        <w:t xml:space="preserve">losgel�st, sie hat also erst einmal keine direkte Funktion mehr. Mit </w:t>
        <w:t>'bind-to-key' kann man diese Taste dann einer anderen Funktion zuordnen.</w:t>
        <w:t>Bei gr��eren Umstellungen empfiehlt es sich also, erst alle ben�tigten</w:t>
        <w:t>Funktionen von den Tasten zu "entbinden" und nachher neu zuzuordnen.</w:t>
        <w:t>Diese Kommandos kann man im Klartext in ein File '.umacsrc' in /DD/SYS</w:t>
        <w:t>schreiben, dann werden sie automatisch beim Starten des Editors aus-</w:t>
        <w:t>gef�hrt (man beachte den Punkt vor dem Filenamen - er unterdr�ckt die</w:t>
        <w:t xml:space="preserve">Ausgabe dieses Files mit dem 'dir'-Befehl ohne Option). </w:t>
        <w:t>Beispiel:</w:t>
        <w:t xml:space="preserve">  unbind-key ^A</w:t>
        <w:t xml:space="preserve">  bind-to-key forward-character ^A</w:t>
        <w:t>(Ctrl-A nicht als Code, sondern wirklich als ^ und A in den Text schreiben)</w:t>
        <w:t>bewirkt, da� Ctrl-A jetzt Cursor-Rechts bewirkt &gt;&gt;&gt;</w:t>
        <w:t>@2-</w:t>
        <w:t>Durch die Sondertasten (Terminalswitch usw.) gehen mir</w:t>
        <w:t>leider Funktionstasten verloren, deshalb die Frage,</w:t>
        <w:t>welche Codes muessen unbedingt von der Tastatur geliefert</w:t>
        <w:t>werden koennen (uff!) (nur $01-$7F?)?</w:t>
        <w:t xml:space="preserve">  (Gratz, F1)</w:t>
        <w:t xml:space="preserve">  </w:t>
        <w:t>&lt;&lt;&lt; Die Codes von $01-$7F sollten auf jeden Fall geliefert werden. Weitere</w:t>
        <w:t>Codes k�nnen z.B. die deutschen Umlaute sein, wenn man mit 8-Bit-Ascii ar-</w:t>
        <w:t>beiten m�chte, dies ist aber keine Voraussetzung. Die Sondertasten sollten</w:t>
        <w:t>nat�rlich alle vorhanden sein, deren Codes werden im keytable-Modul definiert</w:t>
        <w:t>und sind beliebig �nderbar. Dann sind z.B. �ber die Hex-Taste ja auch alle</w:t>
        <w:t>anderen Codes erreichbar (und k�nnen auch auf jede Taste im laufenden System</w:t>
        <w:t>gelegt werden - inzwischen auch programmgesteuert). &gt;&gt;&gt;</w:t>
        <w:t>@2- @6-</w:t>
        <w:t xml:space="preserve">Welche der hundert GDOS-Spezialtasten werden von OS-9 </w:t>
        <w:t>wirklich gebraucht?</w:t>
        <w:t xml:space="preserve">  (Gratz, F1)</w:t>
        <w:t xml:space="preserve">  </w:t>
        <w:t>&lt;&lt;&lt; Gebraucht werden Sie nicht, da es keine verbindliche OS-9 Definition f�r</w:t>
        <w:t xml:space="preserve">die Tastatur gibt (wie auch). Man kann Sie aber hervorragend da nutzen, wo </w:t>
        <w:t>Programme beliebig konfiguriert werden k�nnen. Die ganz speziellen Sondertasten</w:t>
        <w:t>(Terminalumschaltung, Hex-Taste etc.) sollte man aber schon haben. &gt;&gt;&gt;</w:t>
        <w:t>@2-</w:t>
        <w:t>Die Doppeltastenfunktion laeuft bei mir nicht,</w:t>
        <w:t>woran liegt das?</w:t>
        <w:t xml:space="preserve">  (Gratz, F1)</w:t>
        <w:t xml:space="preserve">  </w:t>
        <w:t>&lt;&lt;&lt; Vielleicht haben Sie sie bisher nur im uMacs ausprobiert - der kann keine</w:t>
        <w:t>8-Bit-Zeichen verarbeiten (und alle zusammengesetzen Tasten haben das MSB</w:t>
        <w:t>gesetzt. Mit der neuen uMacs-Version auf dieser Diskette k�nnen auch diese</w:t>
        <w:t>Codes verwendet werden, wie man an den diversen ������</w:t>
      </w:r>
      <w:r>
        <w:rPr>
          <w:rtl w:val="true"/>
        </w:rPr>
        <w:t>ܠ</w:t>
      </w:r>
      <w:r>
        <w:rPr/>
        <w:t xml:space="preserve">�� </w:t>
      </w:r>
      <w:r>
        <w:rPr/>
        <w:t>sehen kann.</w:t>
        <w:t>Sollten hier immer noch Probleme auftreten, so haben Sie sich wahrscheinlich</w:t>
        <w:t>im Code vergriffen - keytable noch mal �berpr�fen ! &gt;&gt;&gt;</w:t>
        <w:t>@6-</w:t>
        <w:t>Wozu ist das Module `break' und wie kann man es verlassen ?</w:t>
        <w:t xml:space="preserve">  (Heil, F1)</w:t>
        <w:t xml:space="preserve">  </w:t>
        <w:t xml:space="preserve">&lt;&lt;&lt; man sollte es lieber gar nicht erst aufrufen - es steht im Zusammenhang </w:t>
        <w:t>mit dem OS-9 Boot-ROM-Debugger, der normalerweise nur zum Auffinden von</w:t>
        <w:t>Boot-Problemen dient. Da dieser Debugger die Tastatur neu initialisiert,</w:t>
        <w:t>natuerlich ohne Interrupts, kann man nicht mehr vernuenftig ins System</w:t>
        <w:t>zurueckkommen - also auf der Arbeitsdiskette lieber loeschen ... &gt;&gt;&gt;</w:t>
        <w:t>@6- @7-</w:t>
        <w:t>Auf der Diskette `Master Extension' befinden sich mehrere Directories</w:t>
        <w:t>.../RELS, die saemtlich leer sind. - Wofuer?</w:t>
        <w:t xml:space="preserve">  (Heil, F1)</w:t>
        <w:t xml:space="preserve">   </w:t>
        <w:t>&lt;&lt;&lt; die nach dem Assemblieren (r68) entstehenden relokatiblen Files (normaler</w:t>
        <w:t>Suffix '.r') kann man darin ablegen, damit sie nicht zwischen den Source-Files</w:t>
        <w:t>den Ueberblick erschweren - man kann sie aber natuerlich auch ins gleiche</w:t>
        <w:t>Directory assemblieren &gt;&gt;&gt;</w:t>
        <w:t>@7-</w:t>
        <w:t>Der File `Master Extension'/SYSOURCES/make.date ist ebenfalls leer!</w:t>
        <w:t xml:space="preserve">  (Heil, F1)</w:t>
        <w:t xml:space="preserve">  </w:t>
        <w:t>&lt;&lt;&lt; dieses File kann in einem 'makefile' (siehe Utility 'make') dazu dienen,</w:t>
        <w:t>um irgendein Datum zu protokollieren - es enthaelt zwar keine Information, aber</w:t>
        <w:t>im Directory-Eintrag ist natuerlich die Uhrzeit gespeichert &gt;&gt;&gt;</w:t>
        <w:t>@3-</w:t>
        <w:t>Auf der Diskette `Master Boot 703' wird bei den Descriptoren der File</w:t>
        <w:t>../DESC/dd.d0 vermisst.</w:t>
        <w:t xml:space="preserve">  (Heil, F1)</w:t>
        <w:t xml:space="preserve">  </w:t>
        <w:t>&lt;&lt;&lt; ist auf dieser Forums-Diskette dabei &gt;&gt;&gt;</w:t>
        <w:t>@5-</w:t>
        <w:t>Wozu ist der nachgelieferte (DESCriptor?)-File `sbf'?</w:t>
        <w:t xml:space="preserve">  (Heil, F1)</w:t>
        <w:t xml:space="preserve">  </w:t>
        <w:t>&lt;&lt;&lt; sbf ist ein File-Manager (so wie 'rbf' und 'scf') und bedeutet soviel</w:t>
        <w:t>wie 'sequential block file manager' (siehe Technical Manual Seite 9-1 ff.).</w:t>
        <w:t>Er dient v. a. der Ansteuerung von Bandlaufwerken und wird deswegen momentan</w:t>
        <w:t>wohl nicht gebraucht &gt;&gt;&gt;</w:t>
        <w:t>@6-</w:t>
        <w:t>Im Zusammenhang mit `PATH' sind mehrere Schwierigkeiten aufgetaucht!</w:t>
        <w:t>Z.B. findet das System nichts, wenn man z.B. `-e=/d0/SYS/errmsg' und</w:t>
        <w:t>`setenv PATH ...' gleichzeitig gesetzt hat! (Fehlermeldung: "The path</w:t>
        <w:t>list does not lead to any known file")</w:t>
        <w:t>Oder: Wenn man `PATH' gleichzeitig mit `_sh 0' und `-p="@$ " benutzt,</w:t>
        <w:t xml:space="preserve">werden die Shells nicht gezaehlt! </w:t>
        <w:t>(Schwierigkeiten mit der `Shell' tauchen merkwuerdigerweise immer dann</w:t>
        <w:t>auf, wenn man PATH gesetzt hat, so dass dort ein Systemfehler vermutet</w:t>
        <w:t>wird!)</w:t>
        <w:t xml:space="preserve">    (Heil, F1)</w:t>
        <w:t xml:space="preserve">    </w:t>
        <w:t>&lt;&lt;&lt; PATH ist in der Tat noch nicht fehlerfrei - allerdings konnte ich die</w:t>
        <w:t xml:space="preserve">geschilderten Probleme nicht nachvollziehen. Bei meinen beiden Systemen </w:t>
        <w:t>(Harddisk bzw. Floppy) habe ich sowohl PATH als auch -e,-p und _sh ent-</w:t>
        <w:t>sprechend belegt und keine Fehler erhalten. Der mir bekannte Fehler bei</w:t>
        <w:t>PATH ist etwas anderer Natur: wird ein Programm �ber PATH gestartet (wurde es</w:t>
        <w:t>also nicht im normalen CMDS gefunden), dann wird es zweimal geladen, bevor</w:t>
        <w:t>es gestartet wird (es w�re jetzt zu umst�ndlich, diesen Fehler zu erkl�ren -</w:t>
        <w:t>wer mehr wissen m�chte, kann mich ja mal anrufen). Wird das Programm aber</w:t>
        <w:t>erst explizit mit load geladen, so geschieht das nur einmal. &gt;&gt;&gt;</w:t>
        <w:t xml:space="preserve">@2- @10 </w:t>
        <w:t>Mit Hilfe des Kommandos `com /t1' habe ich mit Erfolg Files ueber die</w:t>
        <w:t>serielle Schnittstelle vom und zum APPLE uebertragen. Allerdings ist</w:t>
        <w:t>es mir dabei nicht gelungen, auf dem Gepard-Bildschirm ein Linefeed</w:t>
        <w:t>zu erreichen! (Es wird immer in dieselbe Linie geschrieben! - Auch</w:t>
        <w:t>mit `tmod', bzw. `xmod', bin ich nicht weiter gekommen!)  -</w:t>
        <w:t xml:space="preserve">  (Heil, F1)</w:t>
        <w:t xml:space="preserve">  </w:t>
        <w:t>&lt;&lt;&lt; com benutzt die Ausgabe- bzw. Eingabefunktionen read() und write(), bei</w:t>
        <w:t>denen keine Verarbeitung der Zeichen durch das System erfolgt, d.h. CRs werden</w:t>
        <w:t>nicht automatisch durch LF (falls n�tig) verl�ngert. Sogar die Kopplung zweier</w:t>
        <w:t>mit com laufender OS-9-Rechner f�hrt zum selben Ergebnis. Leider verh�lt sich</w:t>
        <w:t>die hier im Forum befindliche C-Kermit-Version genauso, da der Connect-Modus</w:t>
        <w:t>noch nicht voll angepasst ist (UNIX-Source ca. 250 KByte). Sollte auf dem</w:t>
        <w:t>Apple auch einen Kermit geben (gibt's auf so ziemlich allen Rechnern), so</w:t>
        <w:t>kann man damit sehr komfortabel und sicher beliebige Files �bertragen. &gt;&gt;&gt;</w:t>
        <w:t>@2-</w:t>
        <w:t>Wie kann man die Tasten des Keyboards belgen</w:t>
        <w:t xml:space="preserve">  (Sang, F1)</w:t>
        <w:t xml:space="preserve">  </w:t>
        <w:t>&lt;&lt;&lt;Zuerst $1c schicken, dann den Code der zu definierenden</w:t>
        <w:t>Taste, dann die Zeichen und schlie�lich mit $00 abschlie�en. Mit $1c Taste $00</w:t>
        <w:t>wird die Standardbelegung wieder hergestellt &gt;&gt;&gt;</w:t>
        <w:t>@3- @5-</w:t>
        <w:t>ich habe gdos1,gdos2 entdeckt; sind das Treiber um auf</w:t>
        <w:t>Gdos-Disks lesen und schreiben zu koennen?</w:t>
        <w:t xml:space="preserve">  (Wyss, F1)</w:t>
        <w:t xml:space="preserve">  </w:t>
        <w:t>&lt;&lt;&lt; Richtig ! Jetzt m��te man nur noch wissen wie ! L�sung: Das auf diesem</w:t>
        <w:t>Forum befindliche Programm 'transfer' erschl�gt zumindest die Richtung</w:t>
        <w:t>GDOS ==&gt; OS-9 &gt;&gt;&gt;</w:t>
        <w:t xml:space="preserve">@6- </w:t>
        <w:t>Einen Befehl habe ich nirgends gefunden: pwd (print working directory)!</w:t>
        <w:t xml:space="preserve">  (Wyss, F1)</w:t>
        <w:t xml:space="preserve">  </w:t>
        <w:t xml:space="preserve">&lt;&lt;&lt; Der hei�t unter OS-9 schlicht und einfach 'pd' &gt;&gt;&gt; </w:t>
        <w:t>@A.6</w:t>
        <w:t>Schneller booten mit gro�em Bootstuff-File</w:t>
        <w:t xml:space="preserve">  (-, F1)</w:t>
        <w:t>$ merge /D0/DRIVER/mth_ser /D0/DRIVER/mth_par ... /D0/DESC/t1 ... &gt;+bootstuff</w:t>
        <w:t>@6- @3-</w:t>
        <w:t>Kann man nach dem booten die Ramdisk zur boot-directory machen, damit</w:t>
        <w:t>beim einloggen nicht immer auf /D0 nach SYS/password gesucht wird?</w:t>
        <w:t xml:space="preserve"> (Bethmann, F2)</w:t>
        <w:t xml:space="preserve"> </w:t>
        <w:t>&lt;&lt;&lt; Ja, die gibt es:</w:t>
        <w:t xml:space="preserve">    - Im Init-Modul wird das Boot-Device z.B. als '/DD' angegeben</w:t>
        <w:t xml:space="preserve">    - Im 'OS9Boot' mu� dann nat�rlich auch ein 'dd.d0' stehen</w:t>
        <w:t xml:space="preserve">    - Sp�ter (z.B. im 'startup') kann man dann einen anderen Descriptor,</w:t>
        <w:t xml:space="preserve">      der auch '/DD' hei�t (z.B. dd.r0_xxxk) MIT EINER H�HEREN REVISION-</w:t>
        <w:t xml:space="preserve">      NUMMER nachladen. Er ersetzt dann den bisherigen '/DD'-Descriptor. &gt;&gt;&gt;</w:t>
        <w:t xml:space="preserve">      </w:t>
        <w:t>@10- @7-</w:t>
        <w:t>Wie bediene ich den System-Debugger oder kann ich</w:t>
        <w:t>mit dem normalen Debugger auch auf System-Level herunter ?</w:t>
        <w:t xml:space="preserve">  (Hackenbroich, F2)</w:t>
        <w:t xml:space="preserve">  </w:t>
        <w:t>&lt;&lt;&lt; An einem gepufferten Disketten-Treiber wird zur Zeit schon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leicht kann sich der andere Implementeur mal beim J�rgen melden ???</w:t>
        <w:t xml:space="preserve">Zum Debugger: </w:t>
        <w:t>Es gibt zur Zeit 3 Debugger f�r OS-9</w:t>
        <w:t xml:space="preserve">  - 'debug' - User State Debugger f�r normale Anwendungsprogramme</w:t>
        <w:t xml:space="preserve">  - 'sysdbg' - System State Debugger, kann auch Treiber und Systemprogramme</w:t>
        <w:t xml:space="preserve">    debuggen. Er geh�rt aber NICHT zum Standard-Lieferumfang, sonder mu�</w:t>
        <w:t xml:space="preserve">    f�r DM 510.00 netto extra gekauft werden.</w:t>
        <w:t xml:space="preserve">  - der 'ROM'-Debugger, der bei meiner Implementierung im RAM liegt. Er dient</w:t>
        <w:t xml:space="preserve">    AUSSCHLIESSLICH zur Erkennung von Boot-Problemen und fatalen Systemfehlern.</w:t>
        <w:t xml:space="preserve">    Es liegt im Ermessensspielraum des Implementeurs, ob dieser Debugger im</w:t>
        <w:t xml:space="preserve">    Lieferumfang dabei ist oder nicht. Er hat hier wichtige Dienste bei den</w:t>
        <w:t xml:space="preserve">    ersten Implementierungsschritten geleistet.</w:t>
        <w:t>Wie Du siehst, n�tzt bei der Treibererstellung nur der 'sysdbg' etwas. Leider</w:t>
        <w:t>ist der aber nicht kostenlos ... &gt;&gt;&gt;</w:t>
        <w:t>@6-</w:t>
        <w:t>Wie l�dt man die RAMDisk schnell?</w:t>
        <w:t xml:space="preserve">  (Hannemann, F2)</w:t>
        <w:t xml:space="preserve">  </w:t>
        <w:t>&lt;&lt;&lt; Eine M�glichkeit, die RAMDisk schnell zu f�llen, besteht mit den Programmen</w:t>
        <w:t>'fsave' und 'frestore', mit der man den gesamten Inhalt der RAMDisk nach der</w:t>
        <w:t>Arbeit auf eine Floppy speichern kann und nach dem Booten, evtl. automatisch im</w:t>
        <w:t>'startup', exact wieder einlesen kann. (Diese Programme dienen eigentlich dem</w:t>
        <w:t>Backup der Platte). &gt;&gt;&gt;</w:t>
        <w:t xml:space="preserve"> </w:t>
        <w:t>@1- @6-</w:t>
        <w:t>Aus irgendwelchen Gruenden schlug mein Versuch, den Input des Umacs</w:t>
        <w:t>von einem anderen Programm via Pipe zu bekommen, fehl. Welche</w:t>
        <w:t>Units muss man benutzen, oder geht das gar nicht?</w:t>
        <w:t xml:space="preserve">  (Mueller, F2)</w:t>
        <w:t xml:space="preserve">  </w:t>
        <w:t>&lt;&lt;&lt; Hier kann es Probleme beim Puffern und der 'EOF'-Erkennung kommen. Leider</w:t>
        <w:t>hatte ich nicht die Zeit, dies im Detail nachzuvollziehen - vielleicht beim</w:t>
        <w:t>n�chsten mal &gt;&gt;&gt;</w:t>
        <w:t xml:space="preserve">@1- </w:t>
        <w:t>Kann man beim bind-to-key (Umacs) auch die Tasten &gt;7F erreichen?</w:t>
        <w:t>Beim Definieren kommt irgendeine konfuse Zeichensequenz.</w:t>
        <w:t xml:space="preserve">(Ist ja vor allem beim Definieren via .umacsrc wichtig!). </w:t>
        <w:t xml:space="preserve">  (Mueller, F2)</w:t>
        <w:t xml:space="preserve">  </w:t>
        <w:t>&lt;&lt;&lt; mit dem umacs vom Forum 1 geht es - sollte eine konfuse Zeichensequenz</w:t>
        <w:t>kommen, so war vielleicht die Taste schon vom Termina-Treiber belegt.</w:t>
        <w:t>Inzwischen liegt ja auch der neue EMACS vor - mit einer Beispielbelegung der</w:t>
        <w:t>Funktionstasten, die ja Codes &gt;$7F liefern. &gt;&gt;&gt;</w:t>
        <w:t xml:space="preserve">@5- </w:t>
        <w:t>Ich habe versucht, die Treiber fuer die serielle Schnittstelle</w:t>
        <w:t>neu zu konfigurieren. Die Variablen mit C$... sind nicht definiert.</w:t>
        <w:t>Woher kann man die nehmen. (Aenderungen mit Xmode sind eigentlich</w:t>
        <w:t>nur Notloesungen, ausserdem moechte man sich vielleicht die Standard-</w:t>
        <w:t>tasten umlegen).</w:t>
        <w:t xml:space="preserve">  (Mueller, F2)</w:t>
        <w:t xml:space="preserve">  </w:t>
        <w:t>&lt;&lt;&lt; Diese Variablen sind Assembler-Offsets und k�nnen in den Descriptor-Sources</w:t>
        <w:t>(t1.a und t2.a) ver�ndert werden. Keine �nderung �bernimmt die Standardbelegung.</w:t>
        <w:t>&gt;&gt;&gt;</w:t>
        <w:t xml:space="preserve">@2- @5- </w:t>
        <w:t>Ich vermisse den Terminal-Treiber als Source. Wenn jetzt die Tastatur-</w:t>
        <w:t>definition von einem Programm aus moeglich ist, ist der zwar nicht</w:t>
        <w:t>so noetig, er waere aber trotzdem von Interesse.</w:t>
        <w:t xml:space="preserve">  (Mueller, F2)</w:t>
        <w:t xml:space="preserve">  </w:t>
        <w:t>&lt;&lt;&lt; kommt noch, scheiterte bisher (genauso wie der Treiber der seriellen</w:t>
        <w:t>Schnittstellen) an rechtlichen Problemen - es sind n�mlich einige Teile</w:t>
        <w:t>aus Microware Treibern �bernommen, und die darf man nicht ver�ffentlichen. &gt;&gt;&gt;</w:t>
        <w:t xml:space="preserve">@3- </w:t>
        <w:t>Gestern bekam ich eine Kopie des Forum 1. Das Transfer-Programm ist</w:t>
        <w:t>ja sehr interessant, das Schreiben auf die OS-9-Disketten (RamDisk</w:t>
        <w:t>genauso) dauert aber wahnsinnig lange! Was macht der Rechner die ganze</w:t>
        <w:t>Zeit???</w:t>
        <w:t xml:space="preserve">  (Mueller, F2)</w:t>
        <w:t xml:space="preserve">  </w:t>
        <w:t>&lt;&lt;&lt; Dieser Effekt tritt nur bei Textdateien auf, die konvertiert werden. Ich</w:t>
        <w:t>teste dazu momentan jedes einzelne Zeichen ab und schreibe auch nur einzelne</w:t>
        <w:t>Zeichen raus - das dauert dann nat�rlich, da jedes einzelne Zeichen durch das</w:t>
        <w:t>Betriebssystem gejagt wird. 'Transfer' sollte eigentlich nur den Zugriff auf</w:t>
        <w:t>GDOS-Disketten dokumentieren und ist dann trotzdem zu einem richtigen Programm</w:t>
        <w:t>gewachsen. Alles was noch fehlt (z.B. Schreiben auf GDOS-Disketten) bzw. was</w:t>
        <w:t>nicht effizient genug ist, darf gerne ge�ndert werden &gt;&gt;&gt;</w:t>
        <w:t xml:space="preserve">@2- </w:t>
        <w:t>Die Umlaute sind ja schoen und gut, aber welche Codes haben sie.</w:t>
        <w:t>Muss man den jeden Umlaut auf eine eigene Taste legen (ich habe die</w:t>
        <w:t>705 - englische Version) oder gibt es da eine Moeglichkeit, aehnlich</w:t>
        <w:t>IBM mit dem '"' als Prefix die Umlaute anzusprechen (Terminaltreiber!!!).</w:t>
        <w:t xml:space="preserve">  (Mueller, F2)</w:t>
        <w:t xml:space="preserve">  </w:t>
        <w:t>&lt;&lt;&lt; zumindest gibt es ja die Doppeltasten - Funktionstaste + 'a' + ':' ergibt �.</w:t>
        <w:t>Der Code entspricht der 8-Bit-Ascii-Norm nach ISO und ist so auch im GDOS ver-</w:t>
        <w:t>wendet (ab 1.4). Dort gibt's auch eine Dokumentation dazu. Die wichtigsten</w:t>
        <w:t>Codes: � = $E4</w:t>
        <w:t xml:space="preserve">       � = $F6</w:t>
        <w:t xml:space="preserve">       � = $FC</w:t>
        <w:t xml:space="preserve">       � = $C4</w:t>
        <w:t xml:space="preserve">       � = $D6</w:t>
        <w:t xml:space="preserve">       � = $DC</w:t>
        <w:t xml:space="preserve">       � = $DF            &gt;&gt;&gt;</w:t>
        <w:t xml:space="preserve"> </w:t>
        <w:t xml:space="preserve">@1-  </w:t>
        <w:t>Im Editor vermisse ich haupts�chlich eine File-Auswahl wie 'Selectfile'.</w:t>
        <w:t xml:space="preserve">   (Niesen, F2)</w:t>
        <w:t xml:space="preserve">   </w:t>
        <w:t>&lt;&lt;&lt; In diesem Forum wird es eine neue EMACS Version geben, die das zwar auch</w:t>
        <w:t xml:space="preserve">nich kann, aber im N�CHSTEN Forum im Source ver�ffentlicht werden wird. Dann </w:t>
        <w:t>k�nnen solche W�nsche auch realisiert werden (wohl aber nicht von mir ...). &gt;&gt;&gt;</w:t>
        <w:t xml:space="preserve">@6-  </w:t>
        <w:t>Wie kann man elegant booten ohne den schwarzen Knopf ?3</w:t>
        <w:t xml:space="preserve">   (Mueller, F2)</w:t>
        <w:t xml:space="preserve">   </w:t>
        <w:t>&lt;&lt;&lt; Ok, ich werde mir da noch was einfallen lassen ... &gt;&gt;&gt;</w:t>
        <w:t xml:space="preserve">   </w:t>
        <w:t xml:space="preserve">  </w:t>
        <w:t xml:space="preserve">@6-  </w:t>
        <w:t>Oder wie kommt man in den Monitor ? Gibt es den �berhaupt noch ?</w:t>
        <w:t xml:space="preserve">   (Mueller, F2)</w:t>
        <w:t xml:space="preserve">   </w:t>
        <w:t>&lt;&lt;&lt; Der GDOS-Monitor war auch nur ein normales Programm, also nicht im ROM</w:t>
        <w:t>eingebaut. Deswegen gibt es ihn unter OS-9 nicht - allerdings sollte man mit</w:t>
        <w:t>'debug' ja eigentlich auch auskommen ??? &gt;&gt;&gt;</w:t>
        <w:t>@2- @1-</w:t>
        <w:t xml:space="preserve">Zeichensatzumschaltung - wie ? </w:t>
        <w:t xml:space="preserve">   (Niesen, F2)</w:t>
        <w:t xml:space="preserve">      </w:t>
        <w:t>&lt;&lt;&lt; siehe 1. Forum &gt;&gt;&gt;</w:t>
        <w:t xml:space="preserve"> </w:t>
        <w:t xml:space="preserve">@3-  </w:t>
        <w:t>FORMATIEREN NUR MIT 96 TPI ?</w:t>
        <w:t>NUR 655360 Byte free on disk ?</w:t>
        <w:t>5 1/4 Zoll ?</w:t>
        <w:t>Etwa wegen der Kompatibilit�t zu anderen OS9 Systemen ? OS9 - Standard ?</w:t>
        <w:t xml:space="preserve">   (Niesen, F2)</w:t>
        <w:t xml:space="preserve">   </w:t>
        <w:t>&lt;&lt;&lt; 1. Die Meldung des Utilities 'format', da� es sich um eine 5 1/4" - Disk</w:t>
        <w:t>handle, kommt einfach daher, da� es f�r 3.5" noch keine Definition gibt. Somit</w:t>
        <w:t>mu�te ich mich zwischen 5 1/4 und 8" entscheiden - 5 1/4" lagen da n�her, da</w:t>
        <w:t>dieses Format bei einigen OS-9-Gepards auch im Einsatz ist. Daher kommt auch</w:t>
        <w:t>die Angabe 96 TPI - Deine 3,5" - Disketten werden nat�rlich trotzdem mit 135 TPI</w:t>
        <w:t>formatiert. Wo sind aber dann die "fehlenden" KBytes ? Nun, Microware fordert</w:t>
        <w:t>nunmal einheitlich 256 Byte / Sektor, was eine Kapazit�t von 640 KByte ergibt.</w:t>
        <w:t xml:space="preserve">Schade finde ich das eigentlich nicht, denn dadurch gibt es nicht so viele </w:t>
        <w:t>verschiedene Formate - ich hatte hier noch keine OS-9-Diskette, die ich nicht</w:t>
        <w:t>direkt h�tte verarbeiten k�nnen. Wenn man sich hierzu eigene Routinen schreiben</w:t>
        <w:t xml:space="preserve">will, kann man aber auch (z.B. zu Backup-Zwecken) andere Formate verarbeiten - </w:t>
        <w:t>mein Treiber macht auch 512 bzw. 1024 Byte pro Sektor mit (siehe 'Transfer' aus</w:t>
        <w:t>dem 1. Forum. &gt;&gt;&gt;</w:t>
        <w:t xml:space="preserve">@6-  </w:t>
        <w:t>Wo sind 'NDIR' und 'NMON'  -   oder betreibt jemand Network ?</w:t>
        <w:t xml:space="preserve">   (Niesen, F2)</w:t>
        <w:t xml:space="preserve">    </w:t>
        <w:t>&lt;&lt;&lt; Die Beschreibung von NDIR und NMON im normalen Benutzer-Handbuch soll wohl</w:t>
        <w:t>zum Kauf des OS-9-Netzwerks anregen - sie werden aber auch erst dann ausgelie-</w:t>
        <w:t>fert. &gt;&gt;&gt;</w:t>
        <w:t xml:space="preserve">@6-  </w:t>
        <w:t>Was bedeutet 'Modul sync wrong '(Error 205) ?</w:t>
        <w:t>Oder der Fehler 000.002 ? Wo sind Fehler kleiner 000.201 erkl�rt ?</w:t>
        <w:t xml:space="preserve">   (Niesen, F2)</w:t>
        <w:t xml:space="preserve">   </w:t>
        <w:t>&lt;&lt;&lt; Alle Fehler sind im Handbuch beschrieben - auch die kleiner als 201.</w:t>
        <w:t>Entsprechende Fehlerbeschreibungen stehen auch im File 'errmsg' im SYS-</w:t>
        <w:t>Directory. Mit der Shell-Option '-e=/D0/SYS/errmsg' kann man sie auch bei</w:t>
        <w:t>jedem Fehler mit ausgeben. Der Fehler 205 (Bad Module ID) wird dann ausgegeben,</w:t>
        <w:t>wenn ein g�ltiges OS-9-Modul erwartet wird, stattdessen aber z.B. ein Textfile</w:t>
        <w:t>angegeben wird. Die Meldung 'Module sync wrong' stammt sicherlich von dem</w:t>
        <w:t>Utility 'ident', das OS-9-Module �berpr�fen kann - nicht aber Textfiles. &gt;&gt;&gt;</w:t>
        <w:t xml:space="preserve">@6-  </w:t>
        <w:t>Ist es m�glich die Variable  "Owner - ID" und "Group - ID" nachtr�glich</w:t>
        <w:t>zu �ndern ? Wenn ja wie ?</w:t>
        <w:t xml:space="preserve">   (Niesen, F2)</w:t>
        <w:t xml:space="preserve">   </w:t>
        <w:t>&lt;&lt;&lt; mit 'fixmod' - wobei die dazu notwendige Option '-uo' NUR im Handbuch</w:t>
        <w:t>beschrieben ist, nicht aber bei der Option '-?' erscheint ! &gt;&gt;&gt;</w:t>
        <w:t xml:space="preserve">@6-  </w:t>
        <w:t>Wo m�ssen Procedure-Files untergebracht werden ,damit sie nach dem Booten</w:t>
        <w:t>ausgef�hrt werden ?</w:t>
        <w:t>Etwa im SYS - directory ? Und wie ?</w:t>
        <w:t xml:space="preserve">   (Niesen, F2)</w:t>
        <w:t xml:space="preserve">   </w:t>
        <w:t>&lt;&lt;&lt; Beim Booten wird erstmal das 'startup'-File ausgef�hrt. Hier kann man</w:t>
        <w:t>nat�rlich weitere Befehle einbauen bzw. andere Files aufrufen. Weiterhin wird</w:t>
        <w:t xml:space="preserve">bei jedem Einloggen im HOME-Directory des Benutzers ein File '.login' ( der </w:t>
        <w:t>Punkt ist wichtig - er bewirkt, da� das File nicht im normalen Directory ange-</w:t>
        <w:t xml:space="preserve">zeigt wird (nur mit 'dir -a')) ausgef�hrt - hier kann man also f�r jeden </w:t>
        <w:t>Benutzer spezielle Kommandos ausf�hren lassen &gt;&gt;&gt;</w:t>
        <w:t xml:space="preserve">@6-  </w:t>
        <w:t>Was hat es mit dem File 'motd' auf sich ? Wieso wird das aufgerufen ?</w:t>
        <w:t>Nur weil es im SYS - d. steht ?</w:t>
        <w:t xml:space="preserve">   (Niesen, F2)</w:t>
        <w:t xml:space="preserve">   </w:t>
        <w:t>&lt;&lt;&lt; ja - das Kommando 'login' sucht im SYS-Directory nach der 'Message of today'</w:t>
        <w:t>(motd) und zeigt diese an &gt;&gt;&gt;</w:t>
        <w:t xml:space="preserve"> </w:t>
        <w:t xml:space="preserve">@6-  </w:t>
        <w:t>Nach Kreation einer 2. Shell '1.$' wird bei unregelm�ssiger,</w:t>
        <w:t>wiederholter Bet�tigung zwischen '$' und '1.$' WAHLLOS hin und her</w:t>
        <w:t>geschaltet.</w:t>
        <w:t xml:space="preserve">   (Niesen, F2)</w:t>
        <w:t xml:space="preserve">   </w:t>
        <w:t>&lt;&lt;&lt; Das passiert nur, wenn Du die zweite Shell im Hintergrund startest (shell &amp;)</w:t>
        <w:t>Danach konkurrieren die beiden Shells nat�rlich um die Eingabe - woher soll</w:t>
        <w:t>das System wissen, wo die Eingabe hingehen soll ? Durch das Timesharing kommt</w:t>
        <w:t>eben mal die eine, mal die andere dran - je nachdem, welche gerade 'Gl�ck'</w:t>
        <w:t>hatte. Wenn man einfach nur 'shell' eingibt, ist man in der neuen - und nur in</w:t>
        <w:t>dieser. &gt;&gt;&gt;</w:t>
        <w:t xml:space="preserve">@1-  </w:t>
        <w:t>Nach 'load umacs ' und sp�terem Aufruf ohne Systemdisk erfolgt eine</w:t>
        <w:t>Fehlermeldung 'Unknown terminal type Gepard ! '.</w:t>
        <w:t>Damit kann ich nichts anfangen.</w:t>
        <w:t xml:space="preserve">   (Niesen, F2)</w:t>
        <w:t xml:space="preserve">   </w:t>
        <w:t>&lt;&lt;&lt; 'umacs' holt sich auch der Shell-Variable 'TERM' den Namen des verwendeten</w:t>
        <w:t>Terminals - bei uns ist das normalerweise 'Gepard'. Um nun die Steuerzeichen</w:t>
        <w:t>dieses Terminals zu erfahren, sucht 'umacs' im SYS-Directory nach dem File</w:t>
        <w:t>'termcap'. Bei herausgenommener Systemdiskette wird es nicht gefunden - somit</w:t>
        <w:t>kann 'umacs' nicht arbeiten. Andererseits kann sich 'umacs' dadurch an jedes</w:t>
        <w:t>beliebige Terminal anpassen - nur durch �ndern der Shell-Variable. Man sollte</w:t>
        <w:t>deswegen bei der Erstellung von Arbeitsdisketten auch ein SYS-Directory mit</w:t>
        <w:t>dem termcap-File anlegen. &gt;&gt;&gt;</w:t>
        <w:t xml:space="preserve">@1-  </w:t>
        <w:t>umacs hat Schwierigkeiten mit 'M- F' hinter das letzte Wort einer Zeile</w:t>
        <w:t>zu kommen.</w:t>
        <w:t xml:space="preserve">   (Niesen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 'M-F' steht f�r 'next-word' - und das n�chste Wort hinter dem letzten einer</w:t>
        <w:t>Zeile ist nun mal das erste auf der n�chsten Zeile &gt;&gt;&gt;</w:t>
        <w:t xml:space="preserve">@6- @10-  </w:t>
        <w:t xml:space="preserve">Beim Starten von Programmen aus dem Forum taucht bei mir immer der- </w:t>
        <w:t xml:space="preserve">selbe Fehler auf: </w:t>
        <w:t xml:space="preserve">                     ' shell: can't execute "J" - Error #000:216 ' ,</w:t>
        <w:t>obwohl statt 'J' der nur komplette Name des Programms angegeben wurde .?????</w:t>
        <w:t>So konnte ich bis jetzt noch keines der Programme auprobieren.</w:t>
        <w:t xml:space="preserve">   (Niesen, F2)</w:t>
        <w:t xml:space="preserve">   </w:t>
        <w:t>&lt;&lt;&lt; Wenn Programme einfach durch Angabe des Namens gestartet werden, nimmt das</w:t>
        <w:t>System zun�chst an, da� es sich um ein direkt ausf�hrbares Programm handelt und</w:t>
        <w:t xml:space="preserve">im sog. Execution-Directory steht (normalerweise '/D0/CMDS' - kann mit </w:t>
        <w:t>'chx &lt;Directory&gt; ge�ndert werden). Mittels der Shell-Variablen 'PATH' kann man</w:t>
        <w:t>noch andere Directories angeben, wo nach Programmen gesucht wird. Bleibt diese</w:t>
        <w:t>Suche erfolglos, sucht die Shell noch im aktuellen Datendirectory nach einem</w:t>
        <w:t>PROCEDURE FILE mit gleichem Namen. Ich nehme an, da� Du mittels 'chd' in das</w:t>
        <w:t>CMDS-Directory der Forums-Diskette gegangen bist und dann versucht hast, die</w:t>
        <w:t>Programme zu starten. Wie gesagt, die Shell wird versuchen, im CMDS-Directory,</w:t>
        <w:t>dann �ber die Shell-Variable 'PATH' das Programm zu finden. Danach wird</w:t>
        <w:t>das eigentlich direkt ausf�hrbare Programm als procedure file ausgef�hrt, also</w:t>
        <w:t>als Text aufgefa�t. Nun beginnt aber jedes OS-9-Modul mit den Hexzahlen $4A $FC.</w:t>
        <w:t>Da $4A f�r das ASCII-Zeichen 'J' steht, versucht die Shell nun, ein Programm</w:t>
        <w:t>namens 'J' zu starten - das nat�rlich nicht gefunden wird.</w:t>
        <w:t xml:space="preserve">Abhilfen: 1. 'chx' auf das Forums-CMDS-Directory oder </w:t>
        <w:t xml:space="preserve">          2. 'setenv PATH xxx', wobei xxx f�r das Forums-CMDS-Directory steht</w:t>
        <w:t xml:space="preserve">          3. Ausf�hren der Programme mit der gesamten Pfadliste, also z.B.</w:t>
        <w:t xml:space="preserve">             (wenn die Forumsdiskette in Laufwerk '/D1' liegt) mittels</w:t>
        <w:t xml:space="preserve">             '/D1/CMDS/&lt;progname&gt;'. &gt;&gt;&gt;</w:t>
        <w:t xml:space="preserve">@6-  </w:t>
        <w:t>Was ist zu tun wenn,...</w:t>
        <w:t>nach dem Booten umacs gestartet wird und stattdessen der Fehler auftritt:</w:t>
        <w:t>' Environment variable not defined !'</w:t>
        <w:t>Ich gebe ein : ' setenv TERM Gepard '</w:t>
        <w:t>danach gleiche Fehlermeldung</w:t>
        <w:t>Wiederholung der Eingabe, wird akzeptiert,danach starten von umacs:</w:t>
        <w:t>keine Probleme oder Fehler :'Unknown terminal type Gepard'</w:t>
        <w:t xml:space="preserve">   (Niesen, F2)</w:t>
        <w:t xml:space="preserve">   </w:t>
        <w:t>&lt;&lt;&lt; prinzipiell sollte man im HOME-Directory (das ist zun�chst mal das, in</w:t>
        <w:t>dem man nach dem Einloggen steht) ein '.login'-File haben (siehe oben), in</w:t>
        <w:t>dem man auch Shell-Variablen setzen kann, eben auch 'setenv TERM Gepard'.</w:t>
        <w:t>Das unregelm��ige Verhalten, da� Du beschreibst, kann ich allerdings nicht</w:t>
        <w:t>nachvollziehen - vielleicht vertippst Du Dich ja manchmal ? Mit 'printenv'</w:t>
        <w:t>kannst Du Deine Eingabe ja noch einmal �berpr�fen. &gt;&gt;&gt;</w:t>
        <w:t xml:space="preserve">  </w:t>
        <w:t xml:space="preserve">   </w:t>
        <w:t xml:space="preserve">@6-  </w:t>
        <w:t>Bei folgender Befehlsfolge h�ngt die shell auf Term sich auf :</w:t>
        <w:t xml:space="preserve">' echo ! date ! tee /Term2 ' </w:t>
        <w:t xml:space="preserve">    (Niesen, F2)</w:t>
        <w:t>&lt;&lt; Das liegt daran, da� auf '/Term2' auch eine Shell l�uft, die Eingaben</w:t>
        <w:t xml:space="preserve">   vom Benutzer erwartet. Im Gegensatz zu UNIX werden die Ausgaben auf einem</w:t>
        <w:t xml:space="preserve">   Device blockiert, wenn von diesem Device eine Eingabe erwartet wird (um</w:t>
        <w:t xml:space="preserve">   nicht mitten in der Eingabe Meldungen von irgendwelchen Hintergrundpro-</w:t>
        <w:t xml:space="preserve">   grammen zu erhalten). Wenn Du in der Shell auf '/Term2' ein 'sleep'-</w:t>
        <w:t xml:space="preserve">   Kommando absetzt, verlangt die Shell keine Eingabe, die Ausgaben vom anderen</w:t>
        <w:t xml:space="preserve">   Terminal kommen durch. Das 'echo !' k�nntest Du Dir �brigens sparen. &gt;&gt;&gt;</w:t>
        <w:t xml:space="preserve">   </w:t>
        <w:t xml:space="preserve">@1-  </w:t>
        <w:t>umacs :</w:t>
        <w:t>Lassen sich eigentlich auch mehrere Macros gleichzeitig definieren,</w:t>
        <w:t>unterscheiden und ansprechen ?</w:t>
        <w:t xml:space="preserve">   (Niesen, F2)</w:t>
        <w:t xml:space="preserve">   </w:t>
        <w:t>&lt;&lt;&lt; Mit dem neuen EMACS (em) gehts jetzt (bis zu 40 Macros) &gt;&gt;&gt;</w:t>
        <w:t>@7- @8-</w:t>
        <w:t xml:space="preserve">Welche Register darf man bei Assembler-Routinen frei verwenden?     </w:t>
        <w:t xml:space="preserve">  (Tutzauer, F2)</w:t>
        <w:t xml:space="preserve">  </w:t>
        <w:t>&lt;&lt;&lt; Bei eigenst�ndigen Assembler-Programmen ist die Verwendung der Register</w:t>
        <w:t>v�llig freigestellt. Als �bergabe-Register an Dein Programm bekommst Du das,</w:t>
        <w:t>was im 'Technical Manual' unter F$Fork beschrieben ist. Ansonsten mu�t Du nur</w:t>
        <w:t>die �bergabekonventionen an das Betriebssystem beachten, wenn Du Betriebs-</w:t>
        <w:t>systemaufrufe machst. Bei der Verwendung von Assembler-Routinen innerhalb von</w:t>
        <w:t>C-Programmen sollten alle Register unver�ndert bleiben - bis auf Parameter und</w:t>
        <w:t>Ergebnis-Register (momentan d0 und d1). Siehe dazu auch 'C-Compiler User's</w:t>
        <w:t>Manual' - 'Interfacing to assembly language' - Page 3-3 &gt;&gt;&gt;</w:t>
        <w:t xml:space="preserve">@5- @10- </w:t>
        <w:t>Hat jemand eine �hnliche Aktion durchgef�hrt (IBM's als Terminals am Gepard)</w:t>
        <w:t>und k�nnte mir von seinen Erfahrungen berichten?</w:t>
        <w:t>Welche Software ist auf IBM-Seite erforderlich?</w:t>
        <w:t>Reicht dort die Ausgabe �ber die serielle Schnittstelle, um mit</w:t>
        <w:t>der 8fach-Seriellen-Karte im Geparden zu kommunizieren, wenn</w:t>
        <w:t>daf�r der os9-Treiber fertig ist?</w:t>
        <w:t xml:space="preserve">  (Zamow, F2)</w:t>
        <w:t xml:space="preserve">   </w:t>
        <w:t>&lt;&lt;&lt; Am besten ist auf IBM-Seite irgendein Terminal-Emulations-Programm, damit</w:t>
        <w:t>auch vern�nftig mit einem Editor unter OS-9 gearbeitet werden kann. Ansonsten</w:t>
        <w:t>wird es KEINE Schwierigkeiten geben - bis auf den Punkt, da� 8 Benutzer f�r</w:t>
        <w:t>einen kleinen 68000 schon ein ziemlicher Happen ist. Au�erdem mu� nat�rlich</w:t>
        <w:t>auch erst der Treiber fertig sein. &gt;&gt;&gt;</w:t>
        <w:t xml:space="preserve">@6- @10- </w:t>
        <w:t>Die M�glichkeit eines Erwerbs von os9-68020 wurde angedeutet.</w:t>
        <w:t>Liefe diese Version auch auf einem 'normalen' Geparden mit</w:t>
        <w:t>der MPU 68000? W�re sie speziell auf die 68020-Karte von</w:t>
        <w:t>HS-Computer 'verschnitten'? Allgemein: Inwiefern w�re damit</w:t>
        <w:t xml:space="preserve">eine Investition in die Zukunft m�glich auf der Basis der </w:t>
        <w:t>augenblicklichen Hardware?</w:t>
        <w:t>Was kostet diese -20 -Version?</w:t>
        <w:t xml:space="preserve">  (Zamow, F2)</w:t>
        <w:t xml:space="preserve">  </w:t>
        <w:t>&lt;&lt;&lt; Der 68020 - Kernel l�uft auch mit der 68000 und ist nat�rlich von der</w:t>
        <w:t>verwendeten Hardware v�llig unabh�ngig. Allerdings macht momentan noch die</w:t>
        <w:t>St�ckzahl (&gt;=50 ! ) Probleme. Preis etwa 1000.- DM incl. 68020/68881 C-</w:t>
        <w:t>Compiler &gt;&gt;&gt;</w:t>
        <w:t xml:space="preserve">@6- </w:t>
        <w:t>Unser System benutzt eine aufger�stete 1MByte-Ramkarte.Nach dem</w:t>
        <w:t>Booten werden in 'mdir' ca. 101 kByte als geladen angezeigt. Hinzu</w:t>
        <w:t>kommen 256 kByte Ramdisk. Und mfree zeigt 436 kByte an. Das</w:t>
        <w:t>ergibt zusammen 793 kByte. Wohin sind die restlichen ca. 200 kByte</w:t>
        <w:t>Ram diffundiert oder was stimmt an der Rechnung nicht?</w:t>
        <w:t xml:space="preserve">  (Zamow, F2)</w:t>
        <w:t xml:space="preserve">  </w:t>
        <w:t>&lt;&lt;&lt; 'mdir' zeigt nur die L�ngen des Programm-Codes an - nicht aber den von</w:t>
        <w:t>den aktiven Prozessen verbrauchten Variablen-Platz. So hat 'tsmon' eine</w:t>
        <w:t>Code-L�nge von 2438 Bytes, braucht aber pro Proze� 10.68 KByte Speicher</w:t>
        <w:t>(siehe 'procs'). Da er achtmal vorhanden ist (f�r jedes Terminal einmal),</w:t>
        <w:t>hat man hier schon 80KByte verloren. �berhaupt brauchen insbesondere die</w:t>
        <w:t>virtuellen Terminals viel Platz. L�sung: statt 8 virttueller Terminals</w:t>
        <w:t>weniger benutzen (seufz). &gt;&gt;&gt;</w:t>
        <w:t xml:space="preserve">@7- </w:t>
        <w:t>In 'Master Extension'/defs/oskdefs fehlt die Angabe f�r 0:</w:t>
        <w:t xml:space="preserve">  68000 - Code ?</w:t>
        <w:t xml:space="preserve">  (Zamow, F2)</w:t>
        <w:t xml:space="preserve">  </w:t>
        <w:t>&lt;&lt;&lt; 'Objct' steht allgemeint f�r ausf�hrbarer Code - der Kommentar, es</w:t>
        <w:t>handle sich um 6809 - Code, ist einfach ein �berbleibsel aus der Ver-</w:t>
        <w:t>gangenheit. Gemischter 6809/68000-Code ist ja eh nicht m�glich. &gt;&gt;&gt;</w:t>
        <w:t xml:space="preserve">@6- </w:t>
        <w:t>Nach dem Booten in der Shell bitte ^S^D dr�cken. Damit schicke</w:t>
        <w:t>ich das System in die ewigen Jagdgr�nde. Soll das so sein?</w:t>
        <w:t xml:space="preserve">  (Zamow, F2)</w:t>
        <w:t xml:space="preserve">  </w:t>
        <w:t xml:space="preserve">&lt;&lt;&lt; siehe dazu auch das erste Forum - ^S kann durch ^Q wieder r�ckg�ngig </w:t>
        <w:t>gemacht werden (im gleichen Terminal !). Siehe auch Brief.Wyss &gt;&gt;&gt;</w:t>
        <w:t xml:space="preserve"> </w:t>
        <w:t xml:space="preserve">@6- </w:t>
        <w:t>Wie l��t sich der automatische Suchvorgang auch auf '/d1/cmds'</w:t>
        <w:t>vom data directory '/d0' erweitern?</w:t>
        <w:t>'setenv mit path=/dd/cmds:/d0/cmds:/d1/cmds' reicht nicht!</w:t>
        <w:t xml:space="preserve">  (Zamow, F2)</w:t>
        <w:t xml:space="preserve">  </w:t>
        <w:t>&lt;&lt;&lt; PATH bezieht sich nur auf das Execution-Directory, nicht auf das</w:t>
        <w:t>Data-Directory. Ansonsten mu� PATH (genauso wie z.B. TERM) GROSS geschrieben</w:t>
        <w:t>werden ! &gt;&gt;&gt;</w:t>
        <w:t>@4-</w:t>
        <w:t>Umlaute, Sonderzeichen auf Drucker - wie?</w:t>
        <w:t>&lt;&lt;&lt; im Update zu 2.1 gibt es zum Druckertreiber eine Konvertierungstaballe&gt;&gt;&gt;</w:t>
        <w:t>@11-</w:t>
        <w:t>Literatur �ber OS-9 scheint sehr selten zu sein. Ich habe jedenfalls bisher</w:t>
        <w:t>noch nichts entdeckt. Kann mir jemand einen oder mehrere Titel nennen (Sie</w:t>
        <w:t>k�nnen auch in englisch sein)?</w:t>
        <w:t xml:space="preserve">   (Br�uer, F3)</w:t>
        <w:t xml:space="preserve">   </w:t>
        <w:t xml:space="preserve">&lt;&lt;&lt; Wenn jemand etwas wei�, darf er das gleich auch noch mir mitteilen - </w:t>
        <w:t>ich kenne n�mlich auch keine OS-9 Literatur ! &gt;&gt;&gt;</w:t>
        <w:t xml:space="preserve">   </w:t>
        <w:t xml:space="preserve">   </w:t>
        <w:t>@10-</w:t>
        <w:t>Gibt es in Deutschland Adressen, �ber die man an OS-9 - Public Domain -</w:t>
        <w:t>Software herankommt?</w:t>
        <w:t xml:space="preserve">   </w:t>
        <w:t>&lt;&lt;&lt; Bei mir z.B. ... - ich habe mich in letzter Zeit bemueht, die</w:t>
        <w:t>wichtigsten Implementeure von PD-Software anzusprechen. Die Ergebnisse</w:t>
        <w:t>werden dann auch auf den Forums-Disketten zu sehen sein. &gt;&gt;&gt;</w:t>
        <w:t>@4-</w:t>
        <w:t>Druckertreiber: Um endlich auch die Umlaute auf Papier zu bekommen,</w:t>
        <w:t>wollte ich den Treiber um eine Konvertierungstabelle erweitern (�hnlich</w:t>
        <w:t>wie im letzten Forum Deine Erweiterung, Michael, nur kleiner). Dieser</w:t>
        <w:t>neue Treiber lie� sich auch problemlos compilieren und linken, bei</w:t>
        <w:t xml:space="preserve">Ansteuerung des Druckers verabschiedete er sich aber f�r immer. Ein Versuch </w:t>
        <w:t>mit dem Original (OS9-Plus-DRIVERSOURCES-mth_par.a) ergab, da� nach meiner</w:t>
        <w:t>Methode dieser auch nicht funktionierte. Vorgegangen bin ich dabei wie folgt:</w:t>
        <w:t>- r68 mth_par.a -o=mth_par.r</w:t>
        <w:t>- l68 mth_par.r -l=/DD/LIB/sys.l -o=/d0/DRIVER/mth_par</w:t>
        <w:t>Fehler: load p, load mth_par und iniz p liefen ohne (erkennbaren) Fehler</w:t>
        <w:t>Sobald jedoch ein Zeichen zum Drucker gesendet wird, wird keine Eingabe (auch</w:t>
        <w:t xml:space="preserve">kein Break) mehr von der Tastatur angenommen. Lediglich die Terminal- </w:t>
        <w:t xml:space="preserve">umschaltung wird noch ausgef�hrt. Jedes andere virtuelle Terminal hat </w:t>
        <w:t xml:space="preserve">sich aber auch verabschiedet. Man kann also zwischen den Terminals hin- </w:t>
        <w:t xml:space="preserve">und herschalten, mehr geht aber nicht! (Sogar der Cursor ist weg und </w:t>
        <w:t>das gesendete Zeichen kommt auch nicht am Drucker an)</w:t>
        <w:t>Wo ist der Fehler und warum blockiert er gleich alle Terminals?</w:t>
        <w:t xml:space="preserve">   (Hannemann, F3)</w:t>
        <w:t xml:space="preserve">   </w:t>
        <w:t xml:space="preserve">&lt;&lt;&lt; Der Fehler liegt im Aufruf des Linkers. Der f�r den Druckertreiber </w:t>
        <w:t>zust�ndige Filemanager SCF m�chte n�mlich im Variablenbereich des Treibers</w:t>
        <w:t>auch noch ein paar (wichtige !) Informationen ablegen. Dazu mu� nat�rlich vor</w:t>
        <w:t xml:space="preserve">den treibereigenen Variablen entsprechend Platz geschaffen werden. Dies </w:t>
        <w:t>geschieht durch die Linkerzeile</w:t>
        <w:t>- l68 /DD/LIB/scfstat.r mth_par.r -l=/DD/LIB/sys.l -o=/D0/DRIVER/mth_par</w:t>
        <w:t xml:space="preserve">      ^^^^^^^^^^^^^^^^^</w:t>
        <w:t>In scfstat.r wird n�mlich genau der vom SCF ben�tigte Platz reserviert.</w:t>
        <w:t>Wird dies unterlassen, so "teilen" sich Treiber und SCF die Variablen -</w:t>
        <w:t>was zu allen nur denkbaren Effekten f�hren kann (ein Systemabsturz ist</w:t>
        <w:t>dabei noch das harmloseste).</w:t>
        <w:t>Allgemein: in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s kann man alle �bersetzungsvorg�nge</w:t>
        <w:t>nachlesen - eine intensive Besch�ftigung mit diesem m�chtigen Utility lohnt</w:t>
        <w:t>sich sowieso (auch wenn oder gerade weil es nicht ganz einfach ist ...)</w:t>
        <w:t>Au�erdem gibt es jetzt (im Update) ja Druckerkonvertierungstabellen, wodurch</w:t>
        <w:t>der Treiber nicht mehr ge�ndert werdenn mu� ! &gt;&gt;&gt;</w:t>
        <w:t>@6-</w:t>
        <w:t>W�hrend des Experimentierens am Punkt 1) gab es nach</w:t>
        <w:t xml:space="preserve">- load /d0/DESC/p </w:t>
        <w:t>den Fehler: "Error #000:214 (E$FNA) File not accessible"</w:t>
        <w:t>Mit - chd /d0/DESC</w:t>
        <w:t xml:space="preserve">    - load -d p</w:t>
        <w:t>funktionierte es dann.</w:t>
        <w:t>Soll das so sein?</w:t>
        <w:t xml:space="preserve">  (Hannemann, F3)</w:t>
        <w:t xml:space="preserve">  </w:t>
        <w:t>&lt;&lt;&lt; ja - load geht normalerweise davon aus, da� es ein Programm laden soll.</w:t>
        <w:t>Bei einem Programm ist das Execution-Attribut gesetzt, und so versucht es</w:t>
        <w:t>load dann auch, das File mit diesem Attribut zu lesen. Deskriptoren und</w:t>
        <w:t>Treiber werden aber normalerweise ohne dieses Attribut generiert (schlie�lich</w:t>
        <w:t>handelt es sich ja auch nicht um ausf�hrbare Programme), so da� es eine</w:t>
        <w:t>Attributsverletzung gibt. Um trotzdem diese Files laden zu k�nnen, gibt es</w:t>
        <w:t xml:space="preserve">die '-d' Option im load. Damit k�nnen dann auch nicht ausf�hrbare Module </w:t>
        <w:t>geladen werden. In Deinem Fall h�tte es also auch gleich</w:t>
        <w:t xml:space="preserve">- load /D0/DESC/p -d </w:t>
        <w:t>getan, ein 'chd' ist nicht notwendig. &gt;&gt;&gt;</w:t>
        <w:t>@1-</w:t>
        <w:t>Fehler im emacs?</w:t>
        <w:t>Wenn ich vom emacs die Shell aufrufe (egal ob mit i-shell oder</w:t>
        <w:t>shell-command), so kann ich in der so generierten Shell problemlos</w:t>
        <w:t>arbeiten. Der Versuch, in den emacs zur�ckzugelangen (mit ESC), f�hrt</w:t>
        <w:t>nach 3-4 Sekunden zu der Fehlermeldung: "Unknown terminal type Gepard".</w:t>
        <w:t>Dabei befindet sich Termcap sowohl in /d0/SYS als auch /dd/SYS. Es wird auch</w:t>
        <w:t>gar kein Laufwerk mehr angesprochen. Hieran kann es also nicht liegen.</w:t>
        <w:t xml:space="preserve">umacs funktioniert unter gleichen Bedingungen ohne Probleme. </w:t>
        <w:t>Ebenso wird nach dieser Fehlermeldung mit "em" der Editor ohne Probleme</w:t>
        <w:t xml:space="preserve">aufgerufen. </w:t>
        <w:t xml:space="preserve">  (Hannemann, F3)</w:t>
        <w:t xml:space="preserve">  </w:t>
        <w:t>&lt;&lt;&lt; Auch gemerkt ? Der Fehler ist in der neuen Version nicht mehr vorhanden &gt;&gt;&gt;</w:t>
        <w:t>@2-</w:t>
        <w:t>Tastenbelegung: die Tastendefinition im emacs mit .emacsrc ist zwar</w:t>
        <w:t>ganz sch�n, aber leider kann man sie nur mit Funktionen des Editors</w:t>
        <w:t>belegen. Wie kann ich beliebige Zeichenfolgen auf eine Taste bringen?</w:t>
        <w:t>(Du hattest diese Frage im vorigen Forum schon einmal beantwortet:</w:t>
        <w:t>sende $1c Taste Zeichen $00. Aber wohin senden und wie??)</w:t>
        <w:t xml:space="preserve">  (Hannemann, F3)</w:t>
        <w:t xml:space="preserve">  </w:t>
        <w:t xml:space="preserve">&lt;&lt;&lt; einfach 'auf den Bildschirm' senden - z.B. mit </w:t>
        <w:t>putchar('\x1c');            /* Definitions-Leadin                */</w:t>
        <w:t>putchar('\x80');            /* Code $80 ist die Funktionstaste 1 */</w:t>
        <w:t>puts("Hallo");              /* Text                              */</w:t>
        <w:t>putchar('\x00');            /* Endekennung                       */  &gt;&gt;&gt;</w:t>
        <w:t>@1- @2-</w:t>
        <w:t>Beim GDOS1.4-Editor hat man die Moeglichkeit, Attribute wie</w:t>
        <w:t>`inverse' oder `underline' im Text unter zu bringen.  - Wie macht</w:t>
        <w:t>man das beim `eMacs' ? - Wenn man z.B. den Tasten-Code $13</w:t>
        <w:t xml:space="preserve">direkt eingibt, kommt man in den Search-Modus! - </w:t>
        <w:t xml:space="preserve">  (Heil, F3)</w:t>
        <w:t xml:space="preserve">  </w:t>
        <w:t>&lt;&lt;&lt; Da der EMACS eigentlich ein reiner Editor ist (also keine Textverarbeitung),</w:t>
        <w:t>gibt es auch (noch) keine M�glichkeit, Attribute darzustellen. Zumindest kann</w:t>
        <w:t>man aber mit der 'Quote'-Funktion (default binding ^Q) beliebige Controlcodes</w:t>
        <w:t>in den Text einf�gen, die dann jedoch auch als z.B. '^X' dargestellt werden. &gt;&gt;&gt;</w:t>
        <w:t xml:space="preserve">@1- </w:t>
        <w:t>Weiterhin habe ich gelegentlich Probleme mit dem Tabulator, weil der</w:t>
        <w:t>`eMacs' und mein Drucker ueber die Anzahl der Stellen oft verschie-</w:t>
        <w:t>dener Meinung sind! - Deshalb hier mein zweiter Wunsch:</w:t>
        <w:t>Bitte, verwendet anstelle einer Tabulator-Angabe bis auf weiteres</w:t>
        <w:t>nur die &lt;Space&gt;-Taste!</w:t>
        <w:t xml:space="preserve">  (Heil, F3)</w:t>
        <w:t xml:space="preserve">          </w:t>
        <w:t>&lt;&lt;&lt; Tja die TABS - man kann dem SCF ja mitteilen (mit 'tmode' bzw.</w:t>
        <w:t>'xmode'), wieviel Spaces er aus einem Tab machen soll - es kommt</w:t>
        <w:t>aber erfahrungsgem�� wirklich immer wieder zu Problemen. Also auch</w:t>
        <w:t>von mir der Tip: keine Tabs ! &gt;&gt;&gt;</w:t>
        <w:t>@5- @10-</w:t>
        <w:t>Das `C-Kermit' habe ich leider nicht ans Laufen gebracht! - Ich be-</w:t>
        <w:t>sitze eine Himmeroeder-Serial-Card im Apple und auch ein entspre-</w:t>
        <w:t>chendes Kermit-Programm dafuer. Daher war es naheliegend, das `C-</w:t>
        <w:t>Kermit' mit dieser Hardware-Umgebung zusammenzuschalten, um es aus-</w:t>
        <w:t>zuprobieren. (Diese Verbindung hat sich uebrigens schon bewaehrt mit</w:t>
        <w:t>`Com' auf dem Gepard und `ASCII Express' auf dem Apple, - die Hard-</w:t>
        <w:t>ware-Voraussetzungen muessen also in Ordnung sein!) - Meine weitere</w:t>
        <w:t>Vorgehensweise bestand nun darin, `Kermit' aufzurufen und nach Er-</w:t>
        <w:t>scheinen des Prompts einzugeben:</w:t>
        <w:t xml:space="preserve">        C-Kermit&gt; set speed 300                         (1. Eingabe)</w:t>
        <w:t xml:space="preserve">        /t1: 300 baud                                   (Antwort des Systems)</w:t>
        <w:t xml:space="preserve">        C-Kermit&gt; connect                               (2. Eingabe)</w:t>
        <w:t xml:space="preserve">        Connecting thru /t1, speed 300.                 (Antwort des Systems)</w:t>
        <w:t xml:space="preserve">        The escape character is CTRL-\ (28)</w:t>
        <w:t xml:space="preserve">        Type the escape character followed by C to get back,</w:t>
        <w:t xml:space="preserve">        or followed by ? to see other options.</w:t>
        <w:t xml:space="preserve">Und das war es dann auch schon! Das System verweigerte von nun an </w:t>
        <w:t>jedwede Kooperation! -  Weder &lt;Ctrl&gt;&lt;\&gt;&lt;C&gt; noch &lt;F18&gt;&lt;1&gt;&lt;C&gt;&lt;C&gt;</w:t>
        <w:t xml:space="preserve">konnten es zu einer weiteren Zusammenarbeit bewegen! - </w:t>
        <w:t>Woran kann das nur liegen?</w:t>
        <w:t xml:space="preserve">   (Heil, F3)</w:t>
        <w:t xml:space="preserve">           </w:t>
        <w:t>&lt;&lt;&lt; an zwei Dingen:</w:t>
        <w:t xml:space="preserve">        1. Obwohl der Kermit anscheinend mit 300 Baud arbeitet - die</w:t>
        <w:t xml:space="preserve">           Schnittstelle tut dies noch lange nicht. Aus verschiedenen</w:t>
        <w:t xml:space="preserve">           Gr�nden ist es nicht so leicht m�glich, die Baudrate in einem</w:t>
        <w:t xml:space="preserve">           laufenden Programm zu �ndern. Man sollte die Baudrate deswegen</w:t>
        <w:t xml:space="preserve">           VOR dem Aufruf des Kermit mit 'xmode' �ndern (und auch nicht</w:t>
        <w:t xml:space="preserve">           vorher 'iniz /t1' eingeben - das stellt die Schnittstelle ja</w:t>
        <w:t xml:space="preserve">           auch ein und die Baudrate l��t sich dann nicht mehr �ndern).</w:t>
        <w:t xml:space="preserve">        2. In der verwendeten Kermit-Version wurde der escape character</w:t>
        <w:t xml:space="preserve">           auch auf den Bildschirm ausgegeben - und \x1c ist gerade der</w:t>
        <w:t xml:space="preserve">           Leadin f�r die Funktionstastendefinition (uff). Danach werden</w:t>
        <w:t xml:space="preserve">           alle Eingaben bereits vom Treiber geschluckt - nur das Zeichen</w:t>
        <w:t xml:space="preserve">           mit dem ASCII-Code 0 kann hier noch Abhilfe schaffen (geht mit</w:t>
        <w:t xml:space="preserve">           F18). In der neuen Kermit-Version ist dieses Problem aber be-</w:t>
        <w:t xml:space="preserve">           hoben (und der escape character trotzdem auf ^B umbelegt - dies</w:t>
        <w:t xml:space="preserve">           kann aber im Kermit mit 'set esc &lt;dez. ASCII&gt;' beliebig ge-</w:t>
        <w:t xml:space="preserve">           �ndert werden. &gt;&gt;&gt;</w:t>
        <w:t xml:space="preserve">@9- @5-     </w:t>
        <w:t xml:space="preserve">Ausser meinem normalen Speicher ($E00000 - $FFFFFF = 2 MByte) hat </w:t>
        <w:t xml:space="preserve">mein System noch einen Extra-Speicher bei $400000, den ich unter </w:t>
        <w:t xml:space="preserve">GDOS 1.4 als `resetfeste Ram-Disk' benutze. Eine Umadressierung </w:t>
        <w:t xml:space="preserve">dieser 3.Karte auf `$D00000' wuerde den gesamten Speicher auf 3 MByte </w:t>
        <w:t>vergroessern. - Gibt es eine Moeglichkeit, diesen Speicherplatz auch</w:t>
        <w:t xml:space="preserve">fuer OS-9 zugaenglich zu machen, OHNE die Karten-Adresse mit Hilfe </w:t>
        <w:t xml:space="preserve">der Jumper zu aendern? </w:t>
        <w:t xml:space="preserve">  (Heil, F3)</w:t>
        <w:t xml:space="preserve">         </w:t>
        <w:t>&lt;&lt;&lt; ja - man kann auch unter OS-9 eine RAM-Disk darauf installieren.</w:t>
        <w:t>Hierzu mu� im RAM-Disk-Deskriptor die Hardware-Adresse statt auf 0</w:t>
        <w:t>(was bedeutet, da� der RAM-Disk-Treiber den Speicher vom System an-</w:t>
        <w:t>fordert) auf den Anfang des Speicherbereichs (in Deinem Fall $400000)</w:t>
        <w:t>gelegt werden. Nat�rlich sollte auch die Gr��e stimmen. Schon hast</w:t>
        <w:t>du ebenfalls eine 'resetfeste RAM-Disk' ! &gt;&gt;&gt;</w:t>
        <w:t xml:space="preserve">       </w:t>
        <w:t xml:space="preserve">        </w:t>
        <w:t>@7-</w:t>
        <w:t xml:space="preserve">Beim Versuch, den Utility-File 'tansfer.c' (OS-9Forum 1) nach einer </w:t>
        <w:t>kleinen Aenderung neu zu compilieren, tauchte folgender Fehler auf:</w:t>
        <w:t>- Symbol 'tputs' unresolved.</w:t>
        <w:t xml:space="preserve">- Referenced by psect 'transfer_c' in file 'ctemp.000014r'   </w:t>
        <w:t>- Symbol 'tgoto' unresolved. ...</w:t>
        <w:t>- Symbol 'tgetstr' unresolved. ...</w:t>
        <w:t>- Symbol 'tgetent' unresolved. ...</w:t>
        <w:t>- l68: error - unresolved references</w:t>
        <w:t xml:space="preserve">        </w:t>
        <w:t>Waere es vielleicht moeglich, die offensichtlich fehlende Library</w:t>
        <w:t>zu bekommen?</w:t>
        <w:t xml:space="preserve">  (Heil, F3)</w:t>
        <w:t xml:space="preserve">  </w:t>
        <w:t xml:space="preserve">&lt;&lt;&lt; es handelt sich um die im Standardlieferumfang enthaltene </w:t>
        <w:t>'termlib.l' ! &gt;&gt;&gt;</w:t>
        <w:t>@1-</w:t>
        <w:t>Wie lassen sich eigentlich die Diskrepanzen bei den Tabs (em &lt;-&gt; list,</w:t>
        <w:t>edt, etc.) beseitigen? Mit em erzeugte Assemblerfiles sehen beim Printen</w:t>
        <w:t>recht eigenartig aus.</w:t>
        <w:t xml:space="preserve">  (Mueller, F3)</w:t>
        <w:t xml:space="preserve">  </w:t>
        <w:t>&lt;&lt;&lt; Tabs am besten gleich ganz vermeiden - mit</w:t>
        <w:t xml:space="preserve">   &lt;ESC&gt; 4 &lt;TAB&gt;</w:t>
        <w:t>wird der EMACS z.B. dazu bewogen, statt echter tabs 4 spaces einzuf�gen</w:t>
        <w:t>(steht bei mir im emacsrc) &gt;&gt;&gt;</w:t>
        <w:t xml:space="preserve">@8- </w:t>
        <w:t>Aber vielleicht kennt jemand einen billigeren Weg zu Modula-2 oder Pascal zu</w:t>
        <w:t>kommen (Public Domain)?</w:t>
        <w:t xml:space="preserve">  (Braeuer, F4)</w:t>
        <w:t xml:space="preserve">  </w:t>
        <w:t>&lt;&lt;&lt; Pascal und Modula gibt es nicht als PD. Vielleich kommt noch ein Modula-2</w:t>
        <w:t>Compiler von uns aus der Schweiz. WS&gt;&gt;&gt;</w:t>
        <w:t>@9-</w:t>
        <w:t>Wann, von wem und wie teuer kommt der DMA-Controller mit SCSI-Schnittstelle?</w:t>
        <w:t xml:space="preserve">  (Braeuer, F4)</w:t>
        <w:t xml:space="preserve">  </w:t>
        <w:t>&lt;&lt;&lt; Von Arno Fischer aus 8011 Poing. Eine Beschreibung war letztes Jahr auf</w:t>
        <w:t>einer GDOS Forumsdiskette. Auf Umwegen hoert man, dass das Layout dauernd noch</w:t>
        <w:t>geaendert wird; es gibt irgendwelche Probleme. Lieferzeit und Preis sind</w:t>
        <w:t>unbekannt. WS    Sollte inzwischen lieferbar sein. Ca. 1200.- mit DMA, ohne</w:t>
        <w:t>etwa 500.- weniger DHA&gt;&gt;&gt;</w:t>
        <w:t>@9-</w:t>
        <w:t xml:space="preserve">Welcher Chaot ist denn auf die Idee gekommen, die Gepard-Leitung 6 (DSR) nicht </w:t>
        <w:t>mehr zu versorgen ? Oder hab ich das V.24 Protokoll nicht mehr im Kopf ?</w:t>
        <w:t xml:space="preserve">  (Hackenbroich, F4)</w:t>
        <w:t xml:space="preserve">  </w:t>
        <w:t>&lt;&lt;&lt; Was heisst hier 'DAS V.24 Protokoll'? Welches von den hundert millionen</w:t>
        <w:t>tausend meinst Du denn ? Wenn alle Stricke reissen, kann man ja immer noch</w:t>
        <w:t>Leitung 6 mit Leitung 8 (DCD) verbinden; der Peripherie ist es ziemlich</w:t>
        <w:t>gleichgueltig, woher das Ready-Signal kommt. Im Uebrigen gibt der Chaot</w:t>
        <w:t>H.-J. Himmeroeder sicher sehr gern Auskunft, was er gegen DSR hat. WS&gt;&gt;&gt;</w:t>
        <w:t xml:space="preserve">@9-  </w:t>
        <w:t xml:space="preserve"> - Was macht SCSI mit DMA ??? -</w:t>
        <w:t xml:space="preserve">   (Kleber, F4)</w:t>
        <w:t xml:space="preserve"> &lt;&lt;&lt; Meines Wissens nach gar nichts. Aber andersherum: DMA macht SCSI</w:t>
        <w:t>schrecklich viel schneller. WS&gt;&gt;&gt;</w:t>
        <w:t>@8- @7-</w:t>
        <w:t>Wie gewintt man aus einem Assembler-Textfile ein lauff�higes</w:t>
        <w:t xml:space="preserve">OS-9 Modul?.  Was mu� zu dem REL-File gelinkt werden, bzw wie?  </w:t>
        <w:t>Wie mu� der Header (psect ect.) aufgebaut sein (Lang_Typ, Attr_Rev)?</w:t>
        <w:t xml:space="preserve">  (Moser, F4)</w:t>
        <w:t xml:space="preserve">  </w:t>
        <w:t>&lt;&lt;&lt; Ich auch. Vielleicht schreibt mal ein Insider einen Grundlagenartikel</w:t>
        <w:t>im Forum. Vorlaeufig hilft nur intensives Studium der mitgelieferten Beispiele.</w:t>
        <w:t>Ausserdem muss man noch den zugehoerigen makefile untersuchen, damit man keine</w:t>
        <w:t>wichtigen Systemresourcen vergisst. Im Prinzip steht natuerlich alles ganz</w:t>
        <w:t>genau im OS-9 Technical Manual. Aber ich gebe zu: das Zusammensuchen ist der</w:t>
        <w:t>einfachst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nicht. Ein ganz lustiger Artikel von Cedric Rochat mit</w:t>
        <w:t>dem Titel 'How to write a driver under OS-9' ist in der Zeitschrift G-64</w:t>
        <w:t>(GESPAC) erschienen, ich glaube in Volume 3 - Number 3. WS&gt;&gt;&gt;</w:t>
        <w:t>@4- @9-</w:t>
        <w:t xml:space="preserve">  OS-9 merkt nicht , ob der angeschlossene Drucker  eingeschaltet ist,</w:t>
        <w:t xml:space="preserve">  bzw �berhaupt bereit ist Daten zu empfangen oder nicht.</w:t>
        <w:t xml:space="preserve">  Normalerweise m��te doch eine Fehlermeldung kommen , oder nicht ?</w:t>
        <w:t xml:space="preserve">  Ist vieleicht der Treiber daran Schuld ?</w:t>
        <w:t xml:space="preserve">    (Niesen, F4)</w:t>
        <w:t xml:space="preserve">    </w:t>
        <w:t xml:space="preserve">  &lt;&lt;&lt; Mit ziemlicher Sicherheit nicht. Dein ausgeschalteter Drucker signalisiert</w:t>
        <w:t xml:space="preserve">  wahrscheinlich 'allzeitbereit'. Versuch mal das 'acknowledge' anstelle des</w:t>
        <w:t xml:space="preserve">  'busy' beim handshake. WS&gt;&gt;&gt;</w:t>
        <w:t>@3-</w:t>
        <w:t xml:space="preserve">       Es w�re sch�n ,wenn die Treiber einen Diskwechsel mitkriegen w�rden,</w:t>
        <w:t xml:space="preserve">       so da� es reicht DIR statt DIR /D0  einzugeben.</w:t>
        <w:t xml:space="preserve">         (Niesen, F4)</w:t>
        <w:t xml:space="preserve">         </w:t>
        <w:t xml:space="preserve">   &lt;&lt;&lt; Das reicht wirklich. Wenn allerdings vorher der path auf /D0/IRGENDWAS</w:t>
        <w:t xml:space="preserve">       gesetzt war, dann erwarte ich sogar ganz dringend, dass sich OS-9 nach</w:t>
        <w:t xml:space="preserve">       einem Diskettenwechsel beschwert. WS&gt;&gt;&gt;</w:t>
        <w:t xml:space="preserve">@6- </w:t>
        <w:t>DIE SHELL zeigt einige Fehler, wenn versucht wird, von TERM mit KILL einen</w:t>
        <w:t>Prozess auf TERM2 zu stoppen (gleiche User-ID).</w:t>
        <w:t>In TERM2 wird nach einem  ENTER kein LF gegeben, eingegebene Zeichen</w:t>
        <w:t>erscheinen nicht auf dem Bildschirm. Eingetippte Befehle werden aber ausge-</w:t>
        <w:t>f�hrt. Verhalten �hnlich 'PASSWORD'-Funktion im .LOGIN.</w:t>
        <w:t>Gleiches Verhalten zeigt sich auch bei versehentlichem Druecken von</w:t>
        <w:t>Ctrl und der LF-Taste (OPERATOR) ,wenn man beispielsweise einen '@' braucht ,</w:t>
        <w:t>sich aber vertippt . Musz das sein ?</w:t>
        <w:t xml:space="preserve">  (Niesen, F4)</w:t>
        <w:t xml:space="preserve">  </w:t>
        <w:t>&lt;&lt;&lt; Wahrscheinlich nicht. Ich kann es leider nicht nachvollziehen. Versuch mal</w:t>
        <w:t>TERM2 von der Originaldiskette. WS&gt;&gt;&gt;</w:t>
        <w:t xml:space="preserve">@1- @4- </w:t>
        <w:t>Jetzt haben wir einen tollen Druckertreiber mit ae,oe,ue,sz und so ,</w:t>
        <w:t>aber jetzt will UMACS aus dem Update nicht mehr.</w:t>
        <w:t>Laeszt EM (Forum2/3) sich gefahrlos unter OS-9 #V2.1 verwenden ?</w:t>
        <w:t>( Die Umlaute in diesem Text wurden vor Wochen schon noch unter alter Version</w:t>
        <w:t xml:space="preserve">  geschrieben )</w:t>
        <w:t xml:space="preserve">  (Niesen, F4)</w:t>
        <w:t xml:space="preserve">     </w:t>
        <w:t>&lt;&lt;&lt; Meines Wissens ist durch die Anwendung von em noch kein Rechner explodiert.</w:t>
        <w:t>Im gegenteiligen Fall koennte sich der Besitzer allerdings auch nicht mehr am</w:t>
        <w:t>Forum beteiligen und seine Erfahrungen mitteilen. Also muessen wir auch</w:t>
        <w:t>weiterhin mit der Ungewissheit leben. Bezueglich des Chaos mit Umlauten und</w:t>
        <w:t>den uebrigen Sonderzeichen siehe z.B. 'character.doc' auf dieser Diskette. WS&gt;&gt;&gt;</w:t>
        <w:t xml:space="preserve">@6-  </w:t>
        <w:t>Der Befehl &lt; CHX .. &gt; und &lt; CHD.. &gt; ist in dieser Form unausf�hrbar,</w:t>
        <w:t>sollte es laut Handbuch aber sein.   Es wird immer Error 000.216 gemeldet.</w:t>
        <w:t>Funktioniert nur mit vollst�ndigem PATH, oder einfach mit &lt; chd &gt; .</w:t>
        <w:t xml:space="preserve">  (Niesen, F4)</w:t>
        <w:t xml:space="preserve">  </w:t>
        <w:t>&lt;&lt;&lt; Einfach 'chd' setzt auf das Default Directory zurueck, das im password file</w:t>
        <w:t>angegeben ist. 'chx ..' und 'chd ..' funktionieren selbstverstaendlich. Error</w:t>
        <w:t>216 (PATH name not found) tritt dann auf, wenn vor dem 'chd ..' die Diskette</w:t>
        <w:t>gewechselt wurde, und der ALTE path nicht mehr geoeffnet werden kann. WS&gt;&gt;&gt;</w:t>
        <w:t>@4- @10-</w:t>
        <w:t>ADL habe ich noch nicht probiert.   Ich habe Probleme mit dem</w:t>
        <w:t>Ausdrucken der Dokumentation (lese gerne auf Papier, weil flexibler ).</w:t>
        <w:t>Der Drucker bekommt nach jeder Seite zwei FF und ich immer eine Leerseite</w:t>
        <w:t>zusaetzlich. Hoechst aergerlich.</w:t>
        <w:t>Wo kommt das zweite FF her ? Steht's im Text ? Wie wird's sichtbar , und</w:t>
        <w:t>wie ist es zu entfernen ? Oder liegt es am Treiber ?</w:t>
        <w:t xml:space="preserve">  (Niesen, F4)</w:t>
        <w:t>&lt;&lt;&lt; Es stehen nur entsetzlich viele Returns ($0D) im file, keine FF's. Die</w:t>
        <w:t>wirft man am besten mit dem Editor heraus (z.B. mit dem em, aber Vorsicht wegen</w:t>
        <w:t>der Stichflamme!). WS&gt;&gt;&gt;</w:t>
        <w:t>@6-</w:t>
        <w:t xml:space="preserve">   Es w�re sch�n, wenn Procedure Files gewisse "conditionals"</w:t>
        <w:t xml:space="preserve">   verarbeiten k�nnten (z.B. goto if error), oder eine Auswahl</w:t>
        <w:t xml:space="preserve">   von der Tastatur aus gestatten w�rden (soll ich? y/n). </w:t>
        <w:t xml:space="preserve">     (Tutzauer, F4)</w:t>
        <w:t xml:space="preserve">   &lt;&lt;&lt; Meines Wissens werden Procedure Files vom Kernel interpretiert.</w:t>
        <w:t xml:space="preserve">   Der Vorschlag waere also an Microware zu richten. WS&gt;&gt;&gt;</w:t>
        <w:t>@6-</w:t>
        <w:t xml:space="preserve">   Gibt es au�er ^A eine andere M�glichkeit, die Befehlszeile</w:t>
        <w:t xml:space="preserve">   zu editieren?</w:t>
        <w:t xml:space="preserve">     (Tutzauer, F4)</w:t>
        <w:t xml:space="preserve">  </w:t>
        <w:t xml:space="preserve">   &lt;&lt;&lt; Vorlaeufig nicht. Die naechste Version der Shell soll einen</w:t>
        <w:t xml:space="preserve">   command line editor haben. WS&gt;&gt;&gt;</w:t>
        <w:t xml:space="preserve">   </w:t>
        <w:t xml:space="preserve">   </w:t>
        <w:t xml:space="preserve">@4- @6-    </w:t>
        <w:t xml:space="preserve">   Mit echo kann der Drucker als Schreibmaschine verwendet werden -</w:t>
        <w:t xml:space="preserve">   z.B. f�r Notizen aus Ausdrucken; es geht auch mit pr, wenn man</w:t>
        <w:t xml:space="preserve">   keinen Filenamen angibt. pr verwendet dann den Standard-Input</w:t>
        <w:t xml:space="preserve">   (Tastatur). pr beendet die Arbeit mit einem Seitenvorschub.</w:t>
        <w:t xml:space="preserve">   Kann man das vermeiden?</w:t>
        <w:t xml:space="preserve">     (Tutzauer, F4)</w:t>
        <w:t xml:space="preserve">  </w:t>
        <w:t xml:space="preserve">   &lt;&lt;&lt; Funktioniert 'pr -f' nicht ? WS&gt;&gt;&gt;</w:t>
        <w:t xml:space="preserve">  </w:t>
        <w:t>@6-</w:t>
        <w:t xml:space="preserve">    Woran liegt es, dass nur manche Programme in /pipe files erzeugen</w:t>
        <w:t xml:space="preserve">    koennen, die laenger als 90 byte sind? Insbesondere kann ein nach</w:t>
        <w:t xml:space="preserve">    /pipe/.. umgelenkter standard output immer nur 90 byte schreiben.</w:t>
        <w:t xml:space="preserve">    Es wird erst dann weitergeschrieben, wenn ein anderer Prozess dieses</w:t>
        <w:t xml:space="preserve">    pipe file liest.</w:t>
        <w:t xml:space="preserve">    Hingegen schreiben z.B. 'save shell em -f=/pipe/test' oder</w:t>
        <w:t xml:space="preserve">    'copy * -w=/pipe' beliebig lange files nach /pipe. Wie kann man in</w:t>
        <w:t xml:space="preserve">    C-Programmen, die files nach /pipe schreiben sollen, diese Faehigkeit</w:t>
        <w:t xml:space="preserve">    von copy oder save erreichen.</w:t>
        <w:t xml:space="preserve">      (Bethmann, F5)</w:t>
        <w:t xml:space="preserve">      </w:t>
        <w:t>&lt;&lt;Die pipe muss explizit vom Programm groesser eroeffnet werden, die&gt;&gt;</w:t>
        <w:t>&lt;&lt;genauen Parameter kommen von Lukas !ArW&gt;&gt;</w:t>
        <w:t>&lt;&lt;Die 90 Bytes sind die "default length" des Pipe Buffers. Wenn ein File</w:t>
        <w:t xml:space="preserve">  mit I$Create eroeffnet wird, besteht die Moeglichkeit, eine sogenannte</w:t>
        <w:t xml:space="preserve">  "initial allocation size" anzugeben, damit das File moeglichst an einem</w:t>
        <w:t xml:space="preserve">  Stueck angelegt wird (was von save und copy sinnvollerweise getan wird).</w:t>
        <w:t xml:space="preserve">  Bei Pipes verwendet nun OS9 diesen Parameter als Groesse fuer den Buffer.</w:t>
        <w:t xml:space="preserve">  Wie das in C geht, kann ich im Moment nicht sagen (noch kaum C-Erfahrung,</w:t>
        <w:t xml:space="preserve">  und Manual im Moment ausgeliehen !LZ&gt;&gt;</w:t>
        <w:t xml:space="preserve">@6- </w:t>
        <w:t xml:space="preserve">    Wie kann man Module, die man als ein File zusammen geladen hatte,</w:t>
        <w:t xml:space="preserve">    aus dem Speicher entfernen? Beispiel:</w:t>
        <w:t xml:space="preserve">        merge program1 program2 &gt;/programs</w:t>
        <w:t xml:space="preserve">        load -d programs</w:t>
        <w:t xml:space="preserve">        unlink program2</w:t>
        <w:t xml:space="preserve">    Danach ist program2 immer noch im Speicher.</w:t>
        <w:t xml:space="preserve">    In manchen Faellen scheint ein 2-faches unlink auf das erste Modul</w:t>
        <w:t xml:space="preserve">    des files alle Module, die das file enthielt, zu loeschen. Das</w:t>
        <w:t xml:space="preserve">    funktioniert bei mir aber nicht bei den vielen Modulen, die ich beim</w:t>
        <w:t xml:space="preserve">    booten als ein file lade.</w:t>
        <w:t xml:space="preserve">      (Bethmann, F5)</w:t>
        <w:t xml:space="preserve">      </w:t>
        <w:t>&lt;&lt;Wenn man ein File ladet, das mehere Module enthaelt, so wird NUR DAS ERSTE</w:t>
        <w:t xml:space="preserve">  Modul davon gelinkt (program1 im Beispiel), die anderen (program2) bleiben</w:t>
        <w:t xml:space="preserve">  zwar vorlaeufig im Speicher, fliegen jedoch bei der naechsten Ueberpruefung</w:t>
        <w:t xml:space="preserve">  raus (ihr link count ist ja schliesslich 0). So ist das Verschwinden "in</w:t>
        <w:t xml:space="preserve">  manchen Faellen" zu erklaeren. Auf jeden Fall kann so ein Modul durch</w:t>
        <w:t xml:space="preserve">  einmliges Unlink entfernt werden. Etwas anders ist es mit Modulen, die</w:t>
        <w:t xml:space="preserve">  gebootet werden (also die, die im OS9Boot File sind): Die kann man naemlich</w:t>
        <w:t xml:space="preserve">  UBERHAUPT NICHT mehr entfernen, auch mit 1000mal Unlink nicht. !LZ&gt;&gt;</w:t>
        <w:t>@6-</w:t>
        <w:t xml:space="preserve">    Gibt es eine Moeglichkeit, bei files, die keine Module sind, die</w:t>
        <w:t xml:space="preserve">    group/user id zu aendern? Fixmod funktioniert nur bei Modulen.</w:t>
        <w:t>&lt;&lt;So ein Utility koennte naechstens auf einer Forums-Disk auftauchen&gt;&gt;</w:t>
        <w:t>@6-</w:t>
        <w:t>Kann mir jemand sagen, ob es moeglich ist fuer jeden definierten User in OS-9</w:t>
        <w:t>ein eigenes .login - File anzulegen, und wenn ja, wie?</w:t>
        <w:t xml:space="preserve">  (Braeuer,F5)</w:t>
        <w:t xml:space="preserve">  </w:t>
        <w:t>&lt;&lt;Ich nehme an, dass Du jedem definierten User einen eigenen Eintrag im  &gt;&gt;</w:t>
        <w:t>&lt;&lt;SYS/PASSWORD gegeben hast. Dort kannst Du auch jedem User sowohl ein   &gt;&gt;</w:t>
        <w:t>&lt;&lt;Execute- als auch Home- Directory geben. Du hast also im Hauptdirectory&gt;&gt;</w:t>
        <w:t>&lt;&lt;ein Unterverzeichnis /USER, worin Du wiederum fuer jeden User ein      &gt;&gt;</w:t>
        <w:t>&lt;&lt;eigenes HomeDir zur Verfuegung hast. Dort kann dann jeder User sein    &gt;&gt;</w:t>
        <w:t>&lt;&lt;privates .login haben:                                                 &gt;&gt;</w:t>
        <w:t>&lt;&lt;/dd                                                                    &gt;&gt;</w:t>
        <w:t>&lt;&lt; .login   /USER                                                        &gt;&gt;</w:t>
        <w:t>&lt;&lt;               /Frankie    /Mommie     /Daddy      /GirlFriend         &gt;&gt;</w:t>
        <w:t>&lt;&lt;                .login      .login      .login      .login             &gt;&gt;</w:t>
        <w:t>&lt;&lt; ^fuer den Sysop                                                       &gt;&gt;</w:t>
        <w:t>@7-</w:t>
        <w:t xml:space="preserve">   Desweiteren gab es beim Compilieren von Programmen, die diese Library</w:t>
        <w:t xml:space="preserve">   (Screen-Lib, Sang) benutzen, immer denselben Fehler:</w:t>
        <w:t xml:space="preserve">   cc name.c -l=/dd/LIB/scrstuff.l -l=/dd/LIB/termlib.l    OK</w:t>
        <w:t xml:space="preserve">   cc name.c -l=/dd/LIB/termlib.l  -l=/dd/LIB/scrsatuff.l  ERROR</w:t>
        <w:t xml:space="preserve">   </w:t>
        <w:t xml:space="preserve">   Fehler: l68: unresolved references (z.B. tputs...)</w:t>
        <w:t xml:space="preserve">   Ursache?</w:t>
        <w:t xml:space="preserve">     (Hannemann, F5)</w:t>
        <w:t xml:space="preserve">     </w:t>
        <w:t>&lt;&lt; Es gibt auch miese Linker, Du musst die Libraries in der Reihenfolge  &gt;&gt;</w:t>
        <w:t>&lt;&lt; angegeben, in der sie sich importieren                           !ArW &gt;&gt;</w:t>
        <w:t>@9-</w:t>
        <w:t>1) Welche Jumperstellung adressiert die Adapterkarte auf welche Adresse?</w:t>
        <w:t xml:space="preserve">   (gemeint ist die Schweizer-Karte mit OMTI-Controller)</w:t>
        <w:t xml:space="preserve">     (Hannemann,F6)</w:t>
        <w:t>&lt; Dieter Kohler hat die selbe Adressierungsart uebernommen, wie sie von</w:t>
        <w:t xml:space="preserve">  Gepard auf ihren Karten gepflegt wurde. Eine Beschreibung findest Du in</w:t>
        <w:t xml:space="preserve">  jedem Gepard-Manual. Kurzauszug: Der eine Jumper waehlt zwischen dem ersten</w:t>
        <w:t xml:space="preserve">  und dem zweiten 128kBytes-Segment, der zweite Jumper unterteilt dieses Segment</w:t>
        <w:t xml:space="preserve">  in weitere 8 16kBytes-Segmente. &gt;</w:t>
        <w:t>@9-</w:t>
        <w:t>2) Auf welche Adresse sollte der Controller selektiert sein? (Spielt das ueber-</w:t>
        <w:t xml:space="preserve">   haupt eine Rolle?) (OMTI mit Schweizer-Adapter)</w:t>
        <w:t xml:space="preserve">     (Hannemann,F6)</w:t>
        <w:t xml:space="preserve">     </w:t>
        <w:t>&lt; Unter gDOS spielt das eine wichtige Rolle, da es uns vor einem Jahr nicht</w:t>
        <w:t xml:space="preserve">  gelungen war, die Karte im Rechner zu finden. Wenn moeglich sollte die Karte</w:t>
        <w:t xml:space="preserve">  so eingestellt gelassen werden, wie sie versandt wurde! Mein 'what' sagt mir,</w:t>
        <w:t xml:space="preserve">  dass sich mein Adapter auf $03C000 befindet. &gt;</w:t>
        <w:t>@9- @3-</w:t>
        <w:t>3) Welches DriveSelect sollte an der Platte (Seagate) eingestellt werden?</w:t>
        <w:t xml:space="preserve">     (Hannemann,F6)</w:t>
        <w:t xml:space="preserve">     </w:t>
        <w:t>&lt; Beim alten Driver muss dies dort mit der Einstellung an der Platte</w:t>
        <w:t xml:space="preserve">  uebereinstimmen. Beim neuen Driver kann dies im Deskriptor angegeben werden.</w:t>
        <w:t xml:space="preserve">  Meine erste kleine Platte hatte ich als Drive0, meine zweite grosse Platte als</w:t>
        <w:t xml:space="preserve">  Drive1 eingerichtet. Inzwischen ist meine kleine Platte verschrottet und ich</w:t>
        <w:t xml:space="preserve">  habe nur noch das /h1. &gt;</w:t>
        <w:t>@9-</w:t>
        <w:t>4) Auf dem OMTI-Controller 5527 befindet sich ein 5-po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cker mit der </w:t>
        <w:t xml:space="preserve">   unten skizzierten Form, der mit DC-XT-Power beschriftet ist. Muss da </w:t>
        <w:t xml:space="preserve">   irgendetwas angeschlossen werden?</w:t>
        <w:t xml:space="preserve">   Skizze:  (schraeg von oben betrachtet)</w:t>
        <w:t xml:space="preserve">              ---------</w:t>
        <w:t xml:space="preserve">              ! o   o !      -&gt; </w:t>
        <w:t xml:space="preserve">              ! o o o !      -&gt;  Stecker von Eurem Adapter (50pol)</w:t>
        <w:t xml:space="preserve">              ---------      -&gt;</w:t>
        <w:t xml:space="preserve">              Bestueckungsseite</w:t>
        <w:t xml:space="preserve">    (Hannemann, F6)</w:t>
        <w:t xml:space="preserve">    </w:t>
        <w:t>&lt; Du hast Recht, sowas gibt es auch auf meinem 5527. Keine Ahnung wofuer der</w:t>
        <w:t xml:space="preserve">  ist. Vielleicht kannst Du da 5 und 12 Volt anhaengen, wenn der PC-Adapter</w:t>
        <w:t xml:space="preserve">  dies nicht liefern wuerde. Es reicht jedoch die Harddisk unter Strom zu</w:t>
        <w:t xml:space="preserve">  setzen... &gt;</w:t>
        <w:t>@3- @9-</w:t>
        <w:t>5) Beim Versuch, GDOS mit Eurer Diskette "GDOS HD OMTI" zu booten, erscheint</w:t>
        <w:t xml:space="preserve">   nach "GDOS loaded" die Fehlermeldung:</w:t>
        <w:t xml:space="preserve">   "EXC. No. $03 ADDRESS ERROR AT ADDR. $C1D27/SUPER-SR:1105/INSTRUCTION: 3D40</w:t>
        <w:t xml:space="preserve">    MODULE "HD" AT REL. ADDR. 236"</w:t>
        <w:t xml:space="preserve">   Mache ich was falsch oder ist der Controller verkehrt selektiert?</w:t>
        <w:t xml:space="preserve">   (Harddisk Schweizer Art)</w:t>
        <w:t xml:space="preserve">     (Hannemann, F6)</w:t>
        <w:t xml:space="preserve">     </w:t>
        <w:t>&lt; Vielleicht ist die Harddisk am falschen Ort (Adresse des Adapters), evtl.</w:t>
        <w:t xml:space="preserve">  hast Du eine falsche Version des gDOS erwischt. Du solltes Dein gDOS starten,</w:t>
        <w:t xml:space="preserve">  die Treiber-Source anschauen und den aktuellsten so anpassen, dass er mit</w:t>
        <w:t xml:space="preserve">  Deiner Konfiguration uebereinstimmt. Danach bitte den Treiber kompilieren</w:t>
        <w:t xml:space="preserve">  und in das CONFIG einbinden.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