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inz Joachim Weil                                      Ursrainer Ring 101</w:t>
        <w:t xml:space="preserve">                                                        D - 7400  T�bingen</w:t>
        <w:t xml:space="preserve">                                                        Tel. (07071) 68315</w:t>
        <w:t xml:space="preserve">                        Zum Floppytreiber wd2797</w:t>
        <w:t xml:space="preserve">                        ========================</w:t>
        <w:t>Der Floppytreiber wd2797 f�r den GEPARD entspricht im wesentlichen dem</w:t>
        <w:t xml:space="preserve">entsprechenden Treiber unter GDOS 1.3 und wurde von MB an OS-9 angepa�t. </w:t>
        <w:t>Zus�tzlich hat MB die M�glichkeit eingebaut, diverse weitere</w:t>
        <w:t xml:space="preserve">Diskettenformate zu lesen. </w:t>
        <w:t>Mit der OS-9 Version 2.1 wurde auch eine neue Version des wd2797</w:t>
        <w:t>ausgeliefert (Rev # 3 Ed # 3), die einige weitere, bisher nur im</w:t>
        <w:t xml:space="preserve">Sourcetext dokumentierte �nderungen enth�lt. </w:t>
        <w:t xml:space="preserve">                            Der Sektorpuffer</w:t>
        <w:t xml:space="preserve">                            ----------------</w:t>
        <w:t>Hauptkritik der GEPARD-Besitzer an OS-9 war der langsame</w:t>
        <w:t>Diskettenzugriff (besonders im Vergleich zu GDOS).  Dieser ist vor allem</w:t>
        <w:t>durch die Directory-Struktur unter OS-9 bedingt (s.a.  os9_info auf OS-9</w:t>
        <w:t>Forum 1).  Um dem abzuhelfen, wurde in den Floppytreiber die M�glichkeit</w:t>
        <w:t xml:space="preserve">eingebaut, Diskettensektoren im Hauptspeicher zwischenzulagern. </w:t>
        <w:t>Wird ein Sektor von Diskette gelesen, dann legt ihn der Treiber in einen</w:t>
        <w:t>Puffer (oder Cache) ab.  Ist der Puffer voll, dann werden die Sektoren,</w:t>
        <w:t>die am l�ngsten ungenutzt zwischengespeichert waren, zuerst aus dem</w:t>
        <w:t>Puffer entfernt.  Wenn vom Betriebssystem ein Sektor angefordert wird,</w:t>
        <w:t>schaut der Treiber zun�chst im Puffer nach, ob der Sektor dort bereits</w:t>
        <w:t>abgelegt ist; ist das der Fall, wird er von dort statt von Diskette</w:t>
        <w:t>gelesen.  Wird ein Sektor auf Diskette geschrieben, so wird er</w:t>
        <w:t>anschlie�end aus dem Puffer entfernt; damit wird vermieden, da� im Fall</w:t>
        <w:t>eines Schreibfehlers verschiedene Versionen ein und desselben Sektors im</w:t>
        <w:t xml:space="preserve">Puffer und auf Diskette existieren. </w:t>
        <w:t>F�r alle Floppy-Laufwerke wird nur ein Puffer angelegt. Bei geeigneter</w:t>
        <w:t>Gr��e (z.B. 128kB bei zwei Laufwerken) ist sichergestellt, da� sich die</w:t>
        <w:t>Directories nach einmaligem Lesen praktisch immer im Hauptspeicher</w:t>
        <w:t>befinden. Auch Hilfstexte, Sourcetexte beim Compilerlauf etc. befinden</w:t>
        <w:t>sich h�ufig, wenn sie erneut gebraucht werden, noch im Puffer. Insgesamt</w:t>
        <w:t>ergibt sich dadurch ein deutlich schnellerer Zugriff auf alle Dateien.</w:t>
        <w:t>Nachteile ergeben sich allenfalls beim backup: hier sucht der Treiber</w:t>
        <w:t>stets vergeblich die zu kopierenden Sektoren im Hauptspeicher und</w:t>
        <w:t>verliert dadurch Zeit.</w:t>
        <w:t>Wenn Disketten gewechselt werden, m�ssen alle Sektoren, die dieser</w:t>
        <w:t>Diskette zugeordnet sind, aus dem Puffer entfernt werden. Leider gibt es</w:t>
        <w:t>keine zuverl�ssige Methode, einen Diskettenwechsel zu erkennen, wenn</w:t>
        <w:t>dies nicht bereits das Laufwerk tut. Daher wird ein Sektorpuffern nur</w:t>
        <w:t>dann angelegt, wenn Laufwerke mit "T�rabfrage" angeschlossen sind.</w:t>
        <w:t xml:space="preserve">                        Die Spurwechselzeiten</w:t>
        <w:t xml:space="preserve">                        ---------------------</w:t>
        <w:t>Bisher entschied der Treiber anhand der Kennung der angeschlossenen</w:t>
        <w:t>Floppy-Controller-Karte �ber die Spurwechselzeiten (step rates). Nun</w:t>
        <w:t>k�nnen die Spurwechselzeiten f�r jedes Laufwerk getrennt im Device</w:t>
        <w:t>Descriptor vorgegeben werden. Das ist n�tzlich f�r spezielle</w:t>
        <w:t>Kombinationen von FDC-Karte und Laufwerken (z.B. "neues" SONY-Laufwerk</w:t>
        <w:t>an umgebauter "alter" FDC-Karte [Umbau s. GDOS Forum 9; dieser Umbau</w:t>
        <w:t>wird vom Treiber unterst�tzt]).</w:t>
        <w:t xml:space="preserve">                        Zum Device Descriptor</w:t>
        <w:t xml:space="preserve">                        ---------------------</w:t>
        <w:t>Um die oben genannten Optionen zu aktivieren, mu� der Device</w:t>
        <w:t>Descriptor f�r das jeweilige Laufwerk ge�ndert werden. Dabei sollte</w:t>
        <w:t>darauf verzichtet werden, die in systype.d definierten Makros zu �ndern,</w:t>
        <w:t>die quasi einen Standard darstellen; vielmehr sollte der gew�nschte</w:t>
        <w:t>Parameter einfach nach Aufruf des Makros gesetzt werden. Das k�nnte</w:t>
        <w:t>beispielsweise f�r den Device Descriptor d0.a so aussehen:</w:t>
        <w:t xml:space="preserve"> nam D0 Device Descriptor</w:t>
        <w:t xml:space="preserve"> use defsfile</w:t>
        <w:t xml:space="preserve"> use /DD/DEFS/rbfdesc.a</w:t>
        <w:t xml:space="preserve"> DiskD0</w:t>
        <w:t>* Hier folgen beispielhaft einige �nderungen:</w:t>
        <w:t>StepRate     set 2      6ms Spurwechselzeit z.B. f�r SONY-Slimline-Laufwerke</w:t>
        <w:t>*                       Steht hier eine 7 (wie im Makro DiskD0), wird die</w:t>
        <w:t>*                       Spurwechselzeit entsprechend der FDC-Karte gew�hlt</w:t>
        <w:t>TotalCyls    set $200   Gr��e des Sektorpuffers in Sektoren (hier 512 = 128kB)</w:t>
        <w:t>*                       (TotalCyls ist eigentlich nur bei Festplatten definiert</w:t>
        <w:t xml:space="preserve">*                       und hier zweckm��ig umdefiniert). TotalCyls ist </w:t>
        <w:t>*                       entweder 0 (default) oder $100 bis $FFFF (64kB bis</w:t>
        <w:t>*                       4MB)</w:t>
        <w:t xml:space="preserve"> ends</w:t>
        <w:t xml:space="preserve"> </w:t>
        <w:t>Achtung: Da alle Laufwerke nur einen Sektorpuffer gemeinsam benutzen,</w:t>
        <w:t>ist die Definition der Gr��e des Puffers (TotalCyls) im Device Descriptor d0</w:t>
        <w:t>ausschlaggebend. Dagegen k�nnen Spurwechselzeiten (StepRate) f�r jedes</w:t>
        <w:t>Laufwerk bzw. in jedem Device Descriptor einzeln definiert werden.</w:t>
        <w:t>HJW 26.04.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