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OMTI-Treiberversion hat folgende Eigenschaften:</w:t>
        <w:t xml:space="preserve">   - Laeuft sowohl mit OMTI 5520 als auch mit 5510 und 5527</w:t>
        <w:t>- Partitionierung geschieht nur im Descriptor mittels PD_LSNOffs</w:t>
        <w:t xml:space="preserve"> </w:t>
        <w:tab/>
        <w:t>Part.</w:t>
        <w:tab/>
        <w:t>Groesse</w:t>
        <w:tab/>
        <w:tab/>
        <w:t>PD_LSNOffs</w:t>
        <w:tab/>
        <w:t>1</w:t>
        <w:tab/>
        <w:tab/>
        <w:t>20000</w:t>
        <w:tab/>
        <w:tab/>
        <w:t>0</w:t>
        <w:tab/>
        <w:t>2</w:t>
        <w:tab/>
        <w:tab/>
        <w:t>10000</w:t>
        <w:tab/>
        <w:tab/>
        <w:t>20000</w:t>
        <w:tab/>
        <w:t>3</w:t>
        <w:tab/>
        <w:tab/>
        <w:t>40000</w:t>
        <w:tab/>
        <w:tab/>
        <w:t>30000</w:t>
        <w:tab/>
        <w:t>4</w:t>
        <w:tab/>
        <w:tab/>
        <w:t>etc.</w:t>
        <w:t>- Es muessen sowohl PD_TotCyls als auch PD_Cyl besetzt werden</w:t>
        <w:tab/>
        <w:t>(PD_TotCyls muss fuer alle Partitionen gleich sein !!)</w:t>
        <w:t>- alle plattenspezifischen Werte werden aus dem Descriptormodul geholt</w:t>
        <w:t>- Der Treiber braucht nur bei anderem Registeroffset veraendert werden !!</w:t>
        <w:t xml:space="preserve">  (Bei mir haben die Register den Offset $640, $642, $644 und $646, also</w:t>
        <w:t xml:space="preserve">   2 mal die IBM-Registeradresse )</w:t>
        <w:t>Mein alter Treiber heisst omti_simon, die neue Version von deinem</w:t>
        <w:t>Treiber heisst omti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