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dienungsanleitung fuer den Textformatierer roff</w:t>
        <w:t>Alle roff-Befehle stehen am Anfang einer Zeile und beginnen mit ".".</w:t>
        <w:t>Befehle:</w:t>
        <w:t>N    ist hier eine ganze positive Zahl</w:t>
        <w:t>-N   bedeutet den bisherigen Wert um N verringern</w:t>
        <w:t>+N   bedeutet den bisherigen Wert um N erhoehen</w:t>
        <w:t>+-N  N, -N und +N sind erlaubt</w:t>
        <w:t>Seitenbild</w:t>
        <w:t>.bp +-N      neue Seite und neue Seitennummer ist N</w:t>
        <w:t>.pa +-N      neue Seite und neue Seitennummer ist N</w:t>
        <w:t>.ne N        neue Seite falls weniger als N Zeilen</w:t>
        <w:t>.bl N        Abstand zwischen 2 Absaetzen ist N</w:t>
        <w:t>.he /l/c/r/  Kopfzeile (l linksbuendig; c zentriert; r rechtsbuendig)</w:t>
        <w:t xml:space="preserve">               % steht hier fuer die Seitennummer </w:t>
        <w:t xml:space="preserve">               (z.B.)</w:t>
        <w:t xml:space="preserve">               /-%-/ schreibt die Seitennummer zentriert oben auf die Seite</w:t>
        <w:t>.eh /l/c/r/  Kopfzeile fuer gerade Seitennummern</w:t>
        <w:t>.oh /l/c/r/  Kopfzeile fuer ungerade Seitennummern</w:t>
        <w:t>.fo /l/c/r/  Fusszeile</w:t>
        <w:t>.ef /l/c/r/  Fusszeile fuer gerade Seitennummern</w:t>
        <w:t>.oh /l/c/r/  Fusszeile fuer ungerade Seitennummern</w:t>
        <w:t>.hx          naechst Seite ohne Seitenkopf bzw. -fuss</w:t>
        <w:t>.sk          Leerseite mit Kopf und Fuss</w:t>
        <w:t>.m1 N        Abstand bis Seitenkopf ist N</w:t>
        <w:t>.m2 N        zwischen Seitenkopf und Textanfang sind N Zeilen</w:t>
        <w:t>.m3 N        zwischen Textende und Fusszeile sind N Zeilen</w:t>
        <w:t>.m4 N        zwischen Fusszeile und Blattende sind N Zeilen</w:t>
        <w:t xml:space="preserve">.in +-N      Linker Rand auf N </w:t>
        <w:t>.ix +-N      Linker Rand ab naechster Zeile auf N</w:t>
        <w:t>.ti +-N      Naechste Zeile um N einruecken</w:t>
        <w:t>.po +-N      alle Zeilen um N einruecken</w:t>
        <w:t>.fi          Zeilenumbruch</w:t>
        <w:t>.nf          Zeilenumbruch abschalten</w:t>
        <w:t>.ad          rechter Randausgleich</w:t>
        <w:t>.na          Randausgleich abschalten</w:t>
        <w:t>.ls N        zwischen zwei Zeilen N Zeilenvorschuebe</w:t>
        <w:t>.ss          eine Leerzeile zwischen 2 Zeilen</w:t>
        <w:t>.ll +-N      Zeilenlaenge auf N</w:t>
        <w:t>.pl +-N      Seitenlaenge auf N</w:t>
        <w:t>.n1          Zeilen nummerieren</w:t>
        <w:t>.n2 N        Zeilen von N ab nummerieren</w:t>
        <w:t>.ni +-N      Zeilennummern um N einruecken</w:t>
        <w:t>.nn N        naechsten N Zeilen nicht nummerieren</w:t>
        <w:t>.ar          arabische Seitennummerierung</w:t>
        <w:t>.ro          roemische Seitennummerierung</w:t>
        <w:t>.sh N x      Ueberschrift x mit naechster N-stelligen Nummer</w:t>
        <w:t>**** .uh x        unnummerierte Ueberschrift</w:t>
        <w:t>**** .hy N        Silbentrennung</w:t>
        <w:t>.hc c        Silbentrennzeichen c</w:t>
        <w:t>**** .nh          keine siblentrennung</w:t>
        <w:t>.ce N        die naechsten N Zeilen zentrieren</w:t>
        <w:t>.ul N        die naechsten N Zeile unterstreichen</w:t>
        <w:t>**** .bx x        den Text x umranden</w:t>
        <w:t>.sp N        N Leerzeilen maximal bis Seitenende, nicht am Seitenanfang</w:t>
        <w:t>.li          N Leerzeilen</w:t>
        <w:t>**** .ta Nt       Tabulator auf Spalte N (t=r rechtsbuendig; t=l linksbuendig)</w:t>
        <w:t>.tc c        Tabulatorzeichen c</w:t>
        <w:t>.pi x        pipe Ausgabe zu Programm x</w:t>
        <w:t>.ds xx aa    weise der Stringvariablen xx den Wert aa zu</w:t>
        <w:t>.de xx       definiert macro xx mit Inhalt Text (.. beendet Macrodef.)</w:t>
        <w:t>text</w:t>
        <w:t>..</w:t>
        <w:t>.tr abcd     die Zeichen a,b c d werden durch ' ' ersetzt</w:t>
        <w:t>.ig          ignoriere roff-Kommandos</w:t>
        <w:t>.cc x        neues roff-Kommandozeichen ist x (statt '.' also xls statt .ls !!)</w:t>
        <w:t>Die Befehle mit *** sind noch nicht implementiert.</w:t>
        <w:t>Mit \(ue \(Ae etc. keonnen die deutschen Sonderzeichen erzeug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