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rzanleitung fuer die Eventverwaltungsfunktionen</w:t>
        <w:t>Die folgenden Funktionen dienen zur Verwaltung von Events bei der</w:t>
        <w:t>Entwickung von Programmen die sich Events bedienen.</w:t>
        <w:t>Eventdirectory ausgeben:</w:t>
        <w:tab/>
        <w:t>edir</w:t>
        <w:tab/>
        <w:t>bzw.</w:t>
        <w:tab/>
        <w:t>edir -e</w:t>
        <w:t>Eventvariable setzen:</w:t>
        <w:tab/>
        <w:t>eset xxx aa</w:t>
        <w:tab/>
        <w:tab/>
        <w:t>setzt Eventvariable xxx auf Wert aa</w:t>
        <w:tab/>
        <w:tab/>
        <w:tab/>
        <w:tab/>
        <w:tab/>
        <w:t>der erste Prozess aus Warteschlange wird gestartet.</w:t>
        <w:tab/>
        <w:t>eset -a xxx bb</w:t>
        <w:tab/>
        <w:t>wie oben nur werden alle warteneden Prozesse gestartet.</w:t>
        <w:t>Event loeschen:</w:t>
        <w:tab/>
        <w:t>eunlink xxx</w:t>
        <w:tab/>
        <w:tab/>
        <w:t xml:space="preserve">erniedrigt linkcount fuer xxx um 1 bei erreichen von 0 </w:t>
        <w:tab/>
        <w:tab/>
        <w:tab/>
        <w:tab/>
        <w:tab/>
        <w:t>wird das Event geloes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