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RAW(L)                 LOCAL COMMANDS                  PDRAW(L)</w:t>
        <w:t>NAME</w:t>
        <w:t xml:space="preserve">     pdraw - 3D plot program for X-windows and Postscript</w:t>
        <w:t>SYNOPSIS</w:t>
        <w:t xml:space="preserve">     pdraw [-v _#v_#x _#v_#y _#v_#z] [-o _#o_#p_#t_#i_#o_#n_#s-_#f_#i_#l_#e] [-P_#p_#r_#i_#n_#t_#e_#r] [-s _#s_#c_#a_#l_#e]</w:t>
        <w:t xml:space="preserve">     [-e] [-h] [-nosort] [-ps] plotfile1 plotfile2...</w:t>
        <w:t>DESCRIPTIONS</w:t>
        <w:t xml:space="preserve">     Pdraw is a program for drawing 3D plots on X10 or  X11  win-</w:t>
        <w:t xml:space="preserve">     dows.  The program will also produce a POSTSCRIPT plot which</w:t>
        <w:t xml:space="preserve">     can be dumped out to an APPLE Laserwriter.  Pdraw  reads  in</w:t>
        <w:t xml:space="preserve">     x-y-z  data  from  a  _#p_#l_#o_#t-_#f_#i_#l_#e  and  manipulates  that data</w:t>
        <w:t xml:space="preserve">     according to options specified either in the command-line or</w:t>
        <w:t xml:space="preserve">     in  a  _#o_#p_#t_#i_#o_#n_#s-_#f_#i_#l_#e.   The  _#p_#l_#o_#t-_#f_#i_#l_#e can be compressed (see</w:t>
        <w:t xml:space="preserve">     compress[1]); compressed files will be uncompressed automat-</w:t>
        <w:t xml:space="preserve">     ically.   The  program then plots lines on a screen or dumps</w:t>
        <w:t xml:space="preserve">     the plots to a POSTSCRIPT file.</w:t>
        <w:t xml:space="preserve">     The _#p_#l_#o_#t-_#f_#i_#l_#e input data consists of alternating x, y and  z</w:t>
        <w:t xml:space="preserve">     values, in the format shown below.</w:t>
        <w:t xml:space="preserve">          Data File Format (plot-file)</w:t>
        <w:t xml:space="preserve">           xmin xmax ymin ymax zmin zmax</w:t>
        <w:t xml:space="preserve">           ncurves</w:t>
        <w:t xml:space="preserve">           npts</w:t>
        <w:t xml:space="preserve">           z1</w:t>
        <w:t xml:space="preserve">           z2</w:t>
        <w:t xml:space="preserve">           ..</w:t>
        <w:t xml:space="preserve">           ..</w:t>
        <w:t xml:space="preserve">           ..</w:t>
        <w:t xml:space="preserve">           npts</w:t>
        <w:t xml:space="preserve">           z1</w:t>
        <w:t xml:space="preserve">           z2</w:t>
        <w:t xml:space="preserve">           ..</w:t>
        <w:t xml:space="preserve">           ..</w:t>
        <w:t xml:space="preserve">           ..</w:t>
        <w:t xml:space="preserve">     In the above, _#x_#m_#i_#n, _#x_#m_#a_#x, _#y_#m_#i_#n,  _#y_#m_#a_#x,  _#z_#m_#i_#n  and  _#z_#m_#a_#x  are</w:t>
        <w:t xml:space="preserve">     lower  and upper bounds of the desired plot, _#n_#c_#u_#r_#v_#e_#s are the</w:t>
        <w:t xml:space="preserve">     number of curves to be plotted, and _#n_#p_#t_#s are the  number  of</w:t>
        <w:t xml:space="preserve">     points  in  each  curve.   The data file can consist of more</w:t>
        <w:t xml:space="preserve">     than one set of curves to be plotted; each set (i.e. one set</w:t>
        <w:t xml:space="preserve">     for  each  separate  graph)  is separated from the next by a</w:t>
        <w:t xml:space="preserve">     blank line.</w:t>
        <w:t xml:space="preserve">     Upon starting up the program, pdraw will read  in  the  data</w:t>
        <w:t xml:space="preserve">     stored  in  the  _#p_#l_#o_#t-_#f_#i_#l_#e,  as well as any plotting options</w:t>
        <w:t xml:space="preserve">     specified either in the command line or in the _#o_#p_#t_#i_#o_#n_#s-_#f_#i_#l_#e.</w:t>
        <w:t xml:space="preserve">     Pdraw  then  uses  the  given  view  direction to rotate and</w:t>
        <w:t xml:space="preserve">     transform the plot onto a plane perpendicular to the viewing</w:t>
        <w:t xml:space="preserve">     vector.   Currently,  only parallel projection is supported.</w:t>
        <w:t>Sun Release 4.0   Last change: 4 September 1990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RAW(L)                 LOCAL COMMANDS                  PDRAW(L)</w:t>
        <w:t xml:space="preserve">     If the program is being run under X-windows, the  plot  will</w:t>
        <w:t xml:space="preserve">     then  be  drawn  on  the  screen.  The viewing vector can be</w:t>
        <w:t xml:space="preserve">     changed using the "H", "J", "K", "L" and "O" keys on the the</w:t>
        <w:t xml:space="preserve">     keyboards;  the  plot  on the screen can be rotated sideways</w:t>
        <w:t xml:space="preserve">     using the "H" or "L" keys, rotated up or down using the  "J"</w:t>
        <w:t xml:space="preserve">     and  "K"  keys,  and  drawn with the original viewing vector</w:t>
        <w:t xml:space="preserve">     using "O".  The "A", "S", "D" and "F" keys will produce  90#8o#9</w:t>
        <w:t xml:space="preserve">     rotations.   "Z"  will  plot  the image projected on the x-y</w:t>
        <w:t xml:space="preserve">     plane (z=constant), "Y" will plot the image projected on the</w:t>
        <w:t xml:space="preserve">     x-z  plane  (y=constant),  and  "X" will plot the image pro-</w:t>
        <w:t xml:space="preserve">     jected on the y-z plane (x=constant).  The final view  angle</w:t>
        <w:t xml:space="preserve">     will be saved and used for the POSTCRIPT plot.  Finally, the</w:t>
        <w:t xml:space="preserve">     user will be prompted as to whether or  not  the  POSTSCRIPT</w:t>
        <w:t xml:space="preserve">     plot is to be sent to a printer.</w:t>
        <w:t>OPTIONS</w:t>
        <w:t xml:space="preserve">     -v _#v_#x _#v_#y _#v_#z</w:t>
        <w:t xml:space="preserve">          reads in the viewing eye position, relative to (0,0,0).</w:t>
        <w:t xml:space="preserve">          The  plot  will  be rotated and transformed so that the</w:t>
        <w:t xml:space="preserve">          z-axis is parallel to this position.   For  example,  a</w:t>
        <w:t xml:space="preserve">          view position of (1,0,0) means that the 3D structure is</w:t>
        <w:t xml:space="preserve">          being viewed with parallel projection from the x-axis.</w:t>
        <w:t xml:space="preserve">     -o _#o_#p_#t_#i_#o_#n_#s-_#f_#i_#l_#e</w:t>
        <w:t xml:space="preserve">          reads plotting  options  from  the  file  _#o_#p_#t_#i_#o_#n_#s-_#f_#i_#l_#e.</w:t>
        <w:t xml:space="preserve">          Each option specification consists of a keyword and its</w:t>
        <w:t xml:space="preserve">          corresponding value.  The parser recognizes only a lim-</w:t>
        <w:t xml:space="preserve">          ited  set of keywords; their values are either numbers,</w:t>
        <w:t xml:space="preserve">          quoted strings, or the words "on" and "off".   All  the</w:t>
        <w:t xml:space="preserve">          words  in  the option specification must be on the same</w:t>
        <w:t xml:space="preserve">          line.  The pound sign (#) indicates that the  remainder</w:t>
        <w:t xml:space="preserve">          of the line is a comment to be ignored by the parser.</w:t>
        <w:t xml:space="preserve">          List of Options (options-file)</w:t>
        <w:t xml:space="preserve">               xlabel   "LABEL"        #[default   =    "X-Axis"]</w:t>
        <w:t xml:space="preserve">                       - for the x-label</w:t>
        <w:t xml:space="preserve">               ylabel   "LABEL"        #[default   =    "Y-Axis"]</w:t>
        <w:t xml:space="preserve">                       - for the y-label</w:t>
        <w:t xml:space="preserve">               zlabel    "LABEL"      #[default    =    "Z-Axis"]</w:t>
        <w:t xml:space="preserve">                       - for the z-label</w:t>
        <w:t xml:space="preserve">               toplabel "LABEL"    #[default =  "3D  Line  Plot"]</w:t>
        <w:t xml:space="preserve">                 - for the top-label</w:t>
        <w:t xml:space="preserve">               equalscale    on/off       #[default     =     on]</w:t>
        <w:t xml:space="preserve">                             - for equal x-y scaling</w:t>
        <w:t xml:space="preserve">               postscript   on/off          #[default    =    on]</w:t>
        <w:t xml:space="preserve">                             - for postscript (PS) plot</w:t>
        <w:t xml:space="preserve">               printplot   on/off           #[default   =    off]</w:t>
        <w:t xml:space="preserve">                            - send PS file to printer</w:t>
        <w:t xml:space="preserve">               noplot    on/off          #[default     =     off]</w:t>
        <w:t xml:space="preserve">                            - no graphics plot</w:t>
        <w:t xml:space="preserve">               printer          "PRINTER"   #[default           =</w:t>
        <w:t>Sun Release 4.0   Last change: 4 September 1990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RAW(L)                 LOCAL COMMANDS                  PDRAW(L)</w:t>
        <w:t xml:space="preserve">               $PRINTER]         - define the printer</w:t>
        <w:t xml:space="preserve">               line    on/off             #[default     =     on]</w:t>
        <w:t xml:space="preserve">                             - draw the line</w:t>
        <w:t xml:space="preserve">               linechange    on/off      #[default     =     off]</w:t>
        <w:t xml:space="preserve">                            - change the linetypes</w:t>
        <w:t xml:space="preserve">               marker    on/off          #[default     =     off]</w:t>
        <w:t xml:space="preserve">                            - draw the marker</w:t>
        <w:t xml:space="preserve">               markerchange   on/off        #[default   =    off]</w:t>
        <w:t xml:space="preserve">                            - change the markertypes</w:t>
        <w:t xml:space="preserve">               hiddenline    on/off      #[default     =     off]</w:t>
        <w:t xml:space="preserve">                            - for hidden-line drawings</w:t>
        <w:t xml:space="preserve">               nosort    on/off          #[default     =     off]</w:t>
        <w:t xml:space="preserve">                            - for hidden-line drawings</w:t>
        <w:t xml:space="preserve">               scale  [0.1  -  1.0]         #[default   =   1.00]</w:t>
        <w:t xml:space="preserve">                      - scales the PS plot</w:t>
        <w:t xml:space="preserve">               xticks  [1   -   20]            #[default   =   2]</w:t>
        <w:t xml:space="preserve">                              - no. of x-divisions</w:t>
        <w:t xml:space="preserve">               yticks  [1   -   20]            #[default   =   2]</w:t>
        <w:t xml:space="preserve">                              - no. of y-divisions</w:t>
        <w:t xml:space="preserve">               zticks  [1   -   20]            #[default   =   2]</w:t>
        <w:t xml:space="preserve">                              - no. of z-divisions</w:t>
        <w:t xml:space="preserve">     -P_#p_#r_#i_#n_#t_#e_#r</w:t>
        <w:t xml:space="preserve">          specifies which printer to which to send the postscript</w:t>
        <w:t xml:space="preserve">          plot.  The current default sets the printer name to the</w:t>
        <w:t xml:space="preserve">          environment variable $PRINTER.  If this variable is not</w:t>
        <w:t xml:space="preserve">          set,  then  the  printer  used is the lp550M printer in</w:t>
        <w:t xml:space="preserve">          550M Cory.</w:t>
        <w:t xml:space="preserve">     -s _#s_#c_#a_#l_#e</w:t>
        <w:t xml:space="preserve">          sets a scale factor.  This is used only for  POSTSCRIPT</w:t>
        <w:t xml:space="preserve">          plotting.</w:t>
        <w:t xml:space="preserve">     -e   forces _#u_#n_#e_#q_#u_#a_#l scales to be applied to the x, y  and  z</w:t>
        <w:t xml:space="preserve">          axes.  The boundary of the 3D object will then resemble</w:t>
        <w:t xml:space="preserve">          a cube.</w:t>
        <w:t xml:space="preserve">     -h   draws polygons with hidden-lines.</w:t>
        <w:t xml:space="preserve">     -nosort</w:t>
        <w:t xml:space="preserve">          prevents sorting for the hidden-line option.</w:t>
        <w:t xml:space="preserve">     -noplot</w:t>
        <w:t xml:space="preserve">          prevents plots on the graphics display.</w:t>
        <w:t xml:space="preserve">     -print</w:t>
        <w:t xml:space="preserve">          sends plots to the printer automatically.</w:t>
        <w:t xml:space="preserve">     -ps  turns the postscript plotting option off.</w:t>
        <w:t xml:space="preserve">     _#h_#o_#s_#t:_#d_#i_#s_#p_#l_#a_#y</w:t>
        <w:t xml:space="preserve">          opens a window on the given host and display</w:t>
        <w:t>Sun Release 4.0   Last change: 4 September 1990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RAW(L)                 LOCAL COMMANDS                  PDRAW(L)</w:t>
        <w:t xml:space="preserve">     =geom</w:t>
        <w:t xml:space="preserve">     -rv</w:t>
        <w:t xml:space="preserve">     -bw _#b_#o_#r_#d_#e_#r-_#w_#i_#d_#t_#h</w:t>
        <w:t xml:space="preserve">     -bd _#c_#o_#l_#o_#r</w:t>
        <w:t xml:space="preserve">     -fg _#c_#o_#l_#o_#r</w:t>
        <w:t xml:space="preserve">     -bg _#c_#o_#l_#o_#r</w:t>
        <w:t xml:space="preserve">          sets input options for the X-window system.</w:t>
        <w:t>BUGS</w:t>
        <w:t xml:space="preserve">     Not really that many.  The  POSTSCRIPT  labels  need  to  be</w:t>
        <w:t xml:space="preserve">     adjusted.   The  labels don't come out well when the picture</w:t>
        <w:t xml:space="preserve">     is rotated beyond the default view.  The parser needs to  be</w:t>
        <w:t xml:space="preserve">     improved.   There should be a better way to put change line-</w:t>
        <w:t xml:space="preserve">     types and markertypes.  Log axes might be nice.  Also should</w:t>
        <w:t xml:space="preserve">     incorporate drawplot modifications here.</w:t>
        <w:t>AUTHOR</w:t>
        <w:t xml:space="preserve">     Kenny K.H. Toh (ktoh@mascot.berkeley.edu)</w:t>
        <w:t>FILES</w:t>
        <w:t xml:space="preserve">     _#d_#a_#t_#a_#p_#l_#o_#t._#p_#s    temporary POSTSCRIPT file</w:t>
        <w:t>SEE ALSO</w:t>
        <w:t xml:space="preserve">     contour(L), drawplot(L)</w:t>
        <w:t>Sun Release 4.0   Last change: 4 September 1990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