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PUZZLE15(6)</w:t>
        <w:t>NAME</w:t>
        <w:t xml:space="preserve">     puzzle15 - simulate a well known toy with many variations</w:t>
        <w:t>SYNOPSIS</w:t>
        <w:t xml:space="preserve">     puzzle15 [&lt;width[x&lt;height&gt;]] [movemethod] [cursormethod]</w:t>
        <w:t xml:space="preserve">     [facemethod]</w:t>
        <w:t>DESCRIPTION</w:t>
        <w:t xml:space="preserve">     _#P_#u_#z_#z_#l_#e_#1_#5 simulates a game that is available in many toy</w:t>
        <w:t xml:space="preserve">     shops. This computerized version is crt-oriented and offers</w:t>
        <w:t xml:space="preserve">     fewer possibilities for cheating.</w:t>
        <w:t xml:space="preserve">     When invoked without arguments _#p_#u_#z_#z_#l_#e_#1_#5 presents a 4 by 4</w:t>
        <w:t xml:space="preserve">     grid with 15 numbered tiles and one empty square.  The tiles</w:t>
        <w:t xml:space="preserve">     are not ordered in sequence.  The tiles adjacent to the</w:t>
        <w:t xml:space="preserve">     empty square can exchange places with the empty square. This</w:t>
        <w:t xml:space="preserve">     is done by indicating the direction that the empty square is</w:t>
        <w:t xml:space="preserve">     to move with the vi(1) cursor keys (k for up, j for down, h</w:t>
        <w:t xml:space="preserve">     for left and l for right).</w:t>
        <w:t xml:space="preserve">     The intention of the game is to rearrange the tiles in their</w:t>
        <w:t xml:space="preserve">     ``natural'' sequence.</w:t>
        <w:t xml:space="preserve">     The program keeps track of the time and the number of moves</w:t>
        <w:t xml:space="preserve">     used.  This makes it possible to arrange competitions where</w:t>
        <w:t xml:space="preserve">     time, or the number of moves used determines the winner.</w:t>
        <w:t xml:space="preserve">     The program ends when the tiles are arranged in sequence, or</w:t>
        <w:t xml:space="preserve">     when you type your interrupt character (usually ctrl-C or</w:t>
        <w:t xml:space="preserve">     break). On computers that lack good support for keyboard</w:t>
        <w:t xml:space="preserve">     interrupts a key can be selected that will terminate the</w:t>
        <w:t xml:space="preserve">     program. (This is a compile-time option.)</w:t>
        <w:t>VARIATIONS</w:t>
        <w:t xml:space="preserve">     The look and feel of the program can be altered by specify-</w:t>
        <w:t xml:space="preserve">     ing different dimensions for the array, the way that the</w:t>
        <w:t xml:space="preserve">     tile to move is selected (movemethod), the keys that specify</w:t>
        <w:t xml:space="preserve">     where the cursor is to go (cursormethod) and the faces that</w:t>
        <w:t xml:space="preserve">     are shown on the tiles (facemethod).</w:t>
        <w:t>DIMENSIONS</w:t>
        <w:t xml:space="preserve">     The dimensions of the board can be varied within the limits</w:t>
        <w:t xml:space="preserve">     of your terminal screen. To obtain a square array a single</w:t>
        <w:t xml:space="preserve">     numeric argument is required. _#P_#u_#z_#z_#l_#e_#1_#5 _#3 presents a 3x3</w:t>
        <w:t xml:space="preserve">     array with 8 numbered tiles. With numbered tiles it is not</w:t>
        <w:t xml:space="preserve">     possible to extend the array beyond 10 by 10, because only</w:t>
        <w:t xml:space="preserve">     two digits are used to identify each tile.</w:t>
        <w:t xml:space="preserve">     To obtain a non-square array an argument that consists of a</w:t>
        <w:t xml:space="preserve">     number, the character 'x' and another number must be sup-</w:t>
        <w:t xml:space="preserve">     plied.  _#P_#u_#z_#z_#l_#e_#1_#5 _#6_#x_#3 presents a grid that is 6 columns wide</w:t>
        <w:t xml:space="preserve">     and 3 rows high with 17 numbered tiles.</w:t>
        <w:t xml:space="preserve">                                                                1</w:t>
        <w:t>PUZZLE15(6)</w:t>
        <w:t>MOVEMETHODS</w:t>
        <w:t xml:space="preserve">     The default movemethod is to indicate the direction that the</w:t>
        <w:t xml:space="preserve">     empty (blank) field is to move. This is called _#m_#o_#v_#e_#b_#l_#a_#n_#k.</w:t>
        <w:t xml:space="preserve">     There are two other methods that can be selected by an argu-</w:t>
        <w:t xml:space="preserve">     ment on the command line.</w:t>
        <w:t xml:space="preserve">     _#M_#o_#v_#e_#t_#i_#l_#e tells _#p_#u_#z_#z_#l_#e_#1_#5 that you want to indicate the direc-</w:t>
        <w:t xml:space="preserve">     tion that an adjacent tile is to be moved. This is</w:t>
        <w:t xml:space="preserve">     equivalent to reversal of the directions of the cursor keys.</w:t>
        <w:t xml:space="preserve">     _#S_#e_#l_#e_#c_#t_#t_#i_#l_#e tells _#p_#u_#z_#z_#l_#e_#1_#5 that you want to indicate the new</w:t>
        <w:t xml:space="preserve">     position of the empty field by moving the cursor to that</w:t>
        <w:t xml:space="preserve">     position and then typing a &lt;space&gt;, or &lt;return&gt; (or whatever</w:t>
        <w:t xml:space="preserve">     you like). In this way you can move several tiles in one</w:t>
        <w:t xml:space="preserve">     blow.</w:t>
        <w:t>CURSORMETHODS</w:t>
        <w:t xml:space="preserve">     The default way to move the cursor or the empty field is to</w:t>
        <w:t xml:space="preserve">     use the vi(1) cursor keys.</w:t>
        <w:t xml:space="preserve">     On some computers it is possible to specify _#a_#r_#r_#o_#w_#k_#e_#y_#s, which</w:t>
        <w:t xml:space="preserve">     tells _#p_#u_#z_#z_#l_#e_#1_#5 to use the arrow keys of your terminal to</w:t>
        <w:t xml:space="preserve">     specify a move.</w:t>
        <w:t xml:space="preserve">     If you specify _#n_#u_#m_#b_#e_#r_#k_#e_#y_#s on the command line, _#p_#u_#z_#z_#l_#e_#1_#5 will</w:t>
        <w:t xml:space="preserve">     use '8' for up, '2' for down, '4' for left and '6' for</w:t>
        <w:t xml:space="preserve">     right.  this corresponds to arrows on the numeric key pad of</w:t>
        <w:t xml:space="preserve">     most personal computers.</w:t>
        <w:t xml:space="preserve">     Another way to specify where the empty field is to go is</w:t>
        <w:t xml:space="preserve">     obtained by specifying _#f_#a_#c_#e_#k_#e_#y_#s on the command line. In this</w:t>
        <w:t xml:space="preserve">     mode you move the empty field to a new position by typing</w:t>
        <w:t xml:space="preserve">     the character(s) shown on the tile that currently occupies</w:t>
        <w:t xml:space="preserve">     that position. _#F_#a_#c_#e_#k_#e_#y_#s implies use of the movemethod</w:t>
        <w:t xml:space="preserve">     _#s_#e_#l_#e_#c_#t_#t_#i_#l_#e. If the _#f_#a_#c_#e_#k_#e_#y_#s cursormethod is used with num-</w:t>
        <w:t xml:space="preserve">     bered tiles, some tile numbers are shown with leading zero.</w:t>
        <w:t xml:space="preserve">     To select such a tile a leading zero is required.  Tiles</w:t>
        <w:t xml:space="preserve">     that are labeled with a single digit can be selected with</w:t>
        <w:t xml:space="preserve">     that digit, or with a leading zero followed by that digit.</w:t>
        <w:t xml:space="preserve">     Finally you can specify your own cursor movement keys with</w:t>
        <w:t xml:space="preserve">     _#k_#e_#y_#s &lt;_#u_#p&gt;&lt;_#d_#o_#w_#n&gt;&lt;_#l_#e_#f_#t&gt;&lt;_#r_#i_#g_#h_#t&gt; on the command line. &lt;Up&gt; is</w:t>
        <w:t xml:space="preserve">     the key that you will use to move up, etc.</w:t>
        <w:t>FACEMETHODS</w:t>
        <w:t xml:space="preserve">     The default way that _#p_#u_#z_#z_#l_#e_#1_#5 uses to identify the tiles is</w:t>
        <w:t xml:space="preserve">     to number them. If you prefer tiles that are marked with</w:t>
        <w:t xml:space="preserve">     letters you must specify _#a_#l_#p_#h_#a_#f_#a_#c_#e_#s on the command line.</w:t>
        <w:t xml:space="preserve">     _#P_#u_#z_#z_#l_#e_#1_#5 will now use the lower-case letters a..z to iden-</w:t>
        <w:t xml:space="preserve">     tify the tiles.</w:t>
        <w:t xml:space="preserve">     Similarly, if you specify _#n_#u_#m_#b_#e_#r_#a_#l_#p_#h_#a_#f_#a_#c_#e_#s _#p_#u_#z_#z_#l_#e_#1_#5 will use</w:t>
        <w:t xml:space="preserve">     the digits 0..9 followed by the lower-case letters a..z to</w:t>
        <w:t xml:space="preserve">     identify the tiles.</w:t>
        <w:t xml:space="preserve">     _#A_#l_#p_#h_#a_#n_#u_#m_#b_#e_#r_#f_#a_#c_#e_#s selects the lower-case letters a..z fol-</w:t>
        <w:t xml:space="preserve">     lowed by the digits 0..9.</w:t>
        <w:t xml:space="preserve">     Finally, you can specify the characters to use on the com-</w:t>
        <w:t xml:space="preserve">     mand line with _#f_#a_#c_#e_#s &lt;_#f_#a_#c_#e_#c_#h_#a_#r_#a_#c_#t_#e_#r_#s&gt;. The order in</w:t>
        <w:t xml:space="preserve">     &lt;_#f_#a_#c_#e_#c_#h_#a_#r_#a_#c_#t_#e_#r_#s&gt; will be used to determine when the tiles</w:t>
        <w:t>2</w:t>
        <w:t xml:space="preserve">                                                      PUZZLE15(6)</w:t>
        <w:t xml:space="preserve">     are ordered.</w:t>
        <w:t>EXAMPLES</w:t>
        <w:t xml:space="preserve">     _#p_#u_#z_#z_#l_#e_#1_#5 _#f_#a_#c_#e_#s '_#1_#2_#3_#4_#5_#6_#7_#8_#9_#0_#q_#w_#e_#r_#t_#y_#u_#i_#o_#p_#a_#s_#d_#f_#g_#h_#j_#k_#l;_#z_#x_#c_#v_#b_#n_#m,.'</w:t>
        <w:t xml:space="preserve">     _#1_#0_#x_#4</w:t>
        <w:t xml:space="preserve">     creates a 10 by 4 array filled with the symbols of a type-</w:t>
        <w:t xml:space="preserve">     writer keyboard. The position to achieve is the ordering of</w:t>
        <w:t xml:space="preserve">     the keys on the typewriter. Quoting is necessary to prevent</w:t>
        <w:t xml:space="preserve">     the shell from treating the ``;'' as a special character. By</w:t>
        <w:t xml:space="preserve">     adding the option _#f_#a_#c_#e_#k_#e_#y_#s the program turns into a tough</w:t>
        <w:t xml:space="preserve">     typing tutor, especially if you decide not to take your eyes</w:t>
        <w:t xml:space="preserve">     off the screen.</w:t>
        <w:t>DIAGNOSTICS</w:t>
        <w:t xml:space="preserve">     An unknown keyword or an illegal combination of keywords on</w:t>
        <w:t xml:space="preserve">     the command line generates a complete list of possible key-</w:t>
        <w:t xml:space="preserve">     words and restrictions on their combinations.</w:t>
        <w:t xml:space="preserve">     If you type an undefined key during the game, the program</w:t>
        <w:t xml:space="preserve">     lists the keys that are valid.</w:t>
        <w:t xml:space="preserve">     On startup fatal diagnostics from the curses screen handling</w:t>
        <w:t xml:space="preserve">     package are possible if your terminal is ill-defined.</w:t>
        <w:t xml:space="preserve">     If the program detects an internal error a diagnostic start-</w:t>
        <w:t xml:space="preserve">     ing with the letters _#a_#a_#r_#g_#h: is printed. If you manage to get</w:t>
        <w:t xml:space="preserve">     one of these, I like to know how you did it.</w:t>
        <w:t>AUTHOR</w:t>
        <w:t xml:space="preserve">     P. Knoppers - knop@duteca.UUCP.</w:t>
        <w:t xml:space="preserve">     Paul Lew added arrow keys.</w:t>
        <w:t xml:space="preserve">     Bo Kullmar added the clock and the move counter.</w:t>
        <w:t xml:space="preserve">     Larry Hastings suggested the selecttile method.</w:t>
        <w:t>COPYRIGHT</w:t>
        <w:t xml:space="preserve">     The _#p_#u_#z_#z_#l_#e_#1_#5 program is protected by copyright (C) 1984,</w:t>
        <w:t xml:space="preserve">     1988, 1989 by P. Knoppers. Distribution of unmodified copies</w:t>
        <w:t xml:space="preserve">     of the program with source is unrestricted. You are not</w:t>
        <w:t xml:space="preserve">     allowed to distribute modified copies. This is to prevent</w:t>
        <w:t xml:space="preserve">     uncontrolled spreading of a zillion different versions. You</w:t>
        <w:t xml:space="preserve">     can mail suggestions for improvements to me. I _#m_#a_#y incor-</w:t>
        <w:t xml:space="preserve">     porate them in a future version.</w:t>
        <w:t xml:space="preserve">                                                               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