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seudo-Terminal (PTY) File-Manager</w:t>
        <w:t xml:space="preserve">                   ==================================</w:t>
        <w:t>Overview:</w:t>
        <w:t xml:space="preserve">        Pseudo-Terminals (PTY's) are a kind of Interprocess</w:t>
        <w:t>Communication (IPC), which are known on a wide variety of UN*X</w:t>
        <w:t>computers, mostly BSD-like systems.  They behave like any other SCF</w:t>
        <w:t xml:space="preserve">devices like terminals and printer but are in fact pseudo-devices i.e. </w:t>
        <w:t xml:space="preserve">exists only in the memory the system. </w:t>
        <w:t xml:space="preserve">        PTY's have two distinct end-points, namely server-pty and</w:t>
        <w:t>client-pty, which behaves by default differently.  A server-pty</w:t>
        <w:t>symbolizes the terminal and a client-pty forms the connection to the</w:t>
        <w:t>application programs.  This implies, that the server-pty provides RAW</w:t>
        <w:t>input and output whereas the client-pty can handle line-editing, echoing</w:t>
        <w:t xml:space="preserve">and so on. </w:t>
        <w:t xml:space="preserve">        With this mechanism many programms can share one real device,</w:t>
        <w:t>like a real terminal, via one server which multiplexes all connected</w:t>
        <w:t>server-pty's.  Something similar can be reached with the usage of pipes,</w:t>
        <w:t>but pipes have the disadvantage of being not a tty-device with echo,</w:t>
        <w:t xml:space="preserve">line-editing, interrupt-chars etc. </w:t>
        <w:t>Examples:</w:t>
        <w:t xml:space="preserve">    - virtual Terminals: one program multiplexes ptys and displays the</w:t>
        <w:t xml:space="preserve">      outputs on a real Terminal (there exist a programm called 'screen'</w:t>
        <w:t xml:space="preserve">      which does exactly this). </w:t>
        <w:t xml:space="preserve">    - In a TCP/IP environment, the program 'rlogin' starts a</w:t>
        <w:t xml:space="preserve">      login-process on a pty on the remote machine.</w:t>
        <w:t>___________________________________________________________________________</w:t>
        <w:t xml:space="preserve">                      /***********\             /**************\</w:t>
        <w:t xml:space="preserve">                      *           *             *              *</w:t>
        <w:t xml:space="preserve">                      *   Server- * ----------&gt; *  real Device *</w:t>
        <w:t xml:space="preserve">                      *    Prg.   *             *              *</w:t>
        <w:t xml:space="preserve">                      \***********/             \**************/</w:t>
        <w:t xml:space="preserve">                    ___+  +  +  +_______</w:t>
        <w:t xml:space="preserve">                ___/       \  \         \_______</w:t>
        <w:t xml:space="preserve">            ___/            \  \________        \________</w:t>
        <w:t xml:space="preserve">           /                 \          \_______         \__________</w:t>
        <w:t xml:space="preserve">          |                   |                 |                   |</w:t>
        <w:t xml:space="preserve">    /***********\       /***********\       /***********\       /***********\</w:t>
        <w:t xml:space="preserve">    *           *       *           *       *           *       *           *</w:t>
        <w:t xml:space="preserve">    *  1st Prg. *       *  2nd Prg. *       *  3rd Prg. *       *  4th Prg. *</w:t>
        <w:t xml:space="preserve">    *           *       *           *       *           *       *           *</w:t>
        <w:t xml:space="preserve">    \***********/       \***********/       \***********/       \***********/</w:t>
        <w:t>'|' meaning client-pty</w:t>
        <w:t>'+' meaning server-pty</w:t>
        <w:t>Fig. 1:  Typical Server-Client Application</w:t>
        <w:t>Implementation:</w:t>
        <w:t xml:space="preserve">        With OS9-68000 (OSK) a own File-Manager was written, which</w:t>
        <w:t>handles both types of PTY's : the client-ptys, and the server-ptys while</w:t>
        <w:t>using only *one* descriptor (device) for each.  Server-ptys must be</w:t>
        <w:t xml:space="preserve">opened as "/pty/any_valid_name" , client-ttys must be opened (i.e. </w:t>
        <w:t>connected) with "/tty/any_valid_name".  The Open-Call for the client-pty</w:t>
        <w:t>will block until a server-pty with the same name is opened.  PTY's can</w:t>
        <w:t>be also implemented with the usage of a special device-driver for the</w:t>
        <w:t>SCF, but this has serveral draw-backs :</w:t>
        <w:t xml:space="preserve">        - A System-Global Variable has to be introduced for the rendezvous</w:t>
        <w:t xml:space="preserve">          of the PTY-pairs (not implementation independent). </w:t>
        <w:t xml:space="preserve">        - For each pair of PTY's there must exist two Device-Descriptors</w:t>
        <w:t xml:space="preserve">          (waste of memory and Device-Table-entries).</w:t>
        <w:t xml:space="preserve">        - The number of PTY's pairs are limited !!</w:t>
        <w:t xml:space="preserve">        - Block-writes in RAW modus has still to be done on a char-by-char</w:t>
        <w:t xml:space="preserve">          basis with single calls to the driver, as required by the SCF</w:t>
        <w:t xml:space="preserve">        When creating a server-PTY the Filemanager searches a list of</w:t>
        <w:t>already openend server-ptys for the same name.  The name can be any</w:t>
        <w:t>legal OS-9/68000 Filename (no distinction between upper- and</w:t>
        <w:t>lower-case).  When a identical name is found, the Filemanager return a</w:t>
        <w:t>E_CEF-error (File already exists), otherwise the Pathdescriptor (PD) is</w:t>
        <w:t>inserted into this list and some initialisation is done (allocating</w:t>
        <w:t xml:space="preserve">Data-Buffers etc.). </w:t>
        <w:t xml:space="preserve">        When opening a client-PTY the Filemanager looks thru the above</w:t>
        <w:t>mentioned list for a already openend server-pty.  If found, it sets a</w:t>
        <w:t>special pointer pointing to the PD of the server-pty.  (the Filemanager</w:t>
        <w:t>basicly distincts server-pty's and client-pty's by the value of this</w:t>
        <w:t xml:space="preserve">pointer). </w:t>
        <w:t>Remark:</w:t>
        <w:t xml:space="preserve">    There exist only *one* named server-pty but there can be many</w:t>
        <w:t xml:space="preserve">    client-ptys listening (although its possibly to I$DUP a</w:t>
        <w:t xml:space="preserve">    server-pty-fd). </w:t>
        <w:t xml:space="preserve">        When closing a Server-Pty, the Filemanager searches for all</w:t>
        <w:t>client-pty's and sets the special pointer to NULL indicating a</w:t>
        <w:t>HANGUP-condition.  He also tries to send a SIGHUP-Signal (value is</w:t>
        <w:t>changeable via the _ss_dcoff()-Call) to the last/current user of a</w:t>
        <w:t>client-pty.  Any further I/O calls to a disconnected client-pty will</w:t>
        <w:t>issue a E_HANGUP-Error and a SIGHUP signal !</w:t>
        <w:t xml:space="preserve">        Closing a client-pty requires no special tasks but clearing all</w:t>
        <w:t xml:space="preserve">pending Signals (e.g.  pending _ss_signl() ), which is done automaticly. </w:t>
        <w:t xml:space="preserve">        Although total compatibility to a SCF-Device was intended, the</w:t>
        <w:t>PTY-Filemanager does differ in some small aspects from the SCF.  The</w:t>
        <w:t>reason for that were some features of the SCF, which I do consider</w:t>
        <w:t>faulty e.g.  with a ReadLn-count of one the only character you can read</w:t>
        <w:t xml:space="preserve">is CR and nothing else (:-( ). </w:t>
        <w:t>Differences:</w:t>
        <w:t xml:space="preserve">    - a Readln-Call with a character count of 1 will return the next</w:t>
        <w:t xml:space="preserve">      character available.</w:t>
        <w:t xml:space="preserve">    - The Read-Call may behave differently: kbich and kbach will</w:t>
        <w:t xml:space="preserve">      abort with the appropriate Error-codes. No Echo, but raw-byte-transfer.</w:t>
        <w:t xml:space="preserve">    - The Pause-char, Xon-char and Xoff-char are not supported !</w:t>
        <w:t xml:space="preserve">    - Any signal &lt; 32 and &gt; 1 (SIGWAKE) will abort a pending I/O with an</w:t>
        <w:t xml:space="preserve">      error-code of the signal (this should be made standard).</w:t>
        <w:t xml:space="preserve">    - A close of a server-pty will only generate a SIGHUP (see SS_DCOff)</w:t>
        <w:t xml:space="preserve">      and will *not* abort the reading processes (the program 'com'</w:t>
        <w:t xml:space="preserve">      seems to have problems with that !).</w:t>
        <w:t>Descriptions of operation:</w:t>
        <w:t>- Read-calls:</w:t>
        <w:t xml:space="preserve">    absolute raw-read, ignores echo-parameter, but unterstands kbich and</w:t>
        <w:t xml:space="preserve">    kbach. </w:t>
        <w:t>- Write-calls:</w:t>
        <w:t xml:space="preserve">    absolute raw-write .... but sends QUIT and INT if set.</w:t>
        <w:t>- Writeln-calls:</w:t>
        <w:t xml:space="preserve">    recognizes upc, tabch, tabs, alf, pause and returns on recognizing </w:t>
        <w:t xml:space="preserve">    the eor-char (normaly CR). sends QUIT and INT if set.</w:t>
        <w:t>- Readln-calls:</w:t>
        <w:t xml:space="preserve">    recognition of echo, upc, bso, bse, bspchar, eorchar, alf (when</w:t>
        <w:t xml:space="preserve">    echoing), kbich, kbach, eof, delchar, rprchar, dupchar and pause.</w:t>
        <w:t>CAVEAT:</w:t>
        <w:t xml:space="preserve">    - A final EOR in the input-stream is not necessary and this was</w:t>
        <w:t xml:space="preserve">      deliberatly avoided !!!</w:t>
        <w:t xml:space="preserve">    - The maximum readln-count is 256 Bytes (like in the SCF). You can</w:t>
        <w:t xml:space="preserve">      specify more but the Filemanger will cut it to 256...</w:t>
        <w:t>- GetStat-calls:</w:t>
        <w:t xml:space="preserve">    supported codes are: SS_Opt, SS_Ready, SS_EOF, SS_DevNm (returns the</w:t>
        <w:t xml:space="preserve">    name of the pty), SS_BlkRd.</w:t>
        <w:t>- SetStat-calls:</w:t>
        <w:t xml:space="preserve">    supported codes are: SS_Opt, SS_SSig, SS_Relea, SS_EnRTS, SS_DsRTS,</w:t>
        <w:t xml:space="preserve">    SS_DCOn, SS_DCOff, SS_BlkWr.</w:t>
        <w:t>CAVEAT:</w:t>
        <w:t xml:space="preserve">    - SS_DCOn, SS_EnRTS and SS_DsRTS are no-ops.</w:t>
        <w:t>Not supported are null (for padding), pausechar, xon and xoff.</w:t>
        <w:t>Description of GetStat-Codes:</w:t>
        <w:t xml:space="preserve">    - SS_Opt:</w:t>
        <w:t xml:space="preserve">        copy the first 28 Bytes of the option part to the users</w:t>
        <w:t xml:space="preserve">        (a0)-register.</w:t>
        <w:t xml:space="preserve">    - SS_Ready:</w:t>
        <w:t xml:space="preserve">        return number of chars available for reading in users d1</w:t>
        <w:t xml:space="preserve">        register, or return E_NOTRDY if no input is available.</w:t>
        <w:t xml:space="preserve">    - SS_EOF:</w:t>
        <w:t xml:space="preserve">        always returns 0 in callers d1 register (like SCF).</w:t>
        <w:t xml:space="preserve">    - SS_DevNm:</w:t>
        <w:t xml:space="preserve">        return the null-terminated name of the pty into the callers</w:t>
        <w:t xml:space="preserve">        (a0)-register.</w:t>
        <w:t xml:space="preserve">    - SS_BlkRd:</w:t>
        <w:t xml:space="preserve">        Read x (in users d2-register) Bytes into buffer, users</w:t>
        <w:t xml:space="preserve">        (a0)-register is pointing to.</w:t>
        <w:t>Description of SetStat-Codes:</w:t>
        <w:t xml:space="preserve">    - SS_Opt:</w:t>
        <w:t xml:space="preserve">        copy the first 28 Byte from users (a0)-register into the option</w:t>
        <w:t xml:space="preserve">        part of the pathdescriptor.</w:t>
        <w:t xml:space="preserve">    - SS_SSig:</w:t>
        <w:t xml:space="preserve">        Send signal in users d2-register on receiving the next</w:t>
        <w:t xml:space="preserve">        available character. If another Process is waiting for input,</w:t>
        <w:t xml:space="preserve">        return an E_NOTRDY error.</w:t>
        <w:t xml:space="preserve">    - SS_Relea:</w:t>
        <w:t xml:space="preserve">        Clear a SS_SSig action...</w:t>
        <w:t xml:space="preserve">    - SS_EnRTS:</w:t>
        <w:t xml:space="preserve">        no-op</w:t>
        <w:t xml:space="preserve">    - SS_DsRTS:</w:t>
        <w:t xml:space="preserve">        no-op</w:t>
        <w:t xml:space="preserve">    - SS_DCOn:</w:t>
        <w:t xml:space="preserve">        no-op</w:t>
        <w:t xml:space="preserve">    - SS_DCOff:</w:t>
        <w:t xml:space="preserve">        Send Signal in users d2-register on closing the server-pty</w:t>
        <w:t xml:space="preserve">        (Carrier-lost condition). The Default signal is SIGHUP (Value: 4).</w:t>
        <w:t xml:space="preserve">    - SS_BlkWr:</w:t>
        <w:t xml:space="preserve">        Write x ( in users d2-register ) Bytes from buffer users</w:t>
        <w:t xml:space="preserve">        (a0)-register is pointing to.</w:t>
        <w:t xml:space="preserve">    - SS_Screen (Subfunction ScrOut):</w:t>
        <w:t xml:space="preserve">        Optional, like BlkWr. exists only on ST's (Cumana Implementation).</w:t>
        <w:t xml:space="preserve"> </w:t>
        <w:t>Final Thoughts:</w:t>
        <w:t xml:space="preserve">        Some tests have shown, that this Filemanager is about 100%</w:t>
        <w:t>faster than an orthodox implementation with a special device Driver for</w:t>
        <w:t>the SCF when doing readln/writeln calls.  By using only read/write calls</w:t>
        <w:t xml:space="preserve">some can expect even much more throughput (no line-editing stuff etc..). </w:t>
        <w:t>BUGS:</w:t>
        <w:t xml:space="preserve">        This Filemanager seems to have problems in OSK-Versions lower</w:t>
        <w:t>than 2.0 (-&gt; e.g. 1.2).  I think the 'openend-Path'-list isnt supported</w:t>
        <w:t>by the Kernel (IOMan); maybe the Filemanager should do it itself ??</w:t>
        <w:t xml:space="preserve">        'tmode normal' dont work, since it takes the name returned by</w:t>
        <w:t>DevNm as a Descriptor-module-name. This is easily changeable by returning</w:t>
        <w:t>'pty' or 'tty' on SS_DevNm.</w:t>
        <w:t>Things to do:</w:t>
        <w:t xml:space="preserve">    - shrinking the code</w:t>
        <w:t xml:space="preserve">    - treatment of dir-bit as in PipeMan, to see what ptys are open ?</w:t>
        <w:t xml:space="preserve">    - more lineediting (emacs-style, history ?)</w:t>
        <w:t xml:space="preserve">    - implementing the pausechar and maybe xon/xoff ?</w:t>
        <w:t>Please send any suggestions/Bug-reports to:</w:t>
        <w:t xml:space="preserve">    Reimer Mellin</w:t>
        <w:t xml:space="preserve">    Sulenstr. 8</w:t>
        <w:t xml:space="preserve">    D-8000 Muenchen 71</w:t>
        <w:t xml:space="preserve">    UUCP: mellin@lan.informatik.tu-muenchen.dbp.de (preferred)</w:t>
        <w:t xml:space="preserve">          mellin@altger.UUCP</w:t>
        <w:t xml:space="preserve">          ....!pyramid!tmpmbx!doitcr!ramsys!ram (hom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