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ODE</w:t>
        <w:tab/>
        <w:t xml:space="preserve">  - Manipulate RBF device parameters on the options area of a </w:t>
        <w:tab/>
        <w:tab/>
        <w:tab/>
        <w:t>device descriptor.</w:t>
        <w:t>Syntax    : dmode &lt;RBF descriptor&gt; [&lt;RBF parameter list&gt;]</w:t>
        <w:t>Function  : Change RBF device parameters in a descriptor</w:t>
        <w:t xml:space="preserve">            The device is detached, changed, and re-attached</w:t>
        <w:t xml:space="preserve">            If it isn't in use this should re-initialise it.</w:t>
        <w:t>Parameters:</w:t>
        <w:t xml:space="preserve">     drv      = Drive number               stp      = Step rate             </w:t>
        <w:t xml:space="preserve">     typ(hex) = Device type                dns(hex) = Media density         </w:t>
        <w:t xml:space="preserve">     cyl      = Number of cylinders        sid      = Number of sides       </w:t>
        <w:t xml:space="preserve">     vfy(hex) = Verify disk writes         sct      = Sectors per track     </w:t>
        <w:t xml:space="preserve">     tos      = Sectors on track 0         sas      = Segment allocation    </w:t>
        <w:t xml:space="preserve">     ilv      = Interleave factor          tof      = Track base offset     </w:t>
        <w:t xml:space="preserve">     sof      = Sector base offset         siz      = Sector size (bytes)   </w:t>
        <w:t xml:space="preserve">     ctl(hex) = Control word               try      = Retry count           </w:t>
        <w:t xml:space="preserve">     prk      = Hard disk park cyl         lsn      = Logical sector offset </w:t>
        <w:t xml:space="preserve">     tot      = Total cylinders            rts(hex) = Rpm, xfr rate         </w:t>
        <w:t xml:space="preserve">     xfr      = Maximum transfer      </w:t>
        <w:t>Execution:</w:t>
        <w:tab/>
        <w:t xml:space="preserve">This program has no options.  It is the RBF equivalent of XMODE for SCF </w:t>
        <w:tab/>
        <w:t xml:space="preserve">devices.  If it is run with just a device name specified it will report </w:t>
        <w:tab/>
        <w:t>the current parameter settings in the descriptor:</w:t>
        <w:tab/>
        <w:tab/>
        <w:t>dmode /dd</w:t>
        <w:tab/>
        <w:t>Parameters which assign specific meanings to particular bits or values</w:t>
        <w:tab/>
        <w:t>are reported in hex and the meaning of the current setting is displayed.</w:t>
        <w:tab/>
        <w:t>Parameters in an RBF descriptor may be reset by specifying them on the</w:t>
        <w:tab/>
        <w:t>command line in the form key=n, key=0xh or key=$h. NOTE: if you're using</w:t>
        <w:tab/>
        <w:t>the EFFO shell you'll need to escape the dollar sign, so a hex parameter</w:t>
        <w:tab/>
        <w:t>should be input as key=0xhh or key=\$hh. Parameters shown in decimal</w:t>
        <w:tab/>
        <w:t>must be set in decimal; those shown in hex (and flagged (hex) in a help</w:t>
        <w:tab/>
        <w:t>display) must be set in hex:</w:t>
        <w:tab/>
        <w:tab/>
        <w:t>dmode /d1 stp=3 vfy=$01</w:t>
        <w:tab/>
        <w:t>sets the step rate to 3 and turns disk verify after write off.  See the</w:t>
        <w:tab/>
        <w:t xml:space="preserve">OS9 technical manual for the meanings of any parameters you don't </w:t>
        <w:tab/>
        <w:t>understand.</w:t>
        <w:tab/>
        <w:t>When parameters are set the descriptor's module CRC is reset.  dmode is</w:t>
        <w:tab/>
        <w:t>an easy way to create new descriptors from an existing one provided that</w:t>
        <w:tab/>
        <w:t xml:space="preserve">the new descriptor is to use the original device driver and RBF file </w:t>
        <w:tab/>
        <w:t xml:space="preserve">manager.  It is intended to ease the task of reading an unknown disk </w:t>
        <w:tab/>
        <w:t>format, especially in conjunction with LABEL, which can report the</w:t>
        <w:tab/>
        <w:t>options with which a disk was formatted provided that LSN 0 can be read</w:t>
        <w:tab/>
        <w:t>with an existing descriptor.</w:t>
        <w:tab/>
        <w:t>Dmode detaches the device once, modifies it, and re-attaches it. If</w:t>
        <w:tab/>
        <w:t>the device is not already in use this will force it to be</w:t>
        <w:tab/>
        <w:t>re-initialised. The effect is similar to the command sequence:</w:t>
        <w:tab/>
        <w:tab/>
        <w:t>deiniz /dev; moded dev; load dev; iniz /dev</w:t>
        <w:tab/>
        <w:t>except that the changes are only applied to the copy of the descriptor</w:t>
        <w:tab/>
        <w:t>that is RAM res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