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,ll 5.80</w:t>
        <w:t>,cs n</w:t>
        <w:t>DBACK              SYSTEM MANAGEMENT UTIITY COMMAND                 DBACK</w:t>
        <w:t>,ce</w:t>
        <w:t>backup files to disc</w:t>
        <w:t>SYNTAX:  DBACK [-options] &lt;fromdir&gt; [-options] &lt;todir&gt; [-options]</w:t>
        <w:t>Usage: Dback [-options] &lt;fromdir&gt; &lt;todir&gt; [-options]</w:t>
        <w:t xml:space="preserve">     -b=&lt;no&gt;k= copy buffer </w:t>
        <w:t xml:space="preserve">     -d=file = backup selected directory </w:t>
        <w:t xml:space="preserve">     -e      = execute     </w:t>
        <w:t xml:space="preserve">     -f=xxx  = omit files suffixed xxx (default:_BAK)</w:t>
        <w:t xml:space="preserve">     -k      = omit OS9Boot files </w:t>
        <w:t xml:space="preserve">     -l      = no recursion</w:t>
        <w:t xml:space="preserve">     -p      = pause before copying </w:t>
        <w:t xml:space="preserve">     -s=file = start copying at </w:t>
        <w:t xml:space="preserve">     -t=file = terminate copying at </w:t>
        <w:t xml:space="preserve">     -v      = verify   </w:t>
        <w:t xml:space="preserve">     -?      = report help </w:t>
        <w:t xml:space="preserve">Defaults </w:t>
        <w:t xml:space="preserve"> source directory (default =  . ) </w:t>
        <w:t xml:space="preserve"> target directory (default = /d0) </w:t>
        <w:t>DEFAULTS: &lt;Fromdir&gt;, the source directory, defaults to the current directory.</w:t>
        <w:t xml:space="preserve">          &lt;Todir&gt;, the target directory, defaults to /d0. </w:t>
        <w:t>FUNCTION: The program will search the directory &lt;fromdir&gt;, comparing the files and subordinate directories in &lt;fromdir&gt; with those in &lt;todir&gt;.  For all new, or updated files. it will generate copy and makdir commands to copy the files across to &lt;todir&gt;, overwriting any old copies on &lt;todir&gt;.</w:t>
        <w:t xml:space="preserve">   The program may be used to maintain backup copies of a system, or to assist in rebuilding a system form backups.   As the program will never overwrite a file except by a newer version of itself, it is safer to use than COPY with the -r option.</w:t>
        <w:t>OPTIONS:   The following options are provided:</w:t>
        <w:t xml:space="preserve">     -b=&lt;no&gt;k</w:t>
        <w:t xml:space="preserve">  The -b option acts in the same way as it does on the COPY and DSAVE commands.  It specifies the size of the copy buffer.</w:t>
        <w:t xml:space="preserve">     -d=&lt;file&gt;</w:t>
        <w:t xml:space="preserve">  Up to 50 -d options may be entered, each one specifies a directory in &lt;fromdir&gt; which is to be backed up (along with its subordinate directories).  If any -d options are specified, then only those directories specified will be copied from &lt;fromdir&gt;.  If none are specified, then the whole of &lt;fromdir&gt; is backed up.</w:t>
        <w:t xml:space="preserve">     -e</w:t>
        <w:t xml:space="preserve">  The MAKDIR and COPY commands are normally written to the stdout file.  If the -e option is given then the MAKDIR and COPY commands are implemented immediately.   </w:t>
        <w:t xml:space="preserve">     -f=&lt;suffix&gt;</w:t>
        <w:t xml:space="preserve">  Up to 20 -f options maty be entered.  Files ending with &lt;suffix&gt; (default is "_BAK") will not be backed up.</w:t>
        <w:t xml:space="preserve">     -k</w:t>
        <w:t xml:space="preserve">  If the -k option is given, then any files with the name OS9Boot will be omitted from the backup.</w:t>
        <w:t xml:space="preserve">     -l</w:t>
        <w:t xml:space="preserve">  If the -l option is given then no lower level directories are processed, only those specified directly by the &lt;fromdir&gt; and any -d parameters.</w:t>
        <w:t xml:space="preserve">     -p</w:t>
        <w:t xml:space="preserve">  This option is designed for use when the backup is being done as a batch job from a shell script.  If the -p option is specified then the program will ask for confirmation before proceeding with the backup.  If a "PORT" environment variable exists, then that will be used to read the confirmation from.  If no "PORT" environment exists, then the pathname "/TERM" is used. </w:t>
        <w:t xml:space="preserve">     -s=file and -t=file</w:t>
        <w:t xml:space="preserve">  The -s (start) and -t (termination) parameters allow the user to specify a range of files to be copied.  All files with a pathname (relative to &lt;fromdir&gt;) greater than or equal to the start filename, and less than the termination filename will be copied.  This enables the backing up of dirctories which contain more than a disc full of data.  Only one -s and one -t parameter can be given.  The -s and -t are not allowed with the -d option. </w:t>
        <w:t xml:space="preserve">     -v</w:t>
        <w:t xml:space="preserve">  This is the same parameter as used in the COPY command, it verifies the copy command.</w:t>
        <w:t xml:space="preserve">     -?</w:t>
        <w:t xml:space="preserve">  This is the normal help utility.</w:t>
        <w:t>EXAMPLE:  The following shows how DBACK may be used to make a script file for a backup job.</w:t>
        <w:t>echo Please load Cmds disc 1</w:t>
        <w:t>dback -b=20k /h0/CMDS /d1/CMDS -p      -t=e  -e</w:t>
        <w:t>echo Please load Cmds disc 2</w:t>
        <w:t>dback -b=20k /h0/CMDS /d1/CMDS -p -s=e -t=q  -e</w:t>
        <w:t>echo Please load Cmds disc 3</w:t>
        <w:t>dback -b=20k /h0/CMDS /d1/CMDS -p -s=q       -e</w:t>
        <w:t>echo Please load System disc 1</w:t>
        <w:t>dback -b=20k /h0 /d1 -p -e -d=PD   -d=PRINTERS    -d=SCULPTOR</w:t>
        <w:t>echo Please load System disc 2</w:t>
        <w:t>dback -b=20k /h0 /d1 -p -e -d=DEFS  -d=LIB   -d=MODULES  -d=SYS</w:t>
        <w:t>dback -b=20k /h0 /d1    -e -n -l</w:t>
        <w:t>Echo Please load User disc 1</w:t>
        <w:t xml:space="preserve">dback -b=20k /h0 /d1 -p -e -d=LETTERS -d=CONTRACTS -d=GAMES </w:t>
        <w:t>dback -b=20k /h0 /d1    -e -d=INDEX -d=LLYFR -d=MANUALS-d=WHO</w:t>
        <w:t>Echo Please load User disc 2</w:t>
        <w:t>dback -b=20k /h0 /d1 -p -e -d=SOURCES -d=ST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