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WNER                   BASIC UTILITY COMMAND             OWNER</w:t>
        <w:t>,CE 1</w:t>
        <w:t>Change ownership of Files</w:t>
        <w:t xml:space="preserve">SYNTAX:  OWNER  &lt;newgroup&gt;.&lt;newowner&gt; &lt;file&gt; &lt;file&gt; ... </w:t>
        <w:t xml:space="preserve">         OWNER  &lt;newusername&gt; &lt;file&gt; &lt;file&gt; ...</w:t>
        <w:t xml:space="preserve">         OWNER  &lt;newgroup&gt;.&lt;newowner&gt;</w:t>
        <w:t xml:space="preserve">         OWNER  &lt;newusername&gt; </w:t>
        <w:t xml:space="preserve">  The OWNER utility lists the full name and number  of the user given, and optionally changes the ownership of any files specified using the Cumana Password System to the specified user.</w:t>
        <w:t xml:space="preserve">  The normal help option is provided.</w:t>
        <w:t xml:space="preserve">            -? = report usage</w:t>
        <w:t>Notes:</w:t>
        <w:t>1, Only the Super user may change the ownership of files.</w:t>
        <w:t>2, The password file is looked for on the following</w:t>
        <w:t xml:space="preserve">            /DD/SYS/PASSWORD</w:t>
        <w:t xml:space="preserve">            /H0/SYS/PASSWORD</w:t>
        <w:t xml:space="preserve">            /D0/SYS/PASSWORD</w:t>
        <w:t xml:space="preserve">  The software is copyright 1989 by Cowen Software Ltd, it is made freely available for private use and enjoyment.  It may not be so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