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 - List a file, with word wrap, and carriage return after every line</w:t>
        <w:t>(Useful when reading Stylo documents, and other Long Line files)</w:t>
        <w:t>Usage: l [-options] [file] [file] [-options]</w:t>
        <w:t xml:space="preserve">    -no  = width (default 79, max 256) </w:t>
        <w:t xml:space="preserve">    file = list of files to be listed</w:t>
        <w:t xml:space="preserve">    -f   = form feed after each file </w:t>
        <w:t xml:space="preserve">    -l   = end line at line feed </w:t>
        <w:t xml:space="preserve">    -t=n = tab-stop every 'n' characters (default = 4)</w:t>
        <w:t xml:space="preserve">    -z=xx= read filenames from xx (default = stdin)</w:t>
        <w:t xml:space="preserve">    -?   = report help </w:t>
        <w:t>L will treat any unrecognised characters less than hex 20 as a space.</w:t>
        <w:t>This includes optionally tab, and Line Feed.</w:t>
        <w:t>The listing is sent to std output.</w:t>
        <w:t xml:space="preserve">If no files are specified on the command line, then the program will </w:t>
        <w:t>read and output std inp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