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ZIP(1)                USER COMMANDS                  FUNZIP(1)</w:t>
        <w:t>NAME</w:t>
        <w:t xml:space="preserve">     funzip - extract from a ZIP archive file as a filter</w:t>
        <w:t>SYNOPSIS</w:t>
        <w:t xml:space="preserve">     [...]  |  funzip [ password ]  |  [...]</w:t>
        <w:t>ARGUMENTS</w:t>
        <w:t xml:space="preserve">     [password]  Optional password to be used if ZIP  archive  is</w:t>
        <w:t xml:space="preserve">                 encrypted.   Decryption  may not be supported at</w:t>
        <w:t xml:space="preserve">                 some sites.  See DESCRIPTION for more details.</w:t>
        <w:t>DESCRIPTION</w:t>
        <w:t xml:space="preserve">     FUnZip acts as a filter; that is,  it  assumes  that  a  ZIP</w:t>
        <w:t xml:space="preserve">     archive  is being piped into standard input, and it extracts</w:t>
        <w:t xml:space="preserve">     the first member from the archive to stdout.  Given the lim-</w:t>
        <w:t xml:space="preserve">     itation  on  single-member extraction, FUnZip is most useful</w:t>
        <w:t xml:space="preserve">     in conjunction with a secondary  archiver  program  such  as</w:t>
        <w:t xml:space="preserve">     tar(1).   The  following  section includes an example illus-</w:t>
        <w:t xml:space="preserve">     trating this usage in the case of disk backups to tape.</w:t>
        <w:t>EXAMPLES</w:t>
        <w:t xml:space="preserve">     To use FUnZip to  extract  the  first  member  file  of  the</w:t>
        <w:t xml:space="preserve">     archive test.zip and to pipe it into more(1):</w:t>
        <w:t xml:space="preserve">          funzip &lt; test.zip | more</w:t>
        <w:t xml:space="preserve">     To use FUnZip to test the first member file of test.zip (any</w:t>
        <w:t xml:space="preserve">     errors will be reported on standard error):</w:t>
        <w:t xml:space="preserve">          funzip &lt; test.zip &gt; /dev/null</w:t>
        <w:t xml:space="preserve">     To use Zip and FUnZip in place of  compress(1)  and  zcat(1)</w:t>
        <w:t xml:space="preserve">     for tape backups:</w:t>
        <w:t xml:space="preserve">          tar cf - . | zip -7 | dd of=/dev/nrst0 obs=8k</w:t>
        <w:t xml:space="preserve">          dd if=/dev/nrst0 ibs=8k | funzip | tar xf -</w:t>
        <w:t xml:space="preserve">     (where, for example, nrst0 is a SCSI tape drive).</w:t>
        <w:t>LIMITATIONS</w:t>
        <w:t xml:space="preserve">     There is presently no way to  extract  any  member  but  the</w:t>
        <w:t xml:space="preserve">     first  from a ZIP archive.  This would be useful in the case</w:t>
        <w:t xml:space="preserve">     where a ZIP archive is included within another archive.</w:t>
        <w:t xml:space="preserve">     An alternate mechanism for passing the  password  to  FUnZip</w:t>
        <w:t xml:space="preserve">     would be preferable to putting it on the command line.</w:t>
        <w:t xml:space="preserve">     FUnZip would be useful under OS/2, too.</w:t>
        <w:t xml:space="preserve">     The functionality of FUnZip  should  be  included  in  UnZip</w:t>
        <w:t xml:space="preserve">     directly (future release).</w:t>
        <w:t>Info-ZIP          Last change: 19 Aug 92 (v1.3)                 1</w:t>
        <w:t>FUNZIP(1)                USER COMMANDS                  FUNZIP(1)</w:t>
        <w:t>SEE ALSO</w:t>
        <w:t xml:space="preserve">     unzip(1),  zip(1),  zipcloak(1),   zipinfo(1),   zipnote(1),</w:t>
        <w:t xml:space="preserve">     zipsplit(1)</w:t>
        <w:t>AUTHOR</w:t>
        <w:t xml:space="preserve">     Mark Adler (Info-ZIP)</w:t>
        <w:t>Info-ZIP          Last change: 19 Aug 92 (v1.3)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