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HARC Vrs.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OSK (OS9/6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version 1.13 of Lharc for MS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K port by Mike Haaland (CompuServe: 72300,14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ctober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March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Introduc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an archive program such as Arc and Zoo. It can sto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archive in a compressed form which is gener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than that used by Arc and Zoo.  It also suppli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ndling capabilities that an archive program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eature of Lharc is its ability to preser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nly weakness is compression speed: Zoo 2.0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if compression efficency is more important for you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ime you'll surely appreciate this progam. (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is much faster than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ow to u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run from shell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 -&lt;command&gt;[&lt;options&gt;] &lt;Archive&gt; [&lt;file patter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can be any of the following (case is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x 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s files from archives. If you specify som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atterns only those files satisfying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, otherwise all the files in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racted.  While extracting files, Lharc checks if a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name already exsists in the destination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you before overwriting the old file with th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(unless you specified the -f option)  If the file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 name stored in the archive, they are extrac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 and needed directories are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List archiv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names of the files in an archive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time, CRC, original length and compress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Verbose list of archiv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as 'l', but will show extended header info 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archive was created on.  Moreover 'v' will als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extract and print file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'e' and 'x', but extracted files are sen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rint header is also shown an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:::::::::FILENAME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eature is included so when redirected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know which file you printed.  You may turn of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by using -pq (The'q' singifies quie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Add to existing archives or create a new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tor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ry to archive a file and a file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xists in the archive the file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 message will be printed on the screen to inform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by default file attributes are stored, use the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create [GENERIC] forma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Move files in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add, but deletes original files after arch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Delete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lete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Update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s with the 'a' command.  However, if a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in the archive, Lharc will check its time stam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newer one and ignore the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reConstruct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laces a file in the archive with the newer one only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with the same name already exist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chive&gt; is the name (eventually preceded by a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you want to work on. If no extension is specifi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LZH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file patterns&gt;] represents an optional number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ndicate which files to extract/compress/list/delet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is case sensitive, therefor while extracting file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dividually, the [&lt;file pattern's'&gt;] must match,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stored in the archive.  When extracting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as a [&lt;file pattern&gt;] and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tored in that directory will be extract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the archive myfiles.lzh contain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/TEST1/fi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/TEST1/fi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/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/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ed to extract all files in TEST/TEST1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-x myfiles TEST/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xtract TEST/TEST1/filet1 and TEST/TEST1/filet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-x myfile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the TEST directory, all files within it and als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/TEST1 and all it's fil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options&gt;] represents an optional number of switche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behavior of the program.  A switch is compo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'-' followed by a command and then may immediatly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opt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-pq archive.lzh readme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Lharc to extract 'readme.txt' from 'archive.lzh'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standard out, with no print header.  You need not supp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switch, but must suppl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lots of neat info to let you know exactly what LHa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the display of what files ar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mpression or decompression.  Also inhibit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int header during '-p'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Force overwrite on EXtraction/Upda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all the queries Lharc normally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ing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create GENERI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will stores and restores file descript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creation date, last modification, and fil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n extended header.  This option will creat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tible with the MSDOS version:  in other wor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 files with an attribute bit pattern which is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machines while during extraction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stored in the archives, setting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files to the usual read and writ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use this switch, on the contrary,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with their original attributes and during extr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attributed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, to effectively preserve file attribu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 this switch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OSK file attributes are meaningless to MS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ce-ver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using the 't' option.  Lharc will attempt to chan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/LF combinations to CR's during extraction and change C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/LF during compression.  This is useful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ext files o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Recursive expansion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, when used with the command '-a',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chive any directories or sub-directories given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.  Great for archiving entir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read list of file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would be to pipe the output of 'dir -u'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the input from a file having filenames 1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-u ! lharc -az my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-az myfiles &lt;my_file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emporary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ressing files Lharc creates a temporar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hXXXXXX' where XXXXXX is a hex digit representing the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in the current working directory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irectory to create the 'LHXXXXXX' file in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EMP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XXXXXX part of the name is that if you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Lharc at the same time each copy will create its ow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ifferent name (usefull for multiuser system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adding files to an existing .LZH file, Lharc will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LZH file to file.bak.   If file.bak already exist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name no longer must be available for use by Lharc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Bug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bugs at this time.  If you find any, please notif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mea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FY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will properly archive and extract directories.  This is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rce code, etc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-u ! lharc -azr stuff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-ar stuff.lz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rchive everything in the current directory, and al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.  Upon extraction, lharc will create the sub-directori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difficulty with taking apart 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naming the archive with the extension .exe or .com.  Lharc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tion to determine if the archive is of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will NOT, at present unfreeze LHA archives.  I do have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ecompression routine to handle these archives R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K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d from the UNIX sources Vrs. 1.02 by Mike Haaland</w:t>
        <w:tab/>
        <w:t xml:space="preserve"> 10/14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s. 1.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Establishes an OSK extended header that allows sav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info in archives created on an OSK machine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extracted on another OSK machine will be retain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s will think the archive is in a "GENERIC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still be able to take apar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s. 1.0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display of storage method in the verbose -lv or -vv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 longer requires 'cio' (OSK 2.2 would choke on the Makdir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s. 1.03 - module editio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recursive directory archiving '-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so LHarc will now set the creation and modification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ose in a [Generic] .lzh file upo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the 'rename'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d Lharc to no longer accepts hardcode pathna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. (IE: /dd/file)  Only relative pathna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Zero length filenames are now displayed when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extraction if the 'v'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environment variable TEMPDIR is check, if it exis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used by Lharc will be creat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LHarc to delete temporary file if no valid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during -a 'ad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mpatibili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imed at full compatibility with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 of Lharc and UNIX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LHarc will NOT, at present unfreeze 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plans to add the decompression routine to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R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cknowledg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give credit to Haruyasu Yoshizaki for devis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compression algorythm as LZH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. Tagawa, who did the UNIX port of Lharc, which is what the 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bas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Paolo Zibette - Fidonet 2:331/101.6 - who wrot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harc and documented the features in english.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ocs, you'd still have none!!!)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ow to Reach 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y be reached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Voice) :  (702) 362-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:  72300,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:  mike@htsmm1.las-vegas.nv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      :  MIKEHA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       :  4341 Gannet Cir #174, Las Vegas, NV. 891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utput of lharc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- OSK V1.03 port by M. Haaland - Mar. 25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harc -&lt;cmd&gt;[&lt;opts&gt;] &lt;archive&gt; {[&lt;files or directories ... 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rchive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Add (or replace/create)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,e  EXtract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,v  List / Verbose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Update newer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elete file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Move file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re-Construct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    Print file from archiv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no execute (debugging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Force (overwrite at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Text-mode (convert LFs to C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  Generate [generic] format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Recursive expansion of dirs (use with 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read filename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TEMPDIR may be se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used for temporary files when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