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 Vrs.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SK (OS9/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version 2.11 of Lha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K port by Mike Haaland (CompuServe: 72300,14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Dec.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run from shell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-&lt;command&gt;[&lt;options&gt;] &lt;Archive&gt;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acted.  While extracting files, Lha checks if a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name already exsists in the destinatio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you before overwriting the old file with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(unless you specified the -f option)  If the fi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name stored in the archive, they are extrac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and needed directories ar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List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original length and compress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Verbose list of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'l', but will show extended header info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archive was created on.  Moreover 'v' will als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 header is also shown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:::::::::FILENAME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eature is included so when redirecte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ich file you printed.  You may turn of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by using -pq (The'q' singifies 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Add to existing archives or create a ne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stored, use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create [GENERIC] forma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reConstruc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s a file in the archive with the newer one onl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integrit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making sure the arch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e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dicate which files to extract/compress/list/delet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is case sensitive, therefor while extracting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dividually, the [&lt;file pattern's'&gt;] must match,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stored in the archive.  When extracting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s a [&lt;file pattern&gt;] and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ored in that directory will be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the archive myfiles.lzh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TEST1/fi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TEST1/fi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to extract all files in TEST/TEST1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-x myfiles "TEST/TEST1/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tract TEST/TEST1/filet1 and TEST/TEST1/filet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-x myfiles "TEST/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the TEST directory, all files within it and al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TEST1 and all it's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options&gt;] re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ehavior of the program.  A switch is compo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'-' followed by a command and then may immediat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op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-pq archive.lzh 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Lha to extract 'readme.txt' from 'archive.lzh'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standard out, with no print header.  You need not supp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witch, but must suppl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lots of neat info to let you know exactly what L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what files ar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 Also inhibi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int header during '-p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Force overwrite on EXtraction/Upda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create GENERI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 will stores and restores file descript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creation date, last modification, and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n extended header.  This option will creat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 with the MSDOS version: 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read and writ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use this switch, on the contrary,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with their original attributes and during ex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ttribut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is switch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OSK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ce-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using the 't' option.  Lha will attempt to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/LF combinations to CR's during extraction and change C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/LF during compression.  This is useful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ext files or source code.  This will, 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, change LF's to CR's during extraction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ly LF's. (IE: Amiga [generic] and UNIX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Recursive expansion of directories (used with -a/c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when used with the command '-a',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chive any directories or sub-directories given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.  Great for archiving enti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Don'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 what LHa would do if the command was actually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n't actually create/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Delete files  (used with -a/u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 the file after archiving it to the .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gnore file paths (used with -e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any filepaths stored in the archive and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rent working directory of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Don't compress files (use with -a/u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s as-is.  Don't attempt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get list of files to act on from standard inpu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redirect stdin without this switch,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hen trying to run lha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LHarc compatible compression methods (used with -a/u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creation of .lzh files that the older LH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/1/2  Head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header level to use when creating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=&lt;dir&gt;  allows extraction to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when you don't want the to extract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take apart .lzh files created with the first (broke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Harc for 6809/OS9. (used with -x/e/l/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XXXXXX' where XXXXXX is a hex digit representing the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in the current working directory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ory to create the 'LHXXXXXX' file i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user system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adding files to an existing .LZH file, Lha will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LZH file to file.bak.   If file.bak already exist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ename no longer must be available for use by L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 at this time.  If you find any, please notify m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FY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only an archive name on the command line, LHa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l command on the archive and give you a listing of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can now read a list of files from stdin an exam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the output of 'dir -u' or re-direct the input from a f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1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-u ! lha -az m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-az myfiles &lt;my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will properly archive and extract directories.  This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rce code, etc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-u ! lha -arz stuff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-ar stuff.lz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rchive everything in the current directory, and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  Upon extraction, lha will create the sub-directori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difficulty with taking apart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naming the archive with the extension .exe or .com.  Lha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tion to determine if the archive is of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OS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from the UNIX sources Vrs. 1.02 by Mike Haaland</w:t>
        <w:tab/>
        <w:t xml:space="preserve"> 10/14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s. 1.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Establishes an OSK extended header that allows sav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info in archives created on an OSK machin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extracted on another OSK machine will be retai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s will think the archive is in a "GENERIC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till be able to take apar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. 1.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display of storage method in the verbose -lv or -v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longer requires 'cio' (OSK 2.2 would choke on the Makdir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. 1.03 - module edit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recursive directory archiving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so LHarc will now set the creation and modification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ose in a [Generic] .lzh file up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he 'rename'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Lharc to no longer accepts hardcode path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. (IE: /dd/file)  Only relative path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ero length filenames are now displayed when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traction if the 'v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environment variable TMPDIR is checked, if it exis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used by Lharc will be cre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LHarc to delete temporary file if no vali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during -a 'ad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1 - modules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handles newer compression methods -lh5- -lhd- and -lh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3 - Module edi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EOL conversion of LF's to CR's during extraction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t' 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4 - Module edi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conversion of '\' to '/' in pathnames of GENERIC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5 - Module edi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the old 'z' flag to 's' for store (don't compres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ew 'z' flag to mean read list of files from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LHa to be run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creation of GENERIC .lzh files with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extracting the ! filename in .exe and .sfx files as "tel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6 - Module edi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ognize OS-9(6809) archives, and use the attr when resto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7 - Module edi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handling of OS-9(6809) archives, which incorrect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archives as level 1.  (Y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8 - Module edi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he handling of OS-9(6809) archives, because new OS-9(6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now genetate correc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'c' option to handle old OS-9(6809) archives, whic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level 0 archives as level 1.  (Y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of Lha and UNIX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LHa will now, unfreeze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Tagawa, who did the UNIX port of Lharc, which is what the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ba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Paolo Zibette - Fidonet 2:331/101.6 - who wrot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 and documented the features in english.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s as a starting point, you'd still have none!!!)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Reach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be reached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:  (303) 730-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:  7230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:  mikeh@vk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   :  5116 S. Delaware #C-216, Englewook, CO. 80110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of lha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rs. 2.08 for OSK - revised Dec. 2, 1994  M.Ha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Ha -{axelvudmcp}[qvnfodiszgc012][w=&lt;dir&gt;] archive_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rchiv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             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Add (create/replace) to archive q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e EXtract from archive            v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,v List / Verbose List             n 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Update newer files to archive   f  force (over write at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Delete from archive             t  FILES ar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Move to archive (means 'ad')    o  use LHarc compatible method (a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re-Construct new archive        w=&lt;dir&gt; specify extract directory (x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Print to STDOUT from archive    d  delete FILES after (a/u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Test file CRC in archive        i  ignore directory path (x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  [Generic] format (for compatib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/1/2 header level (a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  bad CoCo OS-9 archive (x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store - don't compress files (a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  get list of file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  Recursive expansion of dirs (a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TMPDIR may be set to specify the direct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mporary files whil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