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me  Librarian                   A  Computerized  Library  Card  Catalog                                                   System                                                   Robert Heller                                           Deepwoods Software                                            Wendell, MA, USA                                                    May 4, 1992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documentation was prepared with LaTEX.              This document describes version 1.0 Beta of the Home Librarian          package.                Copyright (c)1991, 1992 by Robert Heller D/B/A Deepwoods Software                All rights reserved. Permission is granted to copy this document in          electronic form only, so long as it is with the software it documents.          See Appendix B for complete licensing details.              The author, Robert Heller, may be contacted electronically (E-Mail)          via the following:           FidoNet     1:321/153, Locks Hill BBS.           CompuServe        71450,3432           BIX    locks.hill.bbs           InterNet     heller@cs.umass.edu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tents      Preface                                                                     vii  1   Introduction.                                                           1     1.1   Basic Terminology   . . . . . . . . . . . . . . . . . . . . .   1           1.1.1    What is a Card Catalog Data Base?   . . . . . . .   1           1.1.2    What is a "card"?   . . . . . . . . . . . . . . . . .   1     1.2   Common GUI Definitions.  . . . . . . . . . . . . . . . . .   4           1.2.1    Keyboard Defin1tions.  . . . . . . . . . . . . . . .   4     1.3   How This Manual is Organized   . . . . . . . . . . . . . .   4           1.3.1    Creating and Modifing a Data Base.   . . . . . . .   5           1.3.2    Searching a Data Base.  . . . . . . . . . . . . . . .   5           1.3.3    Getting Hard Copy of a Data Base.  . . . . . . . .   5           1.3.4    Moving Data Bases Across Systems.   . . . . . . .   5           1.3.5    Licensing and Registation.  . . . . . . . . . . . . .   5  2   Editing a Librarian Data Base.                                   7     2.1   Invoking EditLibr.  . . . . . . . . . . . . . . . . . . . . .   7     2.2   Using EditLibr.   . . . . . . . . . . . . . . . . . . . . . .   8           2.2.1    The Main Command Menu.  . . . . . . . . . . . .   8           2.2.2    Card Editor. . . . . . . . . . . . . . . . . . . . . .  11  3   Searching a Data Base.                                            13     3.1   Invoking Librarian.  . . . . . . . . . . . . . . . . . . . .  13     3.2   Using Librarian.  . . . . . . . . . . . . . . . . . . . . . .  13           3.2.1    The Quit Menu Item.   . . . . . . . . . . . . . . .  13           3.2.2    The List Cards Menu Item.   . . . . . . . . . . .  15           3.2.3    The List Titles Menu Item.  . . . . . . . . . . .  15                                                i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i                                                                  CONTENTS             3.2.4   The List Authors Menu Item.  . . . . . . . . . .  15            3.2.5   The List Subjects Menu Item.   . . . . . . . . .  15   4   Printing Cards.                                                      17      4.1   Invoking PrintCards.   . . . . . . . . . . . . . . . . . . .  17      4.2   PrintCards Output.  . . . . . . . . . . . . . . . . . . . .  19   5   Printing Labels.                                                      21      5.1   Invoking PrintLabels.  . . . . . . . . . . . . . . . . . . .  21      5.2   The Template File.  . . . . . . . . . . . . . . . . . . . . .  21      5.3   PrintLabels Output.   . . . . . . . . . . . . . . . . . . .  23   A   Converting to and from Text Files.                            25      A.1   Invoking Libr2Ascii.   . . . . . . . . . . . . . . . . . . .  25      A.2   Invoking Ascii2Libr.   . . . . . . . . . . . . . . . . . . .  26      A.3   When You Need to Use These Programs.  . . . . . . . . .  26   B   License and Warranty Information.                            27      B.1   Copyright.  . . . . . . . . . . . . . . . . . . . . . . . . . .  27      B.2   License.   . . . . . . . . . . . . . . . . . . . . . . . . . . .  27            B.2.1   License to use.   . . . . . . . . . . . . . . . . . . .  27            B.2.2   License to copy.  . . . . . . . . . . . . . . . . . . .  27            B.2.3   No Support.  . . . . . . . . . . . . . . . . . . . . .  28      B.3   No Warranty.  . . . . . . . . . . . . . . . . . . . . . . . .  28   C   Registration: Why bother?                                       31      C.1   What is Shareware? . . . . . . . . . . . . . . . . . . . . .  31      C.2   What You Get When You Register.  . . . . . . . . . . . .  31      C.3   If You Decide Not To Register.   . . . . . . . . . . . . . .  32      C.4   Why Not Simply Make It a Commercial Package?  . . . .  32   D   Registration Form.                                                  33   Index                                                                        35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t  of  Figures         1.1   Structure of a "Card Catalog Data Base".   . . . . . . . .   2      2.1   Main command menu of EditLibr.  . . . . . . . . . . . .   9     2.2   Edit Card Screen of EditLibr. . . . . . . . . . . . . . . .  12      3.1   Main command menu of Librarian.   . . . . . . . . . . .  14      D.1   Registration Form . . . . . . . . . . . . . . . . . . . . . .  34                                                                   iii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                                                         LIST OF FIGURES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t  of  Tables         1.1   Indices in a "Card Catalog Data Base". . . . . . . . . . .   2     1.2   Fields in a "card".   . . . . . . . . . . . . . . . . . . . . .   3     1.3   Allowed types for a "card".   . . . . . . . . . . . . . . . .   3     1.4   Common Key Bindings.   . . . . . . . . . . . . . . . . . .   4      2.1   Card Editor Key Bindings.  . . . . . . . . . . . . . . . . .  12      4.1   PrintCards options . . . . . . . . . . . . . . . . . . . . .  18     4.2   Expression operators  . . . . . . . . . . . . . . . . . . . .  18     4.3   Field types . . . . . . . . . . . . . . . . . . . . . . . . . .  19      5.1   PrintLabels options  . . . . . . . . . . . . . . . . . . . .  22     5.2   PrintLabels Template File Field Replacement Formats.   22                                                               v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                                                          LIST OF TABLES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face     The Home Librarian system maintains a database of "cards", which de- scribe books, magazines, video and audio tapes, CDs, record albums, laser disks, and other simular items. The data is indexed by a unique ID for each "card", a title index, an author index, and a subject in- dex.  Each card contains fields for a title, an author, a publisher, a year, a volume number, a description, and an item type.  The Home Librarian package has six programs: EditLibr for editing card catalog files, Librarian for searching card catalog files, PrintCards for make card catalog cards, PrintLabels for printing item labels, Libr2Ascii for dumping a card catalog file to a plain ASCII text format, and Ascii2Libr for building a card catalog file from an ASCII text file (as generated by Ascii2Libr).     I had two main goals in mind when I set out to write the Home Librarian package. First I wanted to learn C++ by writing some "real" programs, not just the exercises in the book, and secondly, I wanted to write a package to help me deal with my growing library of science fiction books, video tapes, and audio cassettes, which I estimate at about 1,000 items.  The first goal has pretty much been reached, in that I believe I h1ve a good working feel for C++.  My second goal is still in progress . I also wanted to experiment with writing a shareware package, to see if it is a viable source of income and not too much hassle, that is, to see if the cost/benifit tradeoff is reasonable.     If you have any comments about this package, please let me know. My electronic mail addresses are listed on the back side of the title page. My postal address is listed in Appendix D. I would be very interested in any comments users of the Home Librarian package might have. _________________________________    1As of this writing, I have not completed putting everything into the database.                                               vii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ii                                                                      Preface      I'd like to thank my friend Ephraim St. George Robbins for helping me with this manual.   Robert Heller Deepwoods Software Wendell, MA, USA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apter  1    Introduction.     1.1       Basic  Terminology  The Home Librarian package works over files that are "Card Catalog Data Bases" which contain a number of "cards".   1.1.1       What is a Card Catalog Data Base?  A Card Catalog Data Base file contains a collection of "cards" that describe items in your library, such as books, magizines, records, and tapes. These cards are indexed with four indices as shown in Table 1.1. Each index uses 35 character strings as keys. The keys are always com- pared in a case-insensitive fashion. That is, "The Door Into Summer" is the same as "THE DOOR INTO SUMMER". Internally, the keys are con- verted to all uppercase letters. The id index indexes to the card records directly. The other three indices index to lists of ids, and thus index to the cards indirectly, as shown in Figure 1.1.   1.1.2       What is a "card"?  A card has a number of fields as shown in Table 1.2.  The id field could be an ISBN number, a LC call number, a Deuy-decimal call number, or any other unique identification code. The type field must be one of the types listed in Table 1.3.   The author and title fields are used for the author and title cross-references.                                              1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CHAPTER 1.  INTRODUCTION.             ___________Table_1.1:_Indices_in_a_"Card_Catalog_Data_Base".______________       |Name    |    Description                                              |       |________|_____________________________________________________________|__       |id        |  This index is by a unique identifier.  Each card           |       |          |  has its own unique identifier.                             |       |title    |   This index is the title cross-reference.               |       |author   |   This index is the author cross-reference.            | |       |subject ||   This index is a subject index.                       ||       |________|__________________________________________________________|_____                        Figure 1.1: Structure of a "Card Catalog Data Base".                   ----------------------------------------------------------------------- |                           ------------              ---------       | |                           | id index |-------------&gt;| Cards |       | |                           ------------              ---------       | |                              ^  ^  ^                                | |  ---------------      --------- |  |                                | |  | title index |-----&gt;| lists | |  |                                | |  ---------------      --------- |  |                                | |                                 |  |                                | |  ----------------        --------- |                                | |  | author index |-------&gt;| lists | |                                | |  ----------------        --------- |                                | |                                    |                                | |  -----------------          ---------                               | |  | subject index |---------&gt;| lists |                               | |  -----------------          ---------                               | |  card catalog file                                                  | -----------------------------------------------------------------------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  BASIC TERMINOLOGY                                             3      ________________________Table_1.2:_Fields_in_a_"card".__________________ |Name          |    Description                                      | |______________|_____________________________________________________|__ |id              |  A unique identifier.                             | |type           ||  The type of item the card describes.         |   | |author        ||   For the author (or artist).                  |  | |title         ||   For the title.                                  |  | |publisher    | |   For the name of the publisher.                |    | |city         | |   For the city where the item was published. |  | |description |  |   For a long description.                    |    | |volume      | |    For the volume number.                       |  | |year          ||   For the year published.                      | | |_______________|__________________________________________________|____         ___________________Table_1.3:_Allowed_types_for_a_"card"._____________ |Name             |   Description                                  | |_________________|________________________________________________|__ |Book              |  For books.                                   | |Magazine        | |  For magazines and periodicals.           |   | |CD              |  | For compact disks.                       | | |AudioCassette |    | For audio cassettes.                       || |Album         |   |  For record albums.                         || |LaserDisk       | |  For laser (video) disks.                   || |VHSVideo        |    For VHS format video tape recordings. |     | |BetaVideo       |    For Beta format video tape recordings.|| |EightMM         ||   For 8mm video tape recordings.         || |EightTrack      ||   For 8-track audio recordings.           | | |DAT             | |  For 4mm digital audio tapes.             || |Other             |  For anything else.                       |  | |__________________|______________________________________________|___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CHAPTER 1.  INTRODUCTION.     ____________________Table_1.4:_Common_Key_Bindings.___________________________   |Special Key      |    Generic Key            |    Meaning                |   |_________________|___________________________|___________________________|___   |Home               |  Esc                      |  Exit or quit            |   |&lt;- (left arrow)   ||  Ctrl-B                  ||  Move left               |   |-&gt; (right arrow) ||   Ctrl-F                  |   Move right             ||   |^ (up arrow)     |    Ctrl-P                  |   Move up                |   |v (down arrow)  ||    Ctrl-N                  |   Move down             ||   |                |    |Delete or Backspace |   |   Delete previous char- |   |   |                     |                    |       acter                     |   |                     |Return or Enter       |     Accept  input  or  se-    |   |_____________________|______________________|_____lection___________________|     1.2       Common  GUI  Definitions.    1.2.1      Keyboard Defin1tions.    Both the EditLibr and Librarian programs use a terminal-based   "Graphical User Interface" (GUI). This is1a very simple interface that   works on any video display terminal (VDT) . The GUI routines use   cursor positioning and reverse video or standout mode and do "raw"   terminal input (single character input with normal operating system   input editing disabled), much like a screen-based text editor such as   Emacs.       The input handling code expects a terminal that has arrow keys on   its keyboard, but will work with terminals whose keyboards do not have   arrow keys, by accepting "generic" control characters instead.  These   "generic" control characters were taken from Emacs's positioning bind-   ings. The common (used in all screens, except as noted) key bindings   are listed in Table 1.4.     1.3       How  This  Manual  is  Organized    This manual is organized by functions -- each chapter describes the   program(s) that perform a particular function.   _________________________________      1If you are using OSK, you need to set the TERM environment variable to the   terminal type.  Under MS-DOS, the terminal type is presumed to be an ANSI   terminal and you need to be running ANSI.SYS or something simular.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  HOW THIS MANUAL IS ORGANIZED                           5  1.3.1       Creating and Modifing a Data Base.  A data base file can be created and modified with the EditLibr program, which is described in chapter 2. This program creates and modifies card catalog data bases.   1.3.2       Searching a Data Base.  The Librarian program, which is described in chapter 3, is a program meant to be used to search card catalog data bases.   1.3.3       Getting Hard Copy of a Data Base.  A "hard copy" of the data base can be created with the PrintCards program which is described in chapter 4. This program is used to gen- erate either 3x5 or 5x8 cards. These cards are much like old-fashioned paper card catalogs.     The PrintLabels program, which is described in chapter 5, can be used to print labels or generate any other sort of hard copy or any sort of text file output from a card catalog data base.   1.3.4       Moving Data Bases Across Systems.  Appendix A is describes a pair of programs to convert a data base file from its normal binary format to a readily transportable ASCII text file format.   1.3.5       Licensing and Registation.  Appendix B contains the licensing information for this package.  Ap- pendix C talks about Shareware Registation.  Appendix D contains a Shareware Registation form for this package.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                                        CHAPTER 1.  INTRODUCTION.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apter  2    Editing  a  Librarian  Data  Base.     A Card Catalog Data Base is created and edited with the EditLibr prog1am.   This program uses a simple menu-driven, terminal-based GUI .   2.1       Invoking  EditLibr.  EditLibr is invoked from the command line, as follows, to edit an existing data base file:    EditLibr -editfile &lt;filename&gt;    or like this to create a new data base file:   EditLibr -editfile &lt;filename&gt; -minpages &lt;pages&gt;   where &lt;filename&gt; is the name of the file to be edited or created and &lt;pages&gt; is the number of index pages to pre-allocate when creating _________________________________    1See section 1.2 for GUI definations.                                            7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              CHAPTER 2.  EDITING A LIBRARIAN DATA BASE.  a new file.  Each index page stores upto 21 index keys.  Remember, there are four indexes.  If while editing your data base, you run out of pre-allocated index pages, more will be allocated.  The difference will be that new index pages are allocated from the end of the file on an as needed basis.  If pages get allocated this way the index table will be fragmented. Pre-allocating the pa2es puts them all new at the beginning of the file, for faster access .   2.2       Using  EditLibr.  2.2.1      The Main Command Menu.  When EditLibr starts up, it displays its main menu, as shown in Fig- ure 2.1.   The Quit Menu Item.  The Quit menu item causes EditLibr to close the data base file and exit.   The Edit a Card Menu Item.  The Edit a Card menu item is used to edit a specific card in the data base. You are prompted for a card id, and the card editor is invoked. The card editor is described in Section 2.2.2.   The Delete a Card Menu Item.       The Delete a Card menu item is used to delete a selected card by its id. You are prompted for the id of the card to delete.   The Delete by Author Menu Item.  The Delete by Author menu item is used to delete some or all cards for items written by a selected author. You are prompted for an author _________________________________    2These pages are cached using a simple "virtual memory" scheme, so disk access is minimized.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  USING EDITLIBR.                                                     9                           Figure 2.1: Main command menu of EditLibr.  _____________________________________________________________________________  |                                                                           |  |                                                                           |  |                       Main Command Menu                                   |  |                                                                           |  | Quit                                                                      |  | Edit a Card                                                               |  | Delete a Card                                                             |  | Delete by Author                                                          |  | Delete by Title                                                           |  | Delete by Subject                                                         |  | List Cards                                                                |  | List Titles                                                               |  | List Authors                                                              |  | List Subjects                                                             |  | Spawn Shell                                                               |  |                                                                           |  |                                                                           |  |                                                                           |  |                                                                           |  |                                                                           |  |                                                                           |  |                                                                           |  |                                                                           |  |___________________________________________________________________________|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             CHAPTER 2.  EDITING A LIBRARIAN DATA BASE.  and then the card ids for that author are listed one by one and you are asked if you want to delete each card.   The Delete by Title Menu Item.  The Delete by Title menu item is used to delete some or all cards for items with a selected title. You are prompted for an title and then the card ids for that title are listed one by one and you are asked if you want to delete each card.   The Delete by Subject Menu Item.  The Delete by Subject menu item is used to delete some or all cards for items with a selected subject. You are prompted for an subject and then the card ids for that subject are listed one by one and you are asked if you want to delete each card.   The List Cards Menu Item.  The List Cards menu item lists cards with their titles which have a common selected prefix for their id strings.  You are prompted for a search prefix and those cards with a matching prefix string in their id string are listed. You have the option of editing a selected card.   The List Titles Menu Item.  The List Titles menu item lists titles with a common selected prefix string.  You are prompted for a search prefix and those titles with a matching prefix strin3 are listed. You have the option of selecting one of the listed titles , in which case t4e ids for the selected title are listed (much as in the List Cards menu item) .   The List Authors Menu Item.  The List Authors menu item lists authors with a common selected prefix string. You are prompted for a search prefix and those authors _________________________________    3If only one title matches, it is automatically selected    4If the title only refers to a single card, that card is placed in the card editor directly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  USING EDITLIBR.                                                    11  with a matching prefix str5ng are listed. You have the option of selecting one of the listed authors , in which case the ids6for the selected author are listed (much as in the List Cards menu item) .   The List Subjects Menu Item.  The List Subjects menu item lists subjects with a common selected prefix string. You are prompted for a search prefix and those subjects with a matching prefix stri7g are listed. You have the option of selecting one of the listed subjects , in which case the id8 for the selected subject are listed (much as in the List Cards menu item) .   The Spawn Shell Menu Item.  The Spawn Shell menu item forks a sub-shell process.   2.2.2       Card Editor.  When the card editor is invoked, it checks to see if the card to be edited exists in the data base or not.  If the card does not exist, you are asked if you want to create a new card. The card editor then puts up a screen as in Figure 2.2. The card editor defines the key bindings shown in Table 2.1  The i (or I) key is used to modify fields. The id field cannot be modified. When the displayed card is different from the stored card, an asterisk (*) is displayed in the uppper left corner of the screen. Most of the fields are updated by simply typing the i (or I) key and then re-typing the field and pressing the Return or Enter key. Two fields are different. The desc9iption and subject fields are modified using an external text editor .  Entering the i (or I) key spawns the external editor with a temp file containing the field to be modified.  _________________________________    5If only one author matches, it is automatically selected    6If the author only refers to a single card, that card is placed in the card editor directly    7If only one subject matches, it is automatically selected    8If the subject only refers to a single card, that card is placed in the card editor directly    9Defined by the EDITOR environment variable or umacs by default under OSK and ??? by default under MS-DOS.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             CHAPTER 2.  EDITING A LIBRARIAN DATA BASE.                      Figure 2.2: Edit Card Screen of EditLibr.    _____________________________________________________________________________    |                                                                           |    |                                                                           |    |                       Editing a Card                                      |    |                                                                           |    | Id:  &lt;id&gt;                                             Type:   &lt;type&gt;      |    | Title:   &lt;title&gt;                                                          |    | Author:   &lt;author&gt;                                                        |    | Publisher:   &lt;publisher&gt;                              Year:   &lt;year&gt;      |    | City:   &lt;city&gt;                                        Vol:  &lt;volume&gt;      |    | Description:     &lt;description&gt;                                            |    |                                                                           |    |                                                                           |    |                                                                           |    |                                                                           |    |                                                                           |    |                                                                           |    |                                                                           |    |                                                                           |    |                                                                           |    |                                                                           |    | Subjects:    &lt;subject list&gt;                                               |    |                                                                           |    |                                                                           |    |___________________________________________________________________________|    ___________________Table_2.1:_Card_Editor_Key_Bindings.______________   |Special Key      |    Generic Key    |    Meaning                |   |_________________|___________________|___________________________|__   |Home               |  Esc              |  Exit                     |   |&lt;- (left arrow)   ||  Ctrl-B          ||  Previous field          ||   |-&gt; (right arrow) ||   Ctrl-F          |   Next field              ||   |^ (up arrow)     |    Ctrl-P          |   Previous field          ||   |v (down arrow)  ||    Ctrl-N          |   Next field              ||   |                |    |Tab or Ctrl-I | |   Next field               |   |                     |i or I        |  |  Modify current field   | |   |                     |Ctrl-L          ||  Repaint screen         |   |                     |?               | | Display help screen   ||   |                     |Ctrl-S          | | Save card             | |   |                     |h or H          ||  Give help for the cur-  | |   |_____________________|_________________|__rent_field________________|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apter  3    Searching  a  Data  Base.     The Librarian program is used to search a data base file. It1is meant as a eletronic replacement for a card catalog. It uses a GUI   3.1       Invoking  Librarian.  Librarian is invoked from the command line:   Librarian -infile &lt;filename&gt;   where &lt;filename&gt; is the name of the file to be searched.   3.2       Using  Librarian.  When Librarian starts up, it displayes its main menu, as shown in Figure 3.1.   3.2.1       The Quit Menu Item.  The Quit menu item causes Librarian to close the data base file and exit. _________________________________    1See section 1.2 for GUI definations.                                            13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                         CHAPTER 3.  SEARCHING A DATA BASE.                            Figure 3.1: Main command menu of Librarian.    _____________________________________________________________________________    |                                                                           |    |                                                                           |    |                       Main Command Menu                                   |    |                                                                           |    | Quit                                                                      |    | List Cards                                                                |    | List Titles                                                               |    | List Authors                                                              |    | List Subjects                                                             |    |                                                                           |    |                                                                           |    |                                                                           |    |                                                                           |    |                                                                           |    |                                                                           |    |                                                                           |    |                                                                           |    |                                                                           |    |                                                                           |    |                                                                           |    |                                                                           |    |                                                                           |    |                                                                           |    |___________________________________________________________________________|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2.  USING LIBRARIAN.                                                   15  3.2.2       The List  Cards Menu Item.  The List Cards menu item lists cards with their titles which have a common selected prefix for their id strings.  You are prompted for a search prefix and those cards with a matching prefix string in their id string are listed. You have the option of displaying a selected card.   3.2.3       The List  Titles Menu Item.  The List Titles menu item lists titles with a common selected prefix string.  You are prompted for a search prefix and those titles with a matching prefix strin2 are listed. You have the option of selecting one of the listed titles , in which case t3e ids for the selected title are listed (much as in the List Cards menu item) .   3.2.4       The List  Authors Menu Item.  The List Authors menu item lists authors with a common selected prefix string. You are prompted for a search prefix and those authors with a matching prefix str4ng are listed. You have the option of selecting one of the listed authors , in which case the ids5for the selected author are listed (much as in the List Cards menu item) .   3.2.5       The List  Subjects Menu Item.  The List Subjects menu item lists subjects with a common selected prefix string. You are prompted for a search prefix and those subjects with a matching prefix stri6g are listed. You have the option of selecting one of the listed subjects , in which case the id7 for the selected subject are listed (much as in the List Cards menu item) .    _________________________________    2If only one title matches, it is automatically selected    3If the title only refers to a single card, that card is displayed directly    4If only one author matches, it is automatically selected    5If the author only refers to a single card, that card is displayed directly    6If only one subject matches, it is automatically selected    7If the subject only refers to a single card, that card is displayed directly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6                         CHAPTER 3.  SEARCHING A DATA BASE.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apter  4    Printing  Cards.     The PrintCards program is used to generate either 3x5 or 5x8 cards. PrintCards can generate a shelf list, an author index, a title index, or a subject index. Partial listings can also be generated.   4.1       Invoking  PrintCards.  PrintCards is invoked from the command line like this:   PrintCards -infile &lt;filename&gt; &lt;options&gt;   Where &lt;filename&gt; is the file to print cards from and &lt;options&gt; consist of zero or more of the options listed in Table 4.1.             1     The expression can contain the operators listed in Table 4.2 . Each relational expression needs to specify a field name and a value.  The value must be of the correct type as shown in Table 4.3. Some example expressions:  author="Norton, Andre"&amp;type=Book  year&gt;1990&amp;type=CD _________________________________    1Because some of these operators might be interpreted by the command processor (shell), it may be necessary to escape or quote the expression string.                                             17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8                                     CHAPTER 4.  PRINTING CARDS.         _______________________Table_4.1:_PrintCards_options_________________________    |Syntax                               |   Description                     |    |_____________________________________|___________________________________|__    |-largep true|false              |        Selects between large (5x8)       |    |                                |        or  small  (3x5)  cards.    If    |    |                                |        true  large  cards  are  gen-     |    |                                |        erated  and  if  false  small     |    |                                |        cards are generated.              |    |-by id|title|author|subject |            Selects the type of card to       |    |                            |            generate:   shelf  list  cards    |    |                            |            (id), title cards (title), au-    |    |                            |            thor cards (author), or sub-      |    |                            |   |        ject cards (subject).             |    |-only &lt;expression&gt;              |        Used         to         select    |    |                                |        a subset of cards to gener-       |    |                                |        ate. &lt;expression&gt; is a rela-      |    |________________________________|________tional_expression_comparing_______|                                              fields to selected values.                              Table 4.2: Expression operators    ______________________________________________    |Operator |    Meaning                     |    |_________|________________________________|__    |&lt;           | Less than                    |    |&gt;           | Greater than                ||    |=           | Equal to                    ||    |!=         || Not Equal to               | |    |&lt;=         |  Less than or Equal to     ||    |&gt;=         |  Greater than or Equal to ||    |&amp;          || And                      |   |    ||           | Or                           ||    |!           | Not                          ||    |(...)     | | Expression grouping       |  |    |"..."     |   String constant           | |    |__________|_______________________________|__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2.  PRINTCARDS OUTPUT.                                              19   ____________________________Table_4.3:_Field_types |Field        |  Type                           | |_____________|_________________________________|_ |type        |   Type name (see Table 1.3) | |author      |   String constant           |   | |title       |   String constant               | |publisher | |   String constant               | |city      | |   String constant               | |volume      |   Integer constant              | |year        |   Integer constant              | |____________|_________________________________|__    type=CD|type=Album  publisher="Random House"&amp;city="New York, NY"  type=CD&amp;author="Guns and Roses"  type=EightTrack&amp;author="Hank Williams, Jr."  type=EightMM  title="The Door Into Summer"    4.2       PrintCards  Output.  The output of PrintCards is to the standard output stream. This can be redirected with the output redirection command line character (&gt;) or piped with the pipe character (! under OSK or | under MS-DOS). The output is meant for continous pin-fed index cards.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                                    CHAPTER 4.  PRINTING CARDS.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apter  5    Printing  Labels.     The PrintLabels program is meant primarily to generate labels for items in your library, but it can also be used to generate just about any formated textual output.   5.1       Invoking  PrintLabels.  PrintLabels is invoked from the command line like this:   PrintLabels -infile &lt;filename&gt; -template &lt;tfile&gt; &lt;options&gt;   Where &lt;filename&gt; is the file to print labels from, &lt;tfile&gt; is a template file and &lt;options&gt; consist of zero or more of the options listed in Table 5.1.     The expression can contain the operators listed in Table 4.2. Each relational expression needs to specify a field name and a value.  The value must be of the correct type as shown in Table 4.3.   5.2       The  Template  File.  The template file is a text file that is copied to the standard output stream for each card record processed.  The file is copied literally, ex- cept when a % character is encounted. This character indicates a field replacement as shown in Table 5.2.                                            21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                                   CHAPTER 5.  PRINTING LABELS.                                Table 5.1: PrintLabels options    _____________________________________________________________________________    |Syntax                               |   Description                     |    |_____________________________________|___________________________________|__    |-by id|title|author|subject |            Selects the type of label to      |    |                            |            generate:   shelf  list  labels   |    |                            |            (id),  title  labels  (title),    |    |                            |            author  labels  (author),  or     |    |                            |   |        subject labels (subject).         |    |-only &lt;expression&gt;              |        Used         to         select    |    |                                |        a subset of labels to gener-      |    |                                |        ate. &lt;expression&gt; is a rela-      |    |________________________________|________tional_expression_comparing_______|                                              fields to selected values.           _Table_5.2:_PrintLabels_Template_File_Field Replacement Formats.    |Field            |  Replaced by      |    |_________________|___________________|___    |%%               |  %                   |    |%id              |  The id string.    | |    |%type           ||  The type.         |    |%author        ||   The author.      ||    |%title         ||   The title.       | |    |%publisher    | |   The publisher.   | |    |%city         | |   The city.        | |    |%volume        ||   The volume.      | |    |%year          ||   The year.        ||    |%description |  |   The description. ||    |_____________|_______________________|___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3.  PRINTLABELS OUTPUT.                                             23  5.3       PrintLabels  Output.  The output of PrintLabels is to the standard output stream. This can be redirected with the output redirection command line character (&gt;) or piped with the pipe character (! under OSK or | under MS-DOS).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                                   CHAPTER 5.  PRINTING LABELS.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pendix  A    Converting  to  and  from  Text  Files.     The Libr2Ascii program converts a data base file to a portable ASCII text file.   The Ascii2Libr takes the ASCII text file generated by Libr2Ascii and re-creates the data base file.   These programs are meant for converting the data base files to a form that can be readily transfered between different systems.  The data base files themselves use internal (CPU dependent) representation of the data stored, to al- low rapid accessing and processing of the data.  Another thing these programs do is to "compress" data base files, by discarding deleted and inaccessable data.    A.1         Invoking  Libr2Ascii.  Libr2Ascii is invoked from the command line like this:    Libr2Ascii -infile &lt;filename&gt;    Where &lt;filename&gt; is the name of the file to be converted. The output is sent to the standard output stream, where it can be redirected or piped to other processing. This output is a plain text file.                                            25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  APPENDIX A.  CONVERTING TO AND FROM TEXT FILES.  A.2        Invoking  Ascii2Libr.  Ascii2Libr is invoked from the command line like this:   Ascii2Libr -outfile &lt;filename&gt;   or like this to specify a new minimum page count:   Ascii2Libr -outfile &lt;filename&gt; -minpages &lt;minpages&gt;   Where &lt;filename&gt; is the name of the file to be created and &lt;1inpages&gt; is the (optional) minimum number of index pages to allocate .     The input to Ascii2Libr is from the standard input stream.   A.3        When  You  Need  to  Use  These  Pro-             grams.  These programs convert a binary format card catalog data base file to an easily transferable text file. All modern computer systems support plain ASCII text files. The binary format contains processor-dependent binary representations of the values use.     These two programs can also be used to "compress" a data base file. EditLibr makes no attempt to re-cycle data records. This is due in part because these records are variable length. Maintaining a table of "deleted" records, along with their sizes would involve considerable overhead.  It is simpler to waste some disk space during the editing process and reclaim it later with Libr2Ascii and Ascii2Libr.      _________________________________    1If &lt;minpages&gt; is not specified, the number of index pages to pre-allocate is taken from the input stream and is just enough to hold the indices.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pendix  B    License  and  Warranty  Information.     B.1        Copyright.  The entire Home Librarian package is copyrighted (c) 1991,1992 by Robert Heller (DBA) Deepwoods Software. All rights reserved, except as noted in Section B.2.    B.2        License.   B.2.1       License to use.  The software package known as the Home Librarian package is licensed to anyone to use at no charge or fee, on any number of machines, by any number of users.   B.2.2       License to copy.  The  Home  Librarian  package  may  be  freely  copied,  SO  LONG AS THE COMPLETE PACKAGE OF SIX EXECUTABLE PROGRAMS AND THE DOCUMENTATION FILES ARE COPIED TOGETHER AS A UNIT. No charge or fee may be                                             27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  APPENDIX B.  LICENSE AND WARRANTY INFORMATION.                                    1 demanded for a copy of this package .   B.2.3       No Support.  Unless the package is registered, no customer support of any sort is provided.    B.3        No  Warranty.  BECAUSE  THE  Home Librarian  PACKAGE  IS  LICENSED FREE  OF  CHARGE,  THERE  IS  NO  WARRENTY  FOR THE PACKAGE, TO THE EXTENT PERMITTED BY AP- PLICABLE LAW. EXCEPT WHEN OTHERWISE STATED IN  WRITING  THE  COPYRIGHT  HOLDERS  AND/OR OTHER  PARTIES  PROVIDE  THE  PACKAGE  "AS  IS" WITHOUT  WARRANTY  OF  ANY  KIND,  EITHER  EX- PRESSED  OR  IMPLIED,  INCLUDING,  BUT  NOT  LIM- ITED  TO,  THE    IMPLIED    WARRANTIES  OF  MER- CHANTABILITY  AND  FITNESS  FOR  A  PARTICULAR PURPOSE.  THE  ENTIRE  RISK  AS  TO  THE  QUALITY AND  PERFORMANCE  OF  THE  PACKAGE  IS  WITH YOU, THE USER. SHOULD THE PACKAGE PROVE DE- FECTIVE,  YOU  ASSUME  THE  COST  OF  ALL  NECES- SARY SERVICING, REPAIR OR CORRECTION.     IN NO EVENT UNLESS REQUIRED BY APPLICABLE LAW OR AGREED TO IN WRITING WILL ANY COPY- RIGHT HOLDER, OR ANY OTHER PARTY WHO MAY REDISTRIBUTE THE PACKAGE AS PERMITED ABOVE, BE LIABLE TO YOU FOR DAMAGES, INCLUDING ANY GENERAL, SPECIAL, INCIDENTAL, OR CONSEQUEN- TIAL DAMAGES ARISING OUT OF USE OF THE USE OR  INABILITY  TO  USE  THE  PACKAGE  (INCLUDING BUT NOT LIMITED TO LOSS OF DATA OR DATA BE- ING RENDERED INACCURATE OR LOSSES SUSTAINED _________________________________    1A modest media or transmission charge or fee is allowed.  This charge or fee should not exceed the cost of the media or the cost of the transmission.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3.  NO WARRANTY.                                                   29  BY YOU OR THIRD PARTIES OR A FAILURE OF THE PACKAGE  TO  OPERATE  WITH  ANY  OTHER    PRO- GRAMS), EVEN IF SUCH HOLDER OR OTHER PARTY HAS BEEN ADVISED OF THE POSSIBILITY OF SUCH DAMAGES.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0  APPENDIX B.  LICENSE AND WARRANTY INFORMATION. </w:t>
      </w:r>
      <w:r>
        <w:br w:type="page"/>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pendix  C    Registration:   Why  bother?     C.1        What  is  Shareware?  Shareware is software that is distributed freely, but with a voluntary fee. Generally, this fee gets some extra benefits. In some cases, source code is provided. In others a nice manual and/or customer support is provided. Sometimes the freely distributed version has limited function- ality and registration provides a fully functional version of the package or program.   C.2        What You Get When You Register.  The Home Librarian package is fully functional as distributed freely. You don't need to register it to make full use of the package. There are advantages to registering your copy of the Home Librarian package.     When you fill in the registration form (see Appendix D) and send in your registration fee you will get two things:      </w:t>
      </w:r>
      <w:r>
        <w:rPr>
          <w:rFonts w:eastAsia="Geneva" w:cs="Geneva" w:ascii="Geneva" w:hAnsi="Geneva"/>
          <w:color w:val="000000"/>
          <w:sz w:val="24"/>
          <w:szCs w:val="24"/>
        </w:rPr>
        <w:t xml:space="preserve">  A printed manual, complete with a 3-ring binder.  This will be        mailed to you using either UPS Ground or by special fourth class        via the USPS. This manual will be printed with a high-resolution        printer and the pages will be printed on both sides.      </w:t>
      </w:r>
      <w:r>
        <w:rPr>
          <w:rFonts w:eastAsia="Geneva" w:cs="Geneva" w:ascii="Geneva" w:hAnsi="Geneva"/>
          <w:color w:val="000000"/>
          <w:sz w:val="24"/>
          <w:szCs w:val="24"/>
        </w:rPr>
        <w:t xml:space="preserve">  Customer support.  This means you can ask me questions and        I will try to answer them and try to help you with whatever                                              31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2                 APPENDIX C.  REGISTRATION: WHY BOTHER?                 problems you might have.  It also means I will really listen to                your suggestions and comments.            C.3        If  You  Decide  Not  To  Register.           This is ok.  You are stuck with the plain ASCII text version of the          manual that came with the package and are entirely on your own if          you have problems or questions.  I will also "turn a deaf ear" to any          suggestion or comments.            C.4        Why  Not  Simply  Make  It  a  Com-                      mercial  Package?           Producing a slick, shrink-wrapped commercial package requires a cer-          tain amount of investment in time and resources.  It would make the          package more costly to the user (much more than the registration fee)          and would put me in debt.  If it did not sell I could be stuck with a          large debt.  It is posible, if this package is extremly popular, that a          commercial version might be produced.  As a shareware package, the          Home Librarian package can be distributed widely at low cost.  A lot          of people can get a chance to try it out without having to pay.  If          the package proves to be usefull, people can choose to pay the modest          registration fee and get a nice manual and customer support.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pendix  D    Registration  Form.     This is the Shareware Registration Form for1the Home Librarian pack- age. Copy this form and mail it with $25.00  to:                          Robert Heller                          D/B/A Deepwoods Software                          HC82 Box 29                          Lock Hill 1                          Wendell, MA 01379                          USA                    _________________________________    1Check or money order, in USA funds, made payable to "Robert Heller".                                          33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4                             APPENDIX D.  REGISTRATION FORM.                          Figure D.1: Registration Form ___________________________________________________________________________________ Please answer all 5 of the following questions:  1. Your name: _________________________________________________________________  2. Your mailing address: ____________________________________________________                          ____________________________________________________                          ____________________________________________________  3. Your e-mail address(es): __________________________________________________                             __________________________________________________                             __________________________________________________                                                 ___      ___ 4. Which operating system are you using: MS-DOS |__| OSK |__|  5. Name of BBS or information serivce you downloaded the Home Li-       brarian from: ____________________________________________________________  The remaining questions are optional. You don't have to answer any of the, but please try to answer as many as you feel like. These answers will help me to make improvements in the Home Librarian package.  6. Percentages of items in your library are:       Printed materials (books_and magazines):          ___            ___       0 to 20 |__| 21 to 40 |__| 41 to 60 |__| 61 to 80 |__| 81 to 100 |__|       Audio materials (albums,_CDs, DATs, audio cassettes,_8-tracks):  ___       0 to 20 |__| 21 to 40 |__| 41 to 60 |__| 61 to 80 |__| 81 to 100 |__|       Video materials (VHS, Beta, 8mm, laser_disks):    ___            ___       0 to 20 |__| 21 to 40 |__| 41 to 60 |__| 61 to 80 |__| 81 to 100 |__|  7. What  do  you  like  about  the  user  interface  of  EditLibr  and       Librarian? _____________________________________________________________  8. What do you not like about the user interface of EditLibr and       Librarian? _____________________________________________________________  ___________________________________________________________________________________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x    card, 1                                           form, 34      description, 1                               What you get, 31      editing, 11      finding, 15                             shareware card catalog db, 1                                What is, 31      compressing, 26      converting to text, 26                  warranty, 28      editing, 7      index pages in, 7, 26      printing cards from, 17      printing labels from, 21      searching, 13 copyright, 27  GUI (Graphical User Interface),          4      card editor screen, 12        key bindings in, 11      editor main menu, 9      librarian main menu, 14  Label Template File, 21      field replacement in, 22 license, 27  -only expression, 17      examples of, 17--19      field types in, 19      operators in, 18  registration                                               35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