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ͻ</w:t>
        <w:t xml:space="preserve">                         �                            �</w:t>
        <w:t xml:space="preserve">                         �         DiskMaster         �</w:t>
        <w:t xml:space="preserve">                         �                            �</w:t>
        <w:t xml:space="preserve">                         �         Version 1.4        �</w:t>
        <w:t xml:space="preserve">                         �                            �</w:t>
        <w:t xml:space="preserve">                         �       by Bob Devries       �</w:t>
        <w:t xml:space="preserve">                         �                            �</w:t>
        <w:t xml:space="preserve">                         ����������������������������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DiskMaster v1.4                              Friday, 30th August, 1996</w:t>
        <w:t xml:space="preserve">                                   DiskMaster                              </w:t>
        <w:t xml:space="preserve">                                 by Bob Devries                            </w:t>
        <w:t xml:space="preserve">     </w:t>
        <w:t xml:space="preserve">             DiskMaster  is  a  file  manipulation  utility I wrote for the</w:t>
        <w:t xml:space="preserve">     SECAD AS-68K computer.  Since the  user  base  for  this  computer  is</w:t>
        <w:t xml:space="preserve">     vanishingly  small,  I  could  not  wait  for  someone else to write a</w:t>
        <w:t xml:space="preserve">     programme like this.   Since  I knew that I could not be without it, I</w:t>
        <w:t xml:space="preserve">     decided that I should write it myself.</w:t>
        <w:t xml:space="preserve">     </w:t>
        <w:t xml:space="preserve">             This  first version will ONLY work on the  SECAD  AS-68K,  and</w:t>
        <w:t xml:space="preserve">     probably  only  on  one with a sixteen colour EGA screen.   I  haven't</w:t>
        <w:t xml:space="preserve">     tried  it  on  anything else.  Future versions  may  use  the  TermCap</w:t>
        <w:t xml:space="preserve">     Library, and I hope that an MM/1 version will come out, too.</w:t>
        <w:t xml:space="preserve">     </w:t>
        <w:t xml:space="preserve">             DiskMaster  is loosely based on two programmes: DMTREE on  the</w:t>
        <w:t xml:space="preserve">     Tandy Colour Computer (OS-9  Level  II),  and  XTREE  on  the  IBM PC.</w:t>
        <w:t xml:space="preserve">     Since  the  SECAD  AS-68K  does  not have a windowing  interface,  all</w:t>
        <w:t xml:space="preserve">     prompts have to re-draw the screen every time  it  is  altered.   This</w:t>
        <w:t xml:space="preserve">     makes for a little slowness in some parts.</w:t>
        <w:t xml:space="preserve">     </w:t>
        <w:t xml:space="preserve">            As from version  1.1, DiskMaster is capable of using the system</w:t>
        <w:t xml:space="preserve">     mouse.  It tries to open  the  device  '/mouse', and if successful, it</w:t>
        <w:t xml:space="preserve">     uses  it  in  parallel  with the keyboard functions.  Move the cursor,</w:t>
        <w:t xml:space="preserve">     using the mouse, to  the  desired  file,  and press the left button to</w:t>
        <w:t xml:space="preserve">     select it.  Then move to the desired  operation,  and  press  the left</w:t>
        <w:t xml:space="preserve">     button again.   To  move down into a directory, or back to the parent,</w:t>
        <w:t xml:space="preserve">     place  the  cursor  over the desired directory, and  press  the  right</w:t>
        <w:t xml:space="preserve">     button.  To move  to  the  next  page of filenames, move the cursor to</w:t>
        <w:t xml:space="preserve">     the double line under  the  last filename, and press the right button.</w:t>
        <w:t xml:space="preserve">     To  move  to  the  previous page,  move the cursor to the double  line</w:t>
        <w:t xml:space="preserve">     above the first filename, and press the right button.</w:t>
        <w:t xml:space="preserve">     </w:t>
        <w:t xml:space="preserve">            As from version 1.2, there is an  MM/1  version  of DiskMaster,</w:t>
        <w:t xml:space="preserve">     and mouse support was added in version 1.3.</w:t>
        <w:t xml:space="preserve">     </w:t>
        <w:t xml:space="preserve">            SYSTEM REQUIREMENTS</w:t>
        <w:t xml:space="preserve">     </w:t>
        <w:t xml:space="preserve">             For the commands in DiskMaster to work, the following commands</w:t>
        <w:t xml:space="preserve">     must be in your CMDS directory, or in your PATH.</w:t>
        <w:t xml:space="preserve">     </w:t>
        <w:t xml:space="preserve">                      AR2, LHA, UNZIP, ZOO, UUDECODE, GZIP,                </w:t>
        <w:t xml:space="preserve">                            COPY, DELDIR, MOVE, ATTR.                      </w:t>
        <w:t xml:space="preserve">     </w:t>
        <w:t xml:space="preserve">     HOW TO USE DISKMASTER</w:t>
        <w:t xml:space="preserve">     </w:t>
        <w:t xml:space="preserve">            Starting  DiskMaster  from  the  command line is very easy, but</w:t>
        <w:t xml:space="preserve">     enough flexibility is built into the programme  to  give  some measure</w:t>
        <w:t xml:space="preserve">     of control.  Just type:</w:t>
        <w:t xml:space="preserve">     </w:t>
        <w:t xml:space="preserve">            DM</w:t>
        <w:t xml:space="preserve">     </w:t>
        <w:t xml:space="preserve">     and press ENTER, and DiskMaster will start  using  your  current  data</w:t>
        <w:t xml:space="preserve">     directory as its starting directory.  Or type:</w:t>
        <w:t xml:space="preserve">     </w:t>
        <w:t xml:space="preserve">            DM -d /h0</w:t>
        <w:t xml:space="preserve">     </w:t>
        <w:t xml:space="preserve">     if you wish  to  start  in the root directory of your hard drive.  Any</w:t>
        <w:t xml:space="preserve">     legal RBF path descriptor will work.</w:t>
        <w:t xml:space="preserve">     </w:t>
        <w:t xml:space="preserve">            If you type:</w:t>
        <w:t xml:space="preserve">     </w:t>
        <w:t xml:space="preserve">            DM 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DiskMaster v1.4                              Friday, 30th August, 1996</w:t>
        <w:t xml:space="preserve">     </w:t>
        <w:t xml:space="preserve">     DiskMaster  will not clear the screen on exit, leaving  you  with  the</w:t>
        <w:t xml:space="preserve">     filenames on the screen.  Type:</w:t>
        <w:t xml:space="preserve">     </w:t>
        <w:t xml:space="preserve">            DM -?</w:t>
        <w:t xml:space="preserve">     </w:t>
        <w:t xml:space="preserve">     and you get:</w:t>
        <w:t xml:space="preserve">     </w:t>
        <w:t xml:space="preserve">     Usage: DiskMaster [-c] [-d&lt;dir name&gt;]</w:t>
        <w:t xml:space="preserve">            -c don't clear screen on exit</w:t>
        <w:t xml:space="preserve">            dir name is initial directory</w:t>
        <w:t xml:space="preserve">     </w:t>
        <w:t xml:space="preserve">            Easy?</w:t>
        <w:t xml:space="preserve">     </w:t>
        <w:t xml:space="preserve">             Now,  once  DiskMaster  is loaded, you will see a blue screen,</w:t>
        <w:t xml:space="preserve">     with white borders,  with the left two-thirds of the screen devoted to</w:t>
        <w:t xml:space="preserve">     filenames in your chosen directory, and the right one-third  with file</w:t>
        <w:t xml:space="preserve">     descriptor information.   At  the  bottom  of  the  window  frame, the</w:t>
        <w:t xml:space="preserve">     current directory  name  is displayed.  At the bottom of the screen is</w:t>
        <w:t xml:space="preserve">     a line  of  the  commands  that  are available.  The UP and DOWN ARROW</w:t>
        <w:t xml:space="preserve">     keys are used to  move  up  and  down  in  the file list.  The HOME or</w:t>
        <w:t xml:space="preserve">     &lt;CTRL&gt;-Z key will move to the top of the current screen,  and  the END</w:t>
        <w:t xml:space="preserve">     or &lt;CTRL&gt;-V key to the bottom.   The  PgUp  or  &lt;CTRL&gt;-Z key will take</w:t>
        <w:t xml:space="preserve">     you  to  the  top  of  the previous page, and the PgDn or &lt;CTRL&gt;-V key</w:t>
        <w:t xml:space="preserve">     will  take  you  to the top of the next page of files.  The  BACKSPACE</w:t>
        <w:t xml:space="preserve">     and  SPACE  keys will move  to  the  start  and  end  of  the  current</w:t>
        <w:t xml:space="preserve">     directory.  Commands are then used for each chosen file.  They are:</w:t>
        <w:t xml:space="preserve">     </w:t>
        <w:t xml:space="preserve">     Attr Copy Rename Del Newdir Makdir Move Tag List Unarc Help Quit Shell</w:t>
        <w:t xml:space="preserve">     </w:t>
        <w:t xml:space="preserve">     </w:t>
        <w:t xml:space="preserve">            Here is an explanation of each.</w:t>
        <w:t xml:space="preserve">     </w:t>
        <w:t xml:space="preserve">            ATTR   - This  command  will   change  the  attributes  of  the</w:t>
        <w:t xml:space="preserve">                     selected  file.    The  file's  attributes  are  first</w:t>
        <w:t xml:space="preserve">                     displayed,  followed  by a prompt to change them.  Use</w:t>
        <w:t xml:space="preserve">                     the  normal  ATTR   format   when  supplying  the  new</w:t>
        <w:t xml:space="preserve">                     attributes.  This command  will  not  allow changes to</w:t>
        <w:t xml:space="preserve">                     the directory  attribute.   Pressing  Enter  or ESC at</w:t>
        <w:t xml:space="preserve">                     the  prompt  will  abort  this command.   If  multiple</w:t>
        <w:t xml:space="preserve">                     files  are  tagged, you will be asked if you  want  to</w:t>
        <w:t xml:space="preserve">                     confirm each attribute change.  If  you  answer 'y' or</w:t>
        <w:t xml:space="preserve">                     'Y', you will  be asked 'Change attributes of filename</w:t>
        <w:t xml:space="preserve">                     to  ...'.   Pressing  'y'  or  'Y'  will complete  the</w:t>
        <w:t xml:space="preserve">                     attribute change, pressing  'n' or 'N' or &lt;ENTER&gt; will</w:t>
        <w:t xml:space="preserve">                     skip that file.</w:t>
        <w:t xml:space="preserve">     </w:t>
        <w:t xml:space="preserve">            COPY   - This command will  copy  the selected file to wherever</w:t>
        <w:t xml:space="preserve">                     you want it to go.   This  may  be  a new filename, or</w:t>
        <w:t xml:space="preserve">                     another  directory  or  device,  a  new  filename in a</w:t>
        <w:t xml:space="preserve">                     different directory  or  device.  DiskMaster checks to</w:t>
        <w:t xml:space="preserve">                     see  if  the file already exists, and asks if you want</w:t>
        <w:t xml:space="preserve">                     to  overwrite  if it does.  It checks to  see  if  the</w:t>
        <w:t xml:space="preserve">                     destination is a directory, and if so, uses  the  copy</w:t>
        <w:t xml:space="preserve">                     -w= format.   Pressing ENTER or ESC at the prompt will</w:t>
        <w:t xml:space="preserve">                     abort the command.  If multiple  files are tagged, you</w:t>
        <w:t xml:space="preserve">                     will be asked if you want to confirm  each  copy,  and</w:t>
        <w:t xml:space="preserve">                     then if you want to overwrite the  file  if it exists.</w:t>
        <w:t xml:space="preserve">                     If you choose 'Y'  or  'y'  for  the confirm question,</w:t>
        <w:t xml:space="preserve">                     you will be  asked  at  each  file,  'Copy filename to</w:t>
        <w:t xml:space="preserve">                     path  (y/N)'.   Press 'y' or 'Y' to complete the copy,</w:t>
        <w:t xml:space="preserve">                     or 'n' or 'N' or &lt;ENTER&gt; to skip that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DiskMaster v1.4                              Friday, 30th August, 1996</w:t>
        <w:t xml:space="preserve">     </w:t>
        <w:t xml:space="preserve">            RENAME - This  command  will  change  the name of the currently</w:t>
        <w:t xml:space="preserve">                     selected file.  DiskMaster  will  check  to see if the</w:t>
        <w:t xml:space="preserve">                     new  filename  already   exists,  and  aborts  with  a</w:t>
        <w:t xml:space="preserve">                     message if it does.   Pressing  ENTER  or  ESC  at the</w:t>
        <w:t xml:space="preserve">                     prompt will abort the command.</w:t>
        <w:t xml:space="preserve">     </w:t>
        <w:t xml:space="preserve">            DEL    - This command will delete the currently selected  file.</w:t>
        <w:t xml:space="preserve">                     You will be asked if you  are  sure before proceeding.</w:t>
        <w:t xml:space="preserve">                     This  command  will delete a directory id that is what</w:t>
        <w:t xml:space="preserve">                     is selected.  DiskMaster will tell you  whether  it is</w:t>
        <w:t xml:space="preserve">                     a file or  directory  you  are deleting.  Pressing any</w:t>
        <w:t xml:space="preserve">                     other key except 'Y' or 'y' will abort  this  command.</w:t>
        <w:t xml:space="preserve">                     If multiple files are tagged,  you  will  be  asked if</w:t>
        <w:t xml:space="preserve">                     you  want  to  confirm  each  deletion.   Then it will</w:t>
        <w:t xml:space="preserve">                     print 'Delete  filename  (y/N)'.  Pressing  'y' or 'Y'</w:t>
        <w:t xml:space="preserve">                     will  complete  the delete, pressing  'n'  or  'N'  or</w:t>
        <w:t xml:space="preserve">                     &lt;ENTER&gt; will skip that file.</w:t>
        <w:t xml:space="preserve">     </w:t>
        <w:t xml:space="preserve">            NEWDIR - This  command  will  allow you to  change  to  another</w:t>
        <w:t xml:space="preserve">                     directory, or to another disk.  Pressing ENTER  or ESC</w:t>
        <w:t xml:space="preserve">                     will abort this command.</w:t>
        <w:t xml:space="preserve">     </w:t>
        <w:t xml:space="preserve">            MAKDIR - This   command  will  create  a  new  directory.   The</w:t>
        <w:t xml:space="preserve">                     directory will be created wherever you tell  it in the</w:t>
        <w:t xml:space="preserve">                     pathname.  If you  just  supply  a  name,  it  will be</w:t>
        <w:t xml:space="preserve">                     created   in   the   current   directory.   DiskMaster</w:t>
        <w:t xml:space="preserve">                     automatically  converts  the  filename  to  UPPERCASE.</w:t>
        <w:t xml:space="preserve">                     Pressing  ENTER  or  ESC at the prompt will abort this</w:t>
        <w:t xml:space="preserve">                     command.</w:t>
        <w:t xml:space="preserve">     </w:t>
        <w:t xml:space="preserve">            MOVE   - This  command  will  move the currently selected  file</w:t>
        <w:t xml:space="preserve">                     into   another   directory   ON   THE   SAME   DEVICE.</w:t>
        <w:t xml:space="preserve">                     DiskMaster  will  check  if the file exists, and abort</w:t>
        <w:t xml:space="preserve">                     with  a  message  if so.  If multiple files have  been</w:t>
        <w:t xml:space="preserve">                     tagged, you  will be asked if you want to confirm each</w:t>
        <w:t xml:space="preserve">                     move,  then  when  each  file is processed, DiskMaster</w:t>
        <w:t xml:space="preserve">                     will ask 'Move filename  to path (y/N)'.  Pressing 'y'</w:t>
        <w:t xml:space="preserve">                     or 'Y' will complete the command, pressing 'n'  or 'N'</w:t>
        <w:t xml:space="preserve">                     or &lt;ENTER&gt; will skip  that  file.   The  OS-9  command</w:t>
        <w:t xml:space="preserve">                     MOVE,  written  by Lukas Zeller is used.  This file is</w:t>
        <w:t xml:space="preserve">                     available from the  EFFO  (European  Forum  For  OS-9)</w:t>
        <w:t xml:space="preserve">                     group,   and   also   from    the    Internet    site:</w:t>
        <w:t xml:space="preserve">                     os9archive.rtsi.com.</w:t>
        <w:t xml:space="preserve">     </w:t>
        <w:t xml:space="preserve">            TAG    - This   command   highlights   and   un-highlights  the</w:t>
        <w:t xml:space="preserve">                     selected   file  for  further  processing   by   those</w:t>
        <w:t xml:space="preserve">                     commands that support multiple files.   Pressing CTRL-</w:t>
        <w:t xml:space="preserve">                     T  will  tag  or  untag  ALL  files.  If there are any</w:t>
        <w:t xml:space="preserve">                     files tagged, they will be untagged.</w:t>
        <w:t xml:space="preserve">     </w:t>
        <w:t xml:space="preserve">            LIST   - This command will display  the  contents  of  an ASCII</w:t>
        <w:t xml:space="preserve">                     file  inside  the  borders  of   the  main  DiskMaster</w:t>
        <w:t xml:space="preserve">                     screen.   Nineteen  lines will be displayed at a time,</w:t>
        <w:t xml:space="preserve">                     press  any  key  or  the left mouse button to continue</w:t>
        <w:t xml:space="preserve">                     the  display, or 'Q' or 'q' or ESC or the right  mouse</w:t>
        <w:t xml:space="preserve">                     button to stop, and go back to  the  main  screen.  If</w:t>
        <w:t xml:space="preserve">                     the   highlighted  file  is  an  archive  and  has  an</w:t>
        <w:t xml:space="preserve">                     extension  of  .lzh, .lha, .arc, .zoo, .ar,  .zip,  or</w:t>
        <w:t xml:space="preserve">                     .gz, this  command  will  list  the  contents  of  the</w:t>
        <w:t xml:space="preserve">                     archive.</w:t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DiskMaster v1.4                              Friday, 30th August, 1996</w:t>
        <w:t xml:space="preserve">            UNARC  - This  command   will   un-archive  a  files  with  the</w:t>
        <w:t xml:space="preserve">                     extensions .ar, .lha, .lzh, .gz,  .uue, .zip and .zoo.</w:t>
        <w:t xml:space="preserve">                     You  will be asked where you want  to  un-archive  the</w:t>
        <w:t xml:space="preserve">                     files to.  Supply  the  name of a device or directory,</w:t>
        <w:t xml:space="preserve">                     or  press  ENTER  to  select  the  current  directory.</w:t>
        <w:t xml:space="preserve">                     Pressing ESC at the prompt will abort this command.</w:t>
        <w:t xml:space="preserve">     </w:t>
        <w:t xml:space="preserve">            HELP   - This command  will  bring  up  a  multiple  page  help</w:t>
        <w:t xml:space="preserve">                     screen.  Press  any key to page through the help file,</w:t>
        <w:t xml:space="preserve">                     or press 'Q', 'q', or ESC to abort.</w:t>
        <w:t xml:space="preserve">     </w:t>
        <w:t xml:space="preserve">            QUIT   - This  quits  DiskMaster,  and  returns  you  to  OS-9,</w:t>
        <w:t xml:space="preserve">                     restoring you to the directory you started from.</w:t>
        <w:t xml:space="preserve">     </w:t>
        <w:t xml:space="preserve">            SHELL  - This command will  clear  the  screen  and provide you</w:t>
        <w:t xml:space="preserve">                     with  a shell command line prompt,  with  the  current</w:t>
        <w:t xml:space="preserve">                     directory the same  as  the  directory  shown  on  the</w:t>
        <w:t xml:space="preserve">                     DiskMaster screen, and the prompt set  to  'DM'.  Type</w:t>
        <w:t xml:space="preserve">                     'logout' to return to DiskMaster.</w:t>
        <w:t xml:space="preserve">     </w:t>
        <w:t xml:space="preserve">     ______________________________________________________________________</w:t>
        <w:t xml:space="preserve">     </w:t>
        <w:t xml:space="preserve">            LEGALS</w:t>
        <w:t xml:space="preserve">     </w:t>
        <w:t xml:space="preserve">            DiskMaster  is  SHAREWARE.   Please  pass  it  around  to  your</w:t>
        <w:t xml:space="preserve">     friends.  If you think that DiskMaster  is  worth  something  send  me</w:t>
        <w:t xml:space="preserve">     something.   A  box  of disks is always  useful  (720K  3.5"  is  MOST</w:t>
        <w:t xml:space="preserve">     useful).</w:t>
        <w:t xml:space="preserve">     </w:t>
        <w:t xml:space="preserve">            THANKS</w:t>
        <w:t xml:space="preserve">     </w:t>
        <w:t xml:space="preserve">             DiskMaster  would have been  much  more  difficult  to  create</w:t>
        <w:t xml:space="preserve">     without Bob van  der  Poel's  wonderful Ved and Vprint for OS-9/68000,</w:t>
        <w:t xml:space="preserve">     and Carl Kreider's  'alib.l'  C library file.  Thanks also goes to Rob</w:t>
        <w:t xml:space="preserve">     Unsworth, for his many bug reports  and  suggestions,  and  to all the</w:t>
        <w:t xml:space="preserve">     people on the InterNet COCO list, for their answers to my questions.</w:t>
        <w:t xml:space="preserve">     </w:t>
        <w:t xml:space="preserve">                  Bob Devries</w:t>
        <w:t xml:space="preserve">     </w:t>
        <w:t xml:space="preserve">                  InterNet: bdevries@gil.ipswichcity.qld.gov.au</w:t>
        <w:t xml:space="preserve">                  Phone   : +61 7 32787209</w:t>
        <w:t xml:space="preserve">                  Address : 21 Virgo Street</w:t>
        <w:t xml:space="preserve">                         INALA, Qld. 4077</w:t>
        <w:t xml:space="preserve">                         Austral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