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all fix for the PRINTER driver</w:t>
        <w:t xml:space="preserve">     I was experimenting with a way to make use of the cassette motor control</w:t>
        <w:t>under OS9. It could be used for a variety of reasons. One item I was playing</w:t>
        <w:t>with was a way to turn the hard drives off and on under program control.</w:t>
        <w:t>(by using a larger relay to switch the 110V source) so during idle times</w:t>
        <w:t xml:space="preserve">when my BBS isn't doing anything to shut the drives off. </w:t>
        <w:t xml:space="preserve">     I wrote a small program in assembly that will allow you to toggle the</w:t>
        <w:t>cassette motor on or off. However one small problem came up was when I went</w:t>
        <w:t>to use the printer. sending anything to the printer caused the motor to</w:t>
        <w:t>turn off. So i went to investigate the problem. Using disasm I dissasembled</w:t>
        <w:t>the printer driver and discovered it clears $FF21 which bit 3 controls the</w:t>
        <w:t>motor. Clearing this register turns the motor off. So basically the fix is</w:t>
        <w:t>to check to see what the status of the motor is and not to disturb it.</w:t>
        <w:t xml:space="preserve">     Well before you go cracking out Ipatch you must check one thing first.</w:t>
        <w:t xml:space="preserve">The PRINTER driver has a delay value (set by TunePort) that could be </w:t>
        <w:t>different. At offset $0023 is where it is stored. Mine is $18 hex.</w:t>
        <w:t xml:space="preserve">an ident of my OLD module will verify </w:t>
        <w:t xml:space="preserve">Header for:  PRINTER </w:t>
        <w:t>Module size: $017A    #378</w:t>
        <w:t xml:space="preserve">Module CRC:  $CC3EA4 (Good) </w:t>
        <w:t xml:space="preserve">Hdr parity:  $A0 </w:t>
        <w:t>Exec. off:   $0024    #36</w:t>
        <w:t>Data Size:   $0029    #41</w:t>
        <w:t>Edition:     $0C      #12</w:t>
        <w:t xml:space="preserve">Ty/La At/Rv: $E1 $81 </w:t>
        <w:t xml:space="preserve">Dev Dvr mod, 6809 obj, re-en, R/O </w:t>
        <w:t>After the fix the new module will be</w:t>
        <w:t xml:space="preserve">Header for:  PRINTER </w:t>
        <w:t>Module size: $0182    #386</w:t>
        <w:t xml:space="preserve">Module CRC:  $C55F59 (Good) </w:t>
        <w:t xml:space="preserve">Hdr parity:  $58 </w:t>
        <w:t>Exec. off:   $0024    #36</w:t>
        <w:t>Data Size:   $0029    #41</w:t>
        <w:t>Edition:     $0D      #13</w:t>
        <w:t xml:space="preserve">Ty/La At/Rv: $E1 $81 </w:t>
        <w:t xml:space="preserve">Dev Dvr mod, 6809 obj, re-en, R/O </w:t>
        <w:t>to make sure you have the delay set right use:</w:t>
        <w:t xml:space="preserve"> tuneport /p   to find out what your delay is. then do this:</w:t>
        <w:t xml:space="preserve">tuneport /p -s=24  to set it to 24 for patching. </w:t>
        <w:t xml:space="preserve">Just crank out Ipatch and go to it. </w:t>
        <w:t xml:space="preserve">after your done if your delay is not 24 reset it to your value using </w:t>
        <w:t>the -s option of tuneport.</w:t>
        <w:t>Technical stuff:</w:t>
        <w:t>Ok for those who wonder what I did here it is..</w:t>
        <w:t>taking a clip from the dissassembly with the fixes</w:t>
        <w:t>L0036    pshs  cc</w:t>
        <w:t xml:space="preserve">         orcc  #$50</w:t>
        <w:t xml:space="preserve">         ldx   #$FF20</w:t>
        <w:t>*</w:t>
        <w:t>* Patch code not to clear $FF21 This causes the motor</w:t>
        <w:t>* relay to turn off. this is not desired</w:t>
        <w:t>* old code shown below</w:t>
        <w:t>*</w:t>
        <w:t>*        clr   $01,x</w:t>
        <w:t>*</w:t>
        <w:t>* New code starts here</w:t>
        <w:t>*</w:t>
        <w:t xml:space="preserve">         lda   1,x  load PIA register</w:t>
        <w:t xml:space="preserve">         anda  #$08   clear all but bit 3</w:t>
        <w:t xml:space="preserve">         sta   1,x  store it back</w:t>
        <w:t>*</w:t>
        <w:t>* old code resumes</w:t>
        <w:t>*</w:t>
        <w:t xml:space="preserve">         ldd   &lt;$2C,y</w:t>
        <w:t xml:space="preserve">         std   &lt;$22,u</w:t>
        <w:t xml:space="preserve">         lda   #$FE</w:t>
        <w:t xml:space="preserve">         sta   ,x</w:t>
        <w:t>*</w:t>
        <w:t>* Another area which it messes with the Motor bit</w:t>
        <w:t>* Must make sure we leave it alone</w:t>
        <w:t>* old bit pattern %00110110 or $36</w:t>
        <w:t>* motor bit -----------|</w:t>
        <w:t>* old code shown</w:t>
        <w:t>*</w:t>
        <w:t>*        lda   #$36</w:t>
        <w:t>*        sta   $01,x</w:t>
        <w:t>*</w:t>
        <w:t>* Add new code here</w:t>
        <w:t>*</w:t>
        <w:t xml:space="preserve">         lda   1,x load a with PIA register</w:t>
        <w:t xml:space="preserve">         anda  #$8 zero out all but bit3</w:t>
        <w:t xml:space="preserve">         ora   #$36 bit pattern desired plus bit3</w:t>
        <w:t xml:space="preserve">         sta   1,x store it back to PIA</w:t>
        <w:t>*</w:t>
        <w:t>* old code resumes</w:t>
        <w:t>*</w:t>
        <w:t xml:space="preserve">         lda   ,x</w:t>
        <w:t xml:space="preserve">         ldd   &lt;$26,y</w:t>
        <w:t xml:space="preserve">         lbsr  L0138</w:t>
        <w:t xml:space="preserve">         puls  cc</w:t>
        <w:t>Thats all there is to it!</w:t>
        <w:t>Also included is the motor command. The assembly language version is a small</w:t>
        <w:t>version. you only can toggle it on or off. Just read the doc file that goes</w:t>
        <w:t>with it. The Basic09 version is larger but more descriptive. Only note there</w:t>
        <w:t>is if your not using shell+ to use the parenthesis. such as:</w:t>
        <w:t>motor ("off")    motor("on")  motor ("?")   motor("h")</w:t>
        <w:t>shell+ can do this:</w:t>
        <w:t>motor off        motor on     motor ?       motor h</w:t>
        <w:t xml:space="preserve">Mike Guzzi - CIS: 76576,2715  </w:t>
        <w:t>Call the Astral Plane BBS 717-586-2771 300/1200/2400 baud 24hrs 8/N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