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Patch</w:t>
        <w:t>Syntax: IPatch patchfile oldfile newfile [-v]</w:t>
        <w:t>Function:</w:t>
        <w:t xml:space="preserve">  Creates  newfile  from oldfile using the changes in  patchfile.</w:t>
        <w:t xml:space="preserve">  See the description of "MakPatch" for more details.</w:t>
        <w:t>Parameters:</w:t>
        <w:t xml:space="preserve">  "patchfile" the pathname of the file containing the changes.</w:t>
        <w:t xml:space="preserve">  "oldfile" the pathname of the file to patch.</w:t>
        <w:t xml:space="preserve">  "newfile" the pathname of the new version of "oldfile".</w:t>
        <w:t>Options:</w:t>
        <w:t xml:space="preserve">  -v for verbose display of installation</w:t>
        <w:t>Notes:</w:t>
        <w:t xml:space="preserve">  This  utility  will operate  correctly on OS9 Level  I  version</w:t>
        <w:t xml:space="preserve">  2.00.00  for the Color Computer 1/2 and on OS9 Level II version</w:t>
        <w:t xml:space="preserve">  2.00.01 for the Color Computer 3.</w:t>
        <w:t xml:space="preserve">  The  access permissions "e" and/or "pe" are NOT turned on.  Use</w:t>
        <w:t xml:space="preserve">  the "attr" utility to allow execute access.</w:t>
        <w:t xml:space="preserve">  The  "patchfile"  contains  a header, followed by a  series  of</w:t>
        <w:t xml:space="preserve">  "patch  entries".  The header contains the two 16 bit  unsigned</w:t>
        <w:t xml:space="preserve">  values  of  the "oldfile" size and the "newfile" size in  bytes</w:t>
        <w:t xml:space="preserve">  respectively.   IPatch  compares  the  oldfile  size  with  the</w:t>
        <w:t xml:space="preserve">  "oldfile"  size  entry.  If they do not match, IPatch  displays</w:t>
        <w:t xml:space="preserve">  the message "... size is incorrect" and stops.</w:t>
        <w:t xml:space="preserve">  Each  entry contains an 8 bit type: 0 for a deletion, 1 for  an</w:t>
        <w:t xml:space="preserve">  addition,  2  for  a same size change, 3 for a  disparate  size</w:t>
        <w:t xml:space="preserve">  change, and 4 for done.</w:t>
        <w:t xml:space="preserve">  Following  the  type  byte, are three  16 bit  unsigned  values</w:t>
        <w:t xml:space="preserve">  representing the offset in the oldfile where the patch applies,</w:t>
        <w:t xml:space="preserve">  the size of the old area to patch, and the size of the new area</w:t>
        <w:t xml:space="preserve">  respectively.</w:t>
        <w:t xml:space="preserve">  Following  the patch entry are the actual data bytes of the old</w:t>
        <w:t xml:space="preserve">  file  and  the  new file areas respectively.   IPatch  actually</w:t>
        <w:t xml:space="preserve">  compares the oldfile area with the bytes in the patch entry and</w:t>
        <w:t xml:space="preserve">  will fail with the message: "Old file data mismatch at $xxxx is</w:t>
        <w:t xml:space="preserve">  $xx,  should be $xx" and stop if they are not the same.  IPatch</w:t>
        <w:t xml:space="preserve">  does NOT  have a way of knowing if  there are other differences</w:t>
        <w:t xml:space="preserve">  (i.e. previous patches) in the file outside of the range of the</w:t>
        <w:t xml:space="preserve">  entries.    WARNING:  If other differences exist, the resulting </w:t>
        <w:t xml:space="preserve">  program may not run!</w:t>
        <w:t xml:space="preserve">  "newfile" is overwritten silently, if it exists, UNIX style.</w:t>
        <w:t>Examples:</w:t>
        <w:t xml:space="preserve">  IPatch Patch.Printerr Printerr Printerr.L2</w:t>
        <w:t xml:space="preserve">  Patch Patch.Printerr comple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