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gives a list of major new features and bug fixes b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es when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, rea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Zer   Version 4.6.0 -- Maj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One   Installation and Versions 4.4.1 thru 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wo   Version 4.7.5 thru 4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re   Versions 4.10.0 thru 4.10.0a and 10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For   Versions 5.x.x and 11.x.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&amp; Feature History by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.1 (over 3.3.0 thru 3.4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2,767 score objects (no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s mostly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ment (Patch) Changes can be disabled from the MIDI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450    December 0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Volume Levels (Genvols)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s now carry accidentals over barlines, as in written shee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Menus can be exited with a Mouse Click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 "Volumaster" velocity level offset (master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s are much more convenient with some New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Selectors choose one of several alterna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-Boxes that toggle and indicate on/off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-in-the-Blanks for variable quantities like Transpos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 "running status" reduces the data rate to your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muse3 warns at startup if GrfDrv is not in memory or in 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handles /MIDI device as a Mod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MIDI Modes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.0 -- MAJ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ussion Clefs to fit all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lock for Drum Mach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-n-Shoot file load &amp;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Side-info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-n-Click on some 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can hop to different MIDI channel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no longer straddle Ba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cursors change to reflect current too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cursor really looks like a brush for notes/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utton shapes indic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/Layou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mpts removed (restored in later vers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finder finds highest and lowest notes p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grated 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file types -- Score, Instrs, Percussions, MIDI Chans, Vo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question give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n shoot, with type &amp; edit options.  No .ex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d" shows non-.um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ave &amp; Load directly from Instrument and Percuss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function cleans up barline overhangers &amp;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o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toolbox on/off control -- menu bar,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Rep can be viewed instantly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TOOLS -- new lower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sel Smasher speeds up writing ma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opy stamps a pattern of not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two adjacent note/rest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wker shows current instrument, volu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ranslator, good for converting Percussion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handles "triplet" time signatures (6/8 etc.)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Printer types supported: Gemini 10X and Epson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big image files in /SYS replace /IMAGES's dozen 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g mouse or joystick into either port, with or without HiRe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chang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-sleeping of Umuse when in som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Articulations -- Stuccato, Marcato, Legato for crispe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ous Printing of Ful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Crecendo and Dimin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 Clock can be turned on and off within scor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Search Go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up Prompts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 Transpose Value saved and read with score, used by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d note before Tacetized or Cleared measure no longer keeps s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insert Barline that slicles notes/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il Spills bug gone for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copy dumps stopped by 'q', no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s adjust note sizes and duration-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.5      91/0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ose scores to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vidual enable/disable of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each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-set upper &amp; lower limits on MIDI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ing more accurate, never los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s greater than 127 no longer show a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l "beep" sound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more Tied notes from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ay no longer crashes 1-Me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muse3 now works with unmodified Shell+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ght edge of screen easier to click on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8.0:  (92/02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o and Tenor Clefs added, for Viola, Cello and some Tro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-- any Level 8 score (.ume) file using these clef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properly on any earlier version of UltiM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SYS/AllUm3.img file to use version 4.8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9.0 and 10.9.0      93/4/29, from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 Events -- send any desired byte sequence to your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 Copy Printing added to MM/1 version (already in C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Menus now under Mouse Control -- less typ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ub-menus for Expression volume levels, Inst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 and &gt; keys (Shifted) scroll Left &amp;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Brush" note cursor calls up Barline or Express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.0 and 1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 (Splice) two scores together -- at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s and Layoffs for easier volu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 Labels i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e Printing vertical squeezin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e Printing supports CGP-2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rline Menu gives mouse separate choices of Begin and En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sor Snap (MM/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10.0a (Coco) and 10.10.1 (MM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Signature now defaults to 4/4 on startup instead of 0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 lines to connect notes of each part (MM/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10.2 and 1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 "chord" notes on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5.10.0 and 11.10.0   95/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VENDOR takes over from Kal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can write output to Standard MIDI ( .MID)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Menu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 columns show up to 78 files, vs 52 in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ill (delete) files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le names are Sorted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0.0      95/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DG Screen not needed anymore, even in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0.3 and 12.10.3      96/3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VENDOR -- Glenside Coc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Clone part" Cho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rsor pulls new notes out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less notes now mean something in Lay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assign by clon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rt Notes" now "Parts", respects stems,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pitch carryov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-copy transposes to fit target 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 and R cmds to connect notes of sa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er Toolbox with simpler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er-Filter for sorting out note/rest pil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sor-sn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ogue boxes pop wher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ss drift of notes on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-flash on not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 re chip/bombing of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1.1 (same number 7 now used for MM/1 OSK) 96/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or maybe Freeware -- no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"Basic" Manual doc, with "Advanced"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ments (Patches) greatly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instruments, vs ol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up to 15 characters, vs ol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ols to move and swap instrs around for quic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option for "sticky" tool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show which instrs are currently used i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scroll to show all 64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les Comment Box now up to 9 lines from o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quawker "?" Tool shows Part affected by Partwise Ex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 Events don't waste memory on duplicate byt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mouse-dirt on MM/1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1 for fixing 2 bugs and separate (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0.1 for no ,Y op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0.2 for Partsort,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0.0 SMF .MID files, North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0.1 1st attempt at soowee();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0.0 Non-VDG; better Play clock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0.1 R and L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0.2 Plus-parts, filter, &amp; other MM/1 c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0.3 reOrder parts &amp; st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7, OSK (MM/1) version numbers stopped adding 6 t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version, and both went to 7.x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CORE LEVELS (Middle DIg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=Beta Clefs, 9=Events, 10=Accents, 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==extra Instrs and Titl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6.100.A = bug in soowee macros shut down score printing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6.10.0.B = adding/killing Part updates partens[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6.10.3A = notesort does Rests right; Patience on clone re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6.10.3B = default Perc synth is "no synth na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andom Menu's 'f' is one col wid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6.10.3C = Instr Menus show in-use with '+', but no Swaps y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