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War for G-Windows</w:t>
        <w:t xml:space="preserve">                  Mechanized Warfare in the 21st Century</w:t>
        <w:t xml:space="preserve">                    Copyright 1994 by Stephen Carville</w:t>
        <w:t xml:space="preserve">   *********************************************************************</w:t>
        <w:t xml:space="preserve"> Begging Portion of the Documentation.</w:t>
        <w:t xml:space="preserve"> </w:t>
        <w:t xml:space="preserve"> This program is being released as shareware.  There is no charge for </w:t>
        <w:t xml:space="preserve"> receiving it and there is no charge for distributing copies via electronic </w:t>
        <w:t xml:space="preserve"> medium provided all files listed in the readme are included intact.  There </w:t>
        <w:t xml:space="preserve"> is no restriction on the number copies you may make for your own use.  You </w:t>
        <w:t xml:space="preserve"> may not charge anything except reasonable copying fees to distribute this </w:t>
        <w:t xml:space="preserve"> program nor may you distribute it without this message. </w:t>
        <w:t xml:space="preserve"> </w:t>
        <w:t xml:space="preserve"> A program like this doesn't just happen but requires hundreds of hours of </w:t>
        <w:t xml:space="preserve"> work so, if you would like to support my efforts, and help me bring you more </w:t>
        <w:t xml:space="preserve"> and better software for G-Windows, OS9 and OS9000, you may send a small </w:t>
        <w:t xml:space="preserve"> donation to:  </w:t>
        <w:t xml:space="preserve"> </w:t>
        <w:t xml:space="preserve">    Stephen Carville   </w:t>
        <w:t xml:space="preserve">        c/o</w:t>
        <w:t xml:space="preserve">    High G Software</w:t>
        <w:t xml:space="preserve">    P.O. Box 822</w:t>
        <w:t xml:space="preserve">    Glendora, CA 91740 United States</w:t>
        <w:t xml:space="preserve"> </w:t>
        <w:t xml:space="preserve">   *********************************************************************</w:t>
        <w:t xml:space="preserve"> Starting the Game:</w:t>
        <w:t xml:space="preserve"> </w:t>
        <w:t xml:space="preserve"> To start the game, type the name "CyberWar" from the command line or double </w:t>
        <w:t xml:space="preserve"> click on the program icon.  After the copyright notice is displayed you are </w:t>
        <w:t xml:space="preserve"> presented with two windows.  The larger of these is a grid of hexagonal </w:t>
        <w:t xml:space="preserve"> spaces (called hexes) 20 hexes wide by 16 hexes high.  The smaller window </w:t>
        <w:t xml:space="preserve"> has the icons for the playing pieces and a running tally of the armor and </w:t>
        <w:t xml:space="preserve"> infantry points remaining.  </w:t>
        <w:t xml:space="preserve"> Initialization:</w:t>
        <w:t xml:space="preserve"> </w:t>
        <w:t xml:space="preserve"> To pick up a playing piece click in the framed buttons in the "Unit </w:t>
        <w:t xml:space="preserve"> Selection" window.  If you decide you do not wish to place the selected </w:t>
        <w:t xml:space="preserve"> piece, just click anywhere in the smaller window to return the piece or on </w:t>
        <w:t xml:space="preserve"> another icon to replace it.  Clicking on a hex in the "Game Setup" window </w:t>
        <w:t xml:space="preserve"> will put the piece on the board.  Playing pices can be put anywhere on the </w:t>
        <w:t xml:space="preserve"> board subject to the following restrictions:</w:t>
        <w:t xml:space="preserve"> </w:t>
        <w:t xml:space="preserve"> No piece can be placed on the leftmost seven hexes in each row.  </w:t>
        <w:t xml:space="preserve"> </w:t>
        <w:t xml:space="preserve"> No piece may be placd on a crater</w:t>
        <w:t xml:space="preserve"> </w:t>
        <w:t xml:space="preserve"> Armored units may not be placed on an occupied hex </w:t>
        <w:t xml:space="preserve"> </w:t>
        <w:t xml:space="preserve"> Infantry units my be stacked up to three per hex.</w:t>
        <w:t xml:space="preserve"> </w:t>
        <w:t xml:space="preserve"> Once a piece has been placed on the game board, it may not be returned but </w:t>
        <w:t xml:space="preserve"> may be repositioned later.</w:t>
        <w:t xml:space="preserve"> </w:t>
        <w:t xml:space="preserve"> Each piece placed decrements the number of armor pointd (AP) or infantry </w:t>
        <w:t xml:space="preserve"> points (IP) remaining to you.  The Command Unit is a special case costing </w:t>
        <w:t xml:space="preserve"> nothing since there must be exactly one of these in the game.  </w:t>
        <w:t xml:space="preserve"> </w:t>
        <w:t xml:space="preserve"> From left-to-right the pieces represented and their cost is:</w:t>
        <w:t xml:space="preserve"> </w:t>
        <w:t xml:space="preserve">    Type Unit        Attack  Defend  Range  Movement  Cost</w:t>
        <w:t xml:space="preserve">    ---------------  ------  ------  -----  --------  ----</w:t>
        <w:t xml:space="preserve">       Command Unit     0       1      0       2      none</w:t>
        <w:t xml:space="preserve">    Rocket Launcher     6       1      8       0      2 AP</w:t>
        <w:t xml:space="preserve">               Tank     4       3      2       3      1 AP</w:t>
        <w:t xml:space="preserve">    Missile Carrier     3       2      4       3      1 AP</w:t>
        <w:t xml:space="preserve">                GEV     2       2      2      4/3     1 AP</w:t>
        <w:t xml:space="preserve">           Infantry     1       1      1      2/2     1 IP</w:t>
        <w:t xml:space="preserve"> </w:t>
        <w:t xml:space="preserve"> Note that two pieces, the GEV and Infantry, have two movement values.  These </w:t>
        <w:t xml:space="preserve"> pieces have an additional movement allowed after firing as explained below.  </w:t>
        <w:t xml:space="preserve"> A brief descriptions of each piece is available using the help function when </w:t>
        <w:t xml:space="preserve"> the small icon window is active.</w:t>
        <w:t xml:space="preserve"> </w:t>
        <w:t xml:space="preserve"> Repositioning pieces. </w:t>
        <w:t xml:space="preserve"> </w:t>
        <w:t xml:space="preserve"> Once all the pieces, including the Command Unit, have been placed, the "Unit </w:t>
        <w:t xml:space="preserve"> Selection" window disappears and you may reposition any piece by clicking on </w:t>
        <w:t xml:space="preserve"> it and moving it to a new legal position.  This phase ends when the "Start </w:t>
        <w:t xml:space="preserve"> Game" option is selected from the menu.  </w:t>
        <w:t xml:space="preserve"> </w:t>
        <w:t xml:space="preserve"> Player Movement Phase.</w:t>
        <w:t xml:space="preserve"> Here you move your pieces to attack the Reaper and protect the Command </w:t>
        <w:t xml:space="preserve"> Unit.  Each piece that can move is highlighed and clickng on it will cause </w:t>
        <w:t xml:space="preserve"> all the hexes available to the unit to be highlighted.  Clicking on a </w:t>
        <w:t xml:space="preserve"> highlighted hex will move to piece to it's new position.  </w:t>
        <w:t xml:space="preserve"> </w:t>
        <w:t xml:space="preserve"> Armored pieces can move onto the same hex as the Reaper.  This is known as </w:t>
        <w:t xml:space="preserve"> "ramming" and will cause one point of damage to the Reapers's treads but </w:t>
        <w:t xml:space="preserve"> destroy your unit.   Infantry units cannot move onto the same hex as the </w:t>
        <w:t xml:space="preserve"> Reaper and may cross but never stop on a cratered hex.  </w:t>
        <w:t xml:space="preserve"> </w:t>
        <w:t xml:space="preserve"> This phase ends when all the pieces have been moved or the "Select Targets" </w:t>
        <w:t xml:space="preserve"> menu option is selected.  </w:t>
        <w:t xml:space="preserve"> </w:t>
        <w:t xml:space="preserve"> Player Targeting Phase.</w:t>
        <w:t xml:space="preserve"> </w:t>
        <w:t xml:space="preserve"> Now you select targets on the Reaper for any units that are close enough to </w:t>
        <w:t xml:space="preserve"> hit it.  Stacked Infantry units fire as a group.  </w:t>
        <w:t xml:space="preserve"> </w:t>
        <w:t xml:space="preserve"> All units in range are highlighted and clicking on one of these selected </w:t>
        <w:t xml:space="preserve"> units brings up a window indicating the targets available.  For the </w:t>
        <w:t xml:space="preserve"> missiles, artillery or AP guns the number listed is the cumulative </w:t>
        <w:t xml:space="preserve"> probability of a hit if the current unit is included.  For the treads, the </w:t>
        <w:t xml:space="preserve"> number is the total allocated points.</w:t>
        <w:t xml:space="preserve"> </w:t>
        <w:t xml:space="preserve"> Attacks againt the missiles, artillery and AP guns are resolved by comparing </w:t>
        <w:t xml:space="preserve"> the cumulative probablity of success from all the attacks againt 100.  If </w:t>
        <w:t xml:space="preserve"> the attack is successful the targeted weapons are </w:t>
        <w:t xml:space="preserve"> decremented by one point.  Attacks on the Reapers's treads are resolved on a </w:t>
        <w:t xml:space="preserve"> point by point basis, each point having a 50/50 chance of being a successful </w:t>
        <w:t xml:space="preserve"> hit.  All succesful hits are subtracted from the treads.  </w:t>
        <w:t xml:space="preserve"> This phase ends when all attacks have been allocated and resolved.</w:t>
        <w:t xml:space="preserve"> </w:t>
        <w:t xml:space="preserve"> Runaway Phase. </w:t>
        <w:t xml:space="preserve"> </w:t>
        <w:t xml:space="preserve"> This is the "run" phase of a Ground Effect Vehicle's (GEV) or Infantry hit- </w:t>
        <w:t xml:space="preserve"> and-run attack.  Each unit that can be moved is highlighted.  This phase </w:t>
        <w:t xml:space="preserve"> ends when all the units have made their "runaway" move or the menu option </w:t>
        <w:t xml:space="preserve"> "End Player Move" is selected.  </w:t>
        <w:t xml:space="preserve"> Reaper Movement Phase.</w:t>
        <w:t xml:space="preserve"> </w:t>
        <w:t xml:space="preserve"> The Reaper now moves, ramming any pieces that get in it's way, selects it's </w:t>
        <w:t xml:space="preserve"> targets and fires on them.  Destroyed units are removed from the board and </w:t>
        <w:t xml:space="preserve"> the cycle begins again with the Player Movement Phase.  </w:t>
        <w:t xml:space="preserve"> </w:t>
        <w:t xml:space="preserve"> Victory Conditions.</w:t>
        <w:t xml:space="preserve"> </w:t>
        <w:t xml:space="preserve"> If your Command Unit is destroyed by the Reaper you have lost the game.  If </w:t>
        <w:t xml:space="preserve"> you render the Reaper immobile by decreasing it's movement value to zero you </w:t>
        <w:t xml:space="preserve"> have won.</w:t>
        <w:t xml:space="preserve"> </w:t>
        <w:t xml:space="preserve"> Online Help.</w:t>
        <w:t xml:space="preserve"> </w:t>
        <w:t xml:space="preserve"> At most times during the game, the help function can be called from the menu </w:t>
        <w:t xml:space="preserve"> with information about the current phase and helpful information about the </w:t>
        <w:t xml:space="preserve"> playing pieces.  The file "cyberhelp.data" must be in your current data </w:t>
        <w:t xml:space="preserve"> directory for this function to work.</w:t>
        <w:t xml:space="preserve"> </w:t>
        <w:t xml:space="preserve"> Known Bugs</w:t>
        <w:t xml:space="preserve"> </w:t>
        <w:t xml:space="preserve"> Occasionally, a small part of a hex may be clipped and not redrawn.  This is </w:t>
        <w:t xml:space="preserve"> caused by the way I implemented the screen refresh to improve it's speed.  </w:t>
        <w:t xml:space="preserve"> It has no effect the game play and you probably would never notice it if I </w:t>
        <w:t xml:space="preserve"> hadn't told you about it.</w:t>
        <w:t xml:space="preserve"> </w:t>
        <w:t xml:space="preserve"> Report any suggestions, kudos, bugs or offers of fame and fortune to:</w:t>
        <w:t xml:space="preserve"> </w:t>
        <w:t xml:space="preserve"> Stephen Carville   pagan@delphi.com</w:t>
        <w:t xml:space="preserve">                          or:</w:t>
        <w:t xml:space="preserve">                    High G Software</w:t>
        <w:t xml:space="preserve">                    P.O. Box 822</w:t>
        <w:t xml:space="preserve">                    Glendora, CA 91740 United States</w:t>
        <w:t xml:space="preserve">   *********************************************************************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