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UUE/UUD                                                          11/16/93</w:t>
        <w:t>Overview</w:t>
        <w:t xml:space="preserve">    UUE and UUD are enhanced versions of the UNIX uuencode/uudecode</w:t>
        <w:t>programs.  What sets them apart from the older version is the ability to</w:t>
        <w:t>specify a maximum number of lines which compose a uuencoded file.  UUE</w:t>
        <w:t>will automatically split the output into as many files as needed to</w:t>
        <w:t>accomodate the maximum line count.  This feature is helpful when needing</w:t>
        <w:t>to transport uuencoded files across networks which have file size</w:t>
        <w:t>restrictions.</w:t>
        <w:t xml:space="preserve">    If output requires multiple files, they will carry the extension .uaa,</w:t>
        <w:t>.uab, .uac, etc.  By merging them together in alphabetical order, the entire</w:t>
        <w:t>uuencoded file can be reconstructed back to its pre-coded form.  UUD detects</w:t>
        <w:t>if multiple uuencoded files are present and automatically piece the files</w:t>
        <w:t>together to produce the pre-coded file.</w:t>
        <w:t>Usage of UUE</w:t>
        <w:t xml:space="preserve">    UUE's built-in help is:</w:t>
        <w:t xml:space="preserve">       Syntax: uue &lt;[opts]&gt; &lt;file&gt;</w:t>
        <w:t xml:space="preserve">       Function: enhanced uuencode utility</w:t>
        <w:t xml:space="preserve">       Options:</w:t>
        <w:t xml:space="preserve">           -l[=]lines    maximum lines for each output file</w:t>
        <w:t xml:space="preserve">           -n[=]name     encoded header name</w:t>
        <w:t xml:space="preserve">                         (defaults to file if not specified)</w:t>
        <w:t xml:space="preserve">    The -l option specifies the maximum number of lines that a encoded file</w:t>
        <w:t>can have.  You can compute the approximate length of a file by multiplying</w:t>
        <w:t>the number of lines by 64 (the maximum characters per uuencoded line).</w:t>
        <w:t xml:space="preserve">    The -n option specifies the name which will become part of the uuencoded</w:t>
        <w:t>header.  If a filename is present on the command line without this option,</w:t>
        <w:t>that file's name will be used as the header name.  Otherwise, this option</w:t>
        <w:t>can be used to override that assumption.  If there is no filename present</w:t>
        <w:t>on the command line, the -n option MUST be used, since UUE has no way of</w:t>
        <w:t>knowing what the header name is.</w:t>
        <w:t xml:space="preserve">    If a filename is not specified, UUE takes raw data from standard input</w:t>
        <w:t>and writes encoded data on standard output (which can be redirected to a</w:t>
        <w:t>file).  If a filename is specified, UUE writes the encoded data to a file</w:t>
        <w:t>with the same name as the filename with an added '.uue' extension.  There</w:t>
        <w:t>can only be one filename on the command line.</w:t>
        <w:t xml:space="preserve">    If a maximum number of lines is specified, UUE will use the filename</w:t>
        <w:t>plus the extensions '.uaa', '.uab', '.uac', etc. until it has recieved an</w:t>
        <w:t>end-of-file character.  The -l option can only be used when a filename is</w:t>
        <w:t>present on the command line.</w:t>
        <w:t>Usage of UUD</w:t>
        <w:t xml:space="preserve">    UUD's built-in help is:</w:t>
        <w:t xml:space="preserve">       Syntax: uud &lt;[opts]&gt; &lt;file&gt;</w:t>
        <w:t xml:space="preserve">       Function: enhanced uudecode utility</w:t>
        <w:t xml:space="preserve">       Options:</w:t>
        <w:t xml:space="preserve">           -n            no line sequence check</w:t>
        <w:t xml:space="preserve">           -d            debug/verbose mode</w:t>
        <w:t xml:space="preserve">           -s[=]dir      source directory for all files</w:t>
        <w:t xml:space="preserve">           -t[=]dir      target directory for all output files</w:t>
        <w:t xml:space="preserve">       If &lt;file&gt; is - then stdin is used as input</w:t>
        <w:t xml:space="preserve">    The -d option, if used, gives helpful and verbose information while</w:t>
        <w:t>decoding files.</w:t>
        <w:t xml:space="preserve">    Use the -s option to specify a directory in which to search for source</w:t>
        <w:t>files.  Likewise, the -t option can be used to specify a target directory</w:t>
        <w:t>where the un-encoded file will be created.</w:t>
        <w:t xml:space="preserve">    When '-' is used alone, UUD takes input from standard input.</w:t>
        <w:t xml:space="preserve">    If a filename is given on the command line (with .uue or .uaa extension),</w:t>
        <w:t>that file will be decoded.</w:t>
        <w:t>Acknowledgements</w:t>
        <w:t xml:space="preserve">   Created by MSD, RDR, JPHD &amp; WLS for MS-DOS, Atari GEM-DOS, UNIX &amp; others</w:t>
        <w:t xml:space="preserve">   OS-9 port by Carl Kreider</w:t>
        <w:t xml:space="preserve">   OS-9 option handling and help added by Boisy G. Pitre</w:t>
        <w:t>Please report any problems to me via:</w:t>
        <w:t xml:space="preserve">        Delphi:  BOISY</w:t>
        <w:t xml:space="preserve">        Internet:  boisy@os9er.waukee.ia.us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