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Code Version 1.0</w:t>
        <w:t>(c) January 1995 by</w:t>
        <w:t>Joel Mathew Hegberg</w:t>
        <w:t>ZipCode is a simple utility to quickly look up a person's city and state</w:t>
        <w:t>given their US Postal zip-code.  There are currently two flavors of</w:t>
        <w:t>ZipCode... one for all OS-9/68000 systems (using termcap), and one for</w:t>
        <w:t>K-Windows based systems.  They both work identically, only the K-Windows</w:t>
        <w:t>version is a little more flashy.</w:t>
        <w:t>Before you can use this utility, you must place the (massively large)</w:t>
        <w:t>zipcodes.txt file in your /dd/SYS directory so ZipCode can find it!</w:t>
        <w:t>There are two ways you can use this utility.  First, you can give it a</w:t>
        <w:t>zip-code as an argument, and the city/state will be displayed.  Like</w:t>
        <w:t>this:</w:t>
        <w:t>zc  60115</w:t>
        <w:t xml:space="preserve">  or</w:t>
        <w:t>kzc 60115</w:t>
        <w:t>The second way is giving no arguments.  In this case, ZipCode runs like</w:t>
        <w:t>an application until you exit it.  Simply type in a zip-code in the</w:t>
        <w:t>space provided and press the [ENTER] key to look up the corresponding</w:t>
        <w:t>city/state.  You can then type a new zip-code (over the current one) to</w:t>
        <w:t>do another search.  You may use the left/right arrow keys to edit the</w:t>
        <w:t>current zip-code if you wish.  If you want to clear the zip-code field,</w:t>
        <w:t>press 'C'.  To exit ZipCode, press 'Q'.</w:t>
        <w:t>You may be confused as to what "copy" (the 'Y' key) does.  There is a</w:t>
        <w:t>Global OS-9 Clipboard proposal in the works to allow OS-9 applications</w:t>
        <w:t>to share information between one another.  ZipCode is compliant with</w:t>
        <w:t>this proposal.  Copy merely copies the city/state information to the</w:t>
        <w:t>Global OS-9 Clipboard, from which you can paste it into a document (or</w:t>
        <w:t>whatever) from another OS-9 application which is complaint with the</w:t>
        <w:t>clipboard proposal.</w:t>
        <w:t>Finally, some necessary notes regarding this software, source code, and</w:t>
        <w:t xml:space="preserve">the zipcodes.txt data file. </w:t>
        <w:t>ZipCode was written by Joel Mathew Hegberg, (c) January 1995.  Both</w:t>
        <w:t>versions of the utility (zc and kzc) are released to the public domain</w:t>
        <w:t>for the good of the OS-9 community at large.  They may not be sold for</w:t>
        <w:t>profit.  If you wish to include the software for free with another</w:t>
        <w:t>product, please contact the author via email at "JoelHegberg@delphi.com"</w:t>
        <w:t>and obtain permission first.</w:t>
        <w:t>The source code for the termcap version of ZipCode (zc) is also released</w:t>
        <w:t>to the public domain for educational purposes.  To avoid confusion, no</w:t>
        <w:t>one may not release modified versions of the source code under the name</w:t>
        <w:t>"ZipCode".  If you want to release a modified variation of this utility,</w:t>
        <w:t>please select a different name.</w:t>
        <w:t>The 'zipcodes.txt' data file was dug up on the net.  Below, please find</w:t>
        <w:t xml:space="preserve">the "readme" file which was attached to the file when I found it. </w:t>
        <w:t>Unfortunately, I do not know who the person is who wrote the "readme"</w:t>
        <w:t xml:space="preserve">file. </w:t>
        <w:t>Best wishes,</w:t>
        <w:t>Joel Mathew Hegberg</w:t>
        <w:t>===========================================================</w:t>
        <w:t>file: zipcodes.readme</w:t>
        <w:t>===========================================================</w:t>
        <w:t>This was uploaded last year by myself.  Since then I have added a few</w:t>
        <w:t>new zip codes and have converted the cities to upper and lower case</w:t>
        <w:t>instead of all caps as in the original copy.</w:t>
        <w:t>Below is what was originally attached to the zip code file.  All credit</w:t>
        <w:t>is due to the below.  I assume NO CREDIT at all! (Or blame)</w:t>
        <w:t>---------</w:t>
        <w:t>The zip code file was prepared by Brian Chaumer.  He was kind enough to</w:t>
        <w:t>copy the file from the Master tape distributed by the US Postal Service,</w:t>
        <w:t>and send it to me.  In return for this great favor, I have researched</w:t>
        <w:t>the copyright status, and obtained permission from the Postal Service to</w:t>
        <w:t>upload the file to CIS.  It is current as of Feb.  1988.  There only</w:t>
        <w:t xml:space="preserve">restriction is that it cannot be sold, but must be distributed freely. </w:t>
        <w:t>This only applies to the master file.  There is no restriction with what</w:t>
        <w:t xml:space="preserve">you do with the data once you include it in a database. </w:t>
        <w:t>The file is a tab delimited text file.  It can be easily imported into</w:t>
        <w:t>any database or file management software.  It consists of 3 fields in</w:t>
        <w:t>the following order - the zip code, the two letter state code, and the</w:t>
        <w:t xml:space="preserve">city.  The city names and state codes are all uppercase. </w:t>
        <w:t>I hope you get some benefit from the file.  I know that several of my</w:t>
        <w:t>potential customers were very excited when I told them that they would</w:t>
        <w:t>hardly ever have to type in a city and state, and if they did, it would</w:t>
        <w:t xml:space="preserve">only be on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