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"Preparing for Ultra C"</w:t>
        <w:t xml:space="preserve">                     A step-by-step guide for setting up</w:t>
        <w:t xml:space="preserve">                 your system to run Ultra C compiled programs</w:t>
        <w:t>Introduction</w:t>
        <w:t>============</w:t>
        <w:t>For a long time, OS-9 users were used to getting files from BBS's and</w:t>
        <w:t>FTP sites containing executables, bursting the archive, and running</w:t>
        <w:t>the executable programs.  Because many of these executables were compiled</w:t>
        <w:t>with Microware's long-used C 3.2 compiler, it was expected that modules</w:t>
        <w:t>such as math and cio had to be loaded into memory.  While this is still</w:t>
        <w:t>the case, new requirements are demanded by Ultra C compiled programs.</w:t>
        <w:t>Ultra C is Microware's current ANSI compilant C/C++ compiler.  As Ultra C</w:t>
        <w:t>becomes more widely used, programs which have been compiled with it are</w:t>
        <w:t>appearing everywhere.  These programs rely on a different set of modules</w:t>
        <w:t>to be in memory than programs which were born of the old C 3.2 compiler.</w:t>
        <w:t>If proper steps have not been taken to run Ultra C compiled programs on a</w:t>
        <w:t>system, strange errors can occur.</w:t>
        <w:t>The modules referenced here can be found in the UCCMODS directory of</w:t>
        <w:t>the archive.</w:t>
        <w:t>Floating Point Support</w:t>
        <w:t>======================</w:t>
        <w:t>Unlike the old C 3.2 compiler which depended on a trap module called</w:t>
        <w:t>'math' for floating point processing, Ultra C places floating point</w:t>
        <w:t>instructions directly into the programs that it compiles.  While this</w:t>
        <w:t>has its advantages for systems equipped with a hardware floating point</w:t>
        <w:t>unit (or FPU), it can cause havoc for those who don't have a hardware</w:t>
        <w:t>FPU and haven't made the necessary system preparations.</w:t>
        <w:t>If your OS-9 system DOES HAVE a hardware FPU, then skip this section;</w:t>
        <w:t>OTHERWISE, you will need to install the supplied software emulation</w:t>
        <w:t>module (fpu) if you have not already done so.  If you have already</w:t>
        <w:t>installed the software fpu module at an earlier time, you will want</w:t>
        <w:t>to check if the included fpu has a higher edition number and replace</w:t>
        <w:t>your current fpu module with it.</w:t>
        <w:t>The software fpu module is called when a floating point instruction is</w:t>
        <w:t>fetched by the CPU, and will emulate the math instruction in software.</w:t>
        <w:t>If a system without a hardware or software fpu were to execute a program</w:t>
        <w:t>with floating point instructions, you would see the OS-9 error #000:111</w:t>
        <w:t>appear, and the process would immediately die.</w:t>
        <w:t>To install the software fpu module, you need to do two things:</w:t>
        <w:tab/>
        <w:t>1. Modify your init module to reference the fpu module</w:t>
        <w:tab/>
        <w:t>2. Place the fpu module in your bootfile</w:t>
        <w:t>The fpu module MUST be in your bootfile.  It cannot merely be loaded once</w:t>
        <w:t>the system is up and running.  Additionally, your system's init module</w:t>
        <w:t>must reference the fpu module by name.  The init module has space for an</w:t>
        <w:t>'extension list' which lists modules in the bootfile that may called</w:t>
        <w:t>during the OS-9 boot process.  The fpu module must be listed as one of</w:t>
        <w:t>these modules.</w:t>
        <w:t>The simplest way to modify the init module is to use a binary file editor</w:t>
        <w:t>(dEd works nicely) to edit the init module file.  Locate the string 'os9p2',</w:t>
        <w:t>and you've found the extension list.  If you don't use os9p2, then great!</w:t>
        <w:t>Just overwrite it with the string: fpu  and be sure to NULL terminate it.</w:t>
        <w:t>If you have os9p2, then you'll need to make sure you have enough room in</w:t>
        <w:t>the init module's system extension list to add the fpu module name.  If</w:t>
        <w:t>not, then you will need to remake your init module or find some way to</w:t>
        <w:t>extend it.</w:t>
        <w:t>Ultra C and CSL</w:t>
        <w:t>===============</w:t>
        <w:t>CSL is to Ultra C-compiled programs what CIO is to C 3.2 compiled</w:t>
        <w:t>programs.  That is, CSL (C Shared Library) is a trap module which some</w:t>
        <w:t>programs (depending on how they were compiled) may need to run.  The</w:t>
        <w:t>simplest method is to place CSL in the bootfile, but you can also place</w:t>
        <w:t>it in the execution directory, where it will be found and loaded by the</w:t>
        <w:t>first program that needs it.</w:t>
        <w:t>Don't throw away your CIO trap module though.  Old programs that were</w:t>
        <w:t>compiled with C 3.2 may still need to use it, so keep both CIO and CSL</w:t>
        <w:t>in memory.</w:t>
        <w:t>Two versions of CSL are included.  csl.68k is for 68000 based systems,</w:t>
        <w:t>and csl.020 is for 68020 systems, including the CPU32.  Install the</w:t>
        <w:t>module which pertains to your system.</w:t>
        <w:t>RBF Device Descriptors</w:t>
        <w:t>======================</w:t>
        <w:t>Another change that is necessary is setting the append bit in all of your</w:t>
        <w:t>RBF device descriptors.  At offset $37 in an OS-9 RBF device descriptor is</w:t>
        <w:t>the 'mode' byte.  You need to make sure that bit 4 is set in that byte.</w:t>
        <w:t>Typically, the value is $a7, so it should be changed to $b7.  If this</w:t>
        <w:t>bit is not set, then programs compiled with Ultra C that open files in</w:t>
        <w:t>append mode will receive E_BMODE errors.</w:t>
        <w:t>Once these changes have been made, your system is now ready to run</w:t>
        <w:t>Ultra C compiled programs.  If you have any questions, please contact</w:t>
        <w:t>me at boisy@os9er.waukee.ia.us, or BOISY on Delphi.</w:t>
        <w:t>Boisy G. Pit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