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Usage:</w:t>
        <w:t xml:space="preserve">        To send files:  xy &lt;file1&gt; &lt;file2&gt; &lt;etc.&gt;</w:t>
        <w:t xml:space="preserve">                        z  &lt;file1&gt; &lt;file2&gt; &lt;etc.&gt;</w:t>
        <w:t xml:space="preserve">                        k  &lt;file1&gt; &lt;file2&gt; &lt;etc.&gt;</w:t>
        <w:t xml:space="preserve">        To receive files:  xy</w:t>
        <w:t xml:space="preserve">                           z</w:t>
        <w:t xml:space="preserve">                           k</w:t>
        <w:t>---------------------------------------------------------------------------</w:t>
        <w:t>General Options:</w:t>
        <w:t>By default, the programs automatically guess the type of each file.</w:t>
        <w:t>To force all files to be treated as a certain type:</w:t>
        <w:t xml:space="preserve">        -A  treat all files as ASCII    -B treat all files as binary</w:t>
        <w:t>The XY, Z, and K programs use the MODEM environment variable to</w:t>
        <w:t>determine the port to use.  If MODEM is not set, stdio paths will</w:t>
        <w:t>be used.  The MODEM environment variable can be overridden with the</w:t>
        <w:t>-p option (e.g., -p/t2).</w:t>
        <w:t>Host Mode: -h forces the use of stdio paths and suppresses all</w:t>
        <w:t>progress and debug messages.  Equivalent to `unsetenv MODEM'.</w:t>
        <w:t>---------------------------------------------------------------------------</w:t>
        <w:t>Program-specific options:</w:t>
        <w:t>XY:  by default, XY attempts to use the YModem protocol.  In most</w:t>
        <w:t xml:space="preserve">        cases, XY will automatically adapt if the other side is</w:t>
        <w:t xml:space="preserve">        using a different protocol.  If it cannot automatically</w:t>
        <w:t xml:space="preserve">        determine the protocol to use, you can coerce it with</w:t>
        <w:t xml:space="preserve">        one of the following options:</w:t>
        <w:t xml:space="preserve">                -X XModem       -K XModem-K     -G YModem-G</w:t>
        <w:t xml:space="preserve">                -C XModem-CRC   -Y YModem</w:t>
        <w:t>Z:  ZModem allows one end to specify a command to be executed</w:t>
        <w:t xml:space="preserve">        by the other end.  To send a command, use:</w:t>
        <w:t xml:space="preserve">                -c "&lt;command&gt;"</w:t>
        <w:t xml:space="preserve">        E.g., ``z -c "sz file"  '' will request the other end</w:t>
        <w:t xml:space="preserve">        to send a file back to you.  Z responds to commands from</w:t>
        <w:t xml:space="preserve">        the other end of the form `sz &lt;filenames&gt;'</w:t>
        <w:t>K: By default, K uses the basic half-duplex Kermit protocol.</w:t>
        <w:t xml:space="preserve">        One or more -f options will cause K to attempt to negotiate</w:t>
        <w:t xml:space="preserve">        sliding windows and larger packet sizes.  In most cases,</w:t>
        <w:t xml:space="preserve">        this will result in faster throughput.  More -f's will</w:t>
        <w:t xml:space="preserve">        result in a larger window and larger packets, according</w:t>
        <w:t xml:space="preserve">        to the following table:</w:t>
        <w:t xml:space="preserve">                Option          Window Size             Packet Size</w:t>
        <w:t xml:space="preserve">                &lt;default&gt;        1 packet                 90 bytes</w:t>
        <w:t xml:space="preserve">                  -f             1 packet               1024 bytes</w:t>
        <w:t xml:space="preserve">                  -ff           10 packets                90 bytes</w:t>
        <w:t xml:space="preserve">                  -fff           8 packets               512 bytes</w:t>
        <w:t xml:space="preserve">                  -ffff         16 packets              1024 bytes</w:t>
        <w:t xml:space="preserve">                  -fffff        31 packets              2048 bytes</w:t>
        <w:t xml:space="preserve">                  -ffffff       31 packets              4096 bytes</w:t>
        <w:t xml:space="preserve">                  -fffffff      32 packets              9024 bytes</w:t>
        <w:t xml:space="preserve">        K automatically selects stronger block checks for</w:t>
        <w:t xml:space="preserve">        larger packet sizes.  If the other end does not support</w:t>
        <w:t xml:space="preserve">        the requested value, or if K cannot allocate sufficient</w:t>
        <w:t xml:space="preserve">        memory for packet buffers, K will use a smaller window</w:t>
        <w:t xml:space="preserve">        and/or packet size.</w:t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